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05.04. 2022 года  с учащимися 6-11 классов провели два урока: урок по санкциям и урок по Госсервисам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рок Информатики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Государственные цифровые сервисы»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Цель урока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навыков свободного ориентирования и повышение уровня правовой и цифровой культуры обучающихся при работе с государственными цифровыми сервисами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ассы: 7-11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38350" cy="213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56155" cy="2077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ероссийский урок по обществознанию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Антироссийские экономические санкции и их влияние на отечественную экономику»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казать возможности России по преодолению негативных последствий санкционного давления западных стран на экономическую сферу жизни нашего общества, дать представление об основных направлениях антисанкционной политики в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</w:rPr>
        <w:t>: 5–9 класс, 10–11 класс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9310" cy="2287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99310" cy="2277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sz w:val="20"/>
      <w:szCs w:val="20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Тема примечания Знак"/>
    <w:basedOn w:val="Style9"/>
    <w:qFormat/>
    <w:rPr>
      <w:b/>
      <w:bCs/>
      <w:sz w:val="20"/>
      <w:szCs w:val="20"/>
    </w:rPr>
  </w:style>
  <w:style w:type="character" w:styleId="Style12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0:00Z</dcterms:created>
  <dc:creator>user</dc:creator>
  <dc:description/>
  <dc:language>en-US</dc:language>
  <cp:lastModifiedBy>User</cp:lastModifiedBy>
  <dcterms:modified xsi:type="dcterms:W3CDTF">2022-04-05T09:50:00Z</dcterms:modified>
  <cp:revision>2</cp:revision>
  <dc:subject/>
  <dc:title/>
</cp:coreProperties>
</file>