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161" w:after="161"/>
        <w:jc w:val="center"/>
        <w:rPr/>
      </w:pPr>
      <w:r>
        <w:rPr>
          <w:rFonts w:cs="Arial" w:ascii="Arial" w:hAnsi="Arial"/>
          <w:b w:val="false"/>
          <w:bCs w:val="false"/>
          <w:caps/>
          <w:color w:val="FF0000"/>
        </w:rPr>
        <w:t>«ПРАЗДНИК ЭКОЛЯТ-МОЛОДЫХ ЗАЩИТНИКОВ ПРИРОДЫ»</w:t>
      </w:r>
    </w:p>
    <w:p>
      <w:pPr>
        <w:pStyle w:val="Heading1"/>
        <w:shd w:fill="FFFFFF" w:val="clear"/>
        <w:spacing w:lineRule="atLeast" w:line="312" w:before="161" w:after="161"/>
        <w:jc w:val="center"/>
        <w:rPr>
          <w:rFonts w:ascii="Arial" w:hAnsi="Arial" w:cs="Arial"/>
          <w:b w:val="false"/>
          <w:b w:val="false"/>
          <w:bCs w:val="false"/>
          <w:caps/>
          <w:color w:val="FF0000"/>
        </w:rPr>
      </w:pPr>
      <w:r>
        <w:rPr>
          <w:rFonts w:cs="Arial" w:ascii="Arial" w:hAnsi="Arial"/>
          <w:b w:val="false"/>
          <w:bCs w:val="false"/>
          <w:caps/>
          <w:color w:val="FF0000"/>
        </w:rPr>
        <w:t>МБОУ «Сабанчеевская средняя школа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53175" cy="4572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мероприяти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формирование у детей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у ребёнка эколог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4"/>
        <w:gridCol w:w="1598"/>
        <w:gridCol w:w="8725"/>
        <w:gridCol w:w="1726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8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раткое описание мероприятия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участников с указанием возраста</w:t>
            </w:r>
          </w:p>
        </w:tc>
      </w:tr>
      <w:tr>
        <w:trPr>
          <w:trHeight w:val="451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рудовой десант «Экологический патруль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02.06. 2022г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   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200723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049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4280" cy="20053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942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здник на базе МБОУ «Сабанчеевская средняя школа», начался  с трудового десанта, ребята участвовали в озеленении школьной территории, сажали деревья и цветы и в субботнике по уборке 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зраст от  13– 15 лет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нятие младших школьников в ряды «Эколят - молодых защитников природы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03.06.2022г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ладших школьников приняли в ряды Эколят.  Ребята произнесли клятву  «Эколят - молодых защитников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30353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4570" cy="30321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74570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зраст от 8 – 15 лет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кологическая театрализованн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гра «В гостях у Эколят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06.06. 2022г</w:t>
            </w:r>
          </w:p>
        </w:tc>
        <w:tc>
          <w:tcPr>
            <w:tcW w:w="8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ти в течении дня с огромным интересом выполняли задания сказочных  героев «Эколят»: посещали станции, помогали героям, пели песни, танцевали. Цель мероприятия: дать ребенку знания об окружающей его Природе, познакомить с разнообразием растительного мира  малой Родины, показать неповторимость, величие, силу и красоту Природы;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30092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1870" cy="30149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6187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5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зраст от 8 – 15 лет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ставка рисунков «Сохраним природу»,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07.06. 2022г</w:t>
            </w:r>
          </w:p>
        </w:tc>
        <w:tc>
          <w:tcPr>
            <w:tcW w:w="8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емы экологии, защиты животных, окружающей среды, взаимовлияние человека и природы, да и вообще правила жизни на Земле всегда востребованы. Подрастают наши дети и они должны уже с детства заботиться о Планете Земля, на которой они живут. А что как не рисунки наглядно и доходчиво показывают ,как это надо делать. Если ребенок еще и сам нарисовал, это еще лучше откладывается в его созн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685" cy="256476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2468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1495" cy="214185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зраст от 8– 15 лет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нтерактивная игра « Экологический калейдоскоп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09.06. 2022г</w:t>
            </w:r>
          </w:p>
        </w:tc>
        <w:tc>
          <w:tcPr>
            <w:tcW w:w="8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161925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 игровом поле было  представлено пять категорий по четыре вопроса разной стоимости. В игре участвовали 2 команды. Они по очереди выбирали  категорию и вопрос. Победила команда, набравшая большее количество баллов. В результате  игры ребята  расширили свой кругозор, получили новую информацию о природе родного края, экологических проблемах , еще раз убедились в том, что нужно беречь и защищать свою родную природу,  помогать растениям и животным, живущим рядом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зраст от  14-15 л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Основные результаты, вывод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России за последние годы вопросам экологического воспитания и образования детей придаётся государственное значение. Благодаря проведению таких мероприятий у детей закладываются основы экологической культуры. Экологические праздники в доступной для детей разного возраста форме помогают в решении серьезных воспитательных и образовательных задач: помогают расширить знания о живой и неживой природе, а также способствуют развитию эмоциональной сферы школьников и накоплению у них экологического опыта. Актуальность и значимость экологического воспитания детей школьного возраста в наше время становится жизненно необходимой, одной из главных задач педагогов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5:00Z</dcterms:created>
  <dc:creator>1</dc:creator>
  <dc:description/>
  <dc:language>en-US</dc:language>
  <cp:lastModifiedBy>User</cp:lastModifiedBy>
  <dcterms:modified xsi:type="dcterms:W3CDTF">2022-06-10T09:55:00Z</dcterms:modified>
  <cp:revision>2</cp:revision>
  <dc:subject/>
  <dc:title/>
</cp:coreProperties>
</file>