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4 и 15 марта в нашей школе  для учащихся  6-8 и 9-11  классов был проведен  урок «Братство славянских народов».</w:t>
      </w:r>
    </w:p>
    <w:p>
      <w:pPr>
        <w:pStyle w:val="Style16"/>
        <w:spacing w:before="280" w:after="19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  </w:t>
      </w:r>
      <w:r>
        <w:rPr>
          <w:sz w:val="28"/>
          <w:szCs w:val="28"/>
          <w:shd w:fill="FFFFFF" w:val="clear"/>
        </w:rPr>
        <w:t>Цель урока : сформировать у детей понимание единства общекультурного пространства народов России, Украины, Белоруссии , основываясь на историческом наследии этих стран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можем услышать мнение, что Россия, Белоруссия и Украина – это совершенно разные страны, культуры, народы. Конечно, можно разделить страны формальными границами, но связи между нами гораздо более крепкие: это связи между семьями, наши родственники живут в разных городах России, Белоруссии и Украины; мы знаем и любим народные песни; с удовольствием едим традиционные блюда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своего общего происхождения, единых корней – характерная черта менталитета трех братских восточнославянских народов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на примерах убедимся, как близки наши культуры. Поговорим о том, почему важно именно сегодня оставаться единым народом, не поддаваться на провокации тех, кто пытается нас разделить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гуливаясь по нашему </w:t>
      </w:r>
      <w:r>
        <w:rPr>
          <w:rFonts w:cs="Times New Roman" w:ascii="Times New Roman" w:hAnsi="Times New Roman"/>
          <w:sz w:val="28"/>
          <w:szCs w:val="28"/>
        </w:rPr>
        <w:t>селу, слушая музыку, знакомясь с биографиями выдающихся людей, помните, как много нас связывает и как много мы с вами можем сделать, чтобы укрепить единство наших народов, которые сейчас пытаются разделить в ходе информационной войны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марта  Учеваткина Нина Николаевна в начальных классах 1-4 провела классный час «Крымская весна. Мы вместе!». Классный час посвящен к воссоединению Крыма с Россией.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500630" cy="233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760" cy="29387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5:00Z</dcterms:created>
  <dc:creator>Пользователь Windows</dc:creator>
  <dc:description/>
  <dc:language>en-US</dc:language>
  <cp:lastModifiedBy>User</cp:lastModifiedBy>
  <dcterms:modified xsi:type="dcterms:W3CDTF">2022-03-16T11:25:00Z</dcterms:modified>
  <cp:revision>2</cp:revision>
  <dc:subject/>
  <dc:title/>
</cp:coreProperties>
</file>