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Утверждаю.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МБОУ «Сабанчеевская средняя школа»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________________/А.В.Тикшайкин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Heading1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Heading1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Heading1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Heading1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Heading1"/>
        <w:rPr>
          <w:sz w:val="52"/>
          <w:lang w:val="ru-RU"/>
        </w:rPr>
      </w:pPr>
      <w:r>
        <w:rPr>
          <w:sz w:val="52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52"/>
          <w:szCs w:val="52"/>
        </w:rPr>
        <w:t>производственного контр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соблюдением санитарных правил, выполнением санитарно-противоэпидемических (профилактических) мероприятий в  образовательном учреждении    МБОУ «Сабанчеевская средняя школа», расположенном по адресу: РМ, Атяшевский район, с. Сабанчеево, ул. Новая, д.2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40" w:firstLine="7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1440" w:firstLine="7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1440" w:firstLine="7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  <w:t>Перечень нормативной документации ( СанПиН, СП, МУ, ГОСТы и др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закон №52-ФЗ от 30.03.1999г. «О санитарно-эпидемиологическом благополучии населения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закон  №12-ФЗ от 13.01.96 г. «Об образовании» (с изменениями и дополнениями)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закон  № 29-ФЗ от 02.01.00 г. « О качестве и безопасности пищевых продуктов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закон №134-ФЗ от 08.08.01 г.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ение Правительства РФ №554 от 24.07.00 г. «Об утверждении Положения о государственной санитарно-эпидемиологической службе РФ и Положения о государственном санитарно-эпидемиологическом нормировании». 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СанПиН 2.4.5.2409-08 «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анПиН 2.1.4.1074-01 «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 ПиН 2.1.7.1287-03 «Санитарно-эпидемиологические требования качества воды»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 w:val="false"/>
          <w:sz w:val="24"/>
        </w:rPr>
        <w:t>СанПиН 2.1.4.1116-02 «Питьевая вода. Гигиенические требования к качеству воды, расфасованной в емкости. Контроль качества»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ПиН 42-128-4690-90 «Санитарные правила содержания населенных мест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Пин 2.3.2.1078-01 «Гигиенические требования безопасности и пищевой ценности пищевых продуктов»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П 2.3.6.1079-01 «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ПиН 2.3.2.1324-03 «Гигиенические требования к срокам годности и условиям хранения пищевых продуктов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Н 2.1.6-716-98 «Атмосферный воздух и воздух закрытых помещений, санитарная охрана воздуха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Н 2.2.4/2.1.8.562-96 «Шум на рабочих местах, в помещениях жилых и общественных зданий и на территории жилой застройки.»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каз МинЗдрава РФ и Министерства Образования РФ №186/272 от 30.06.92 г. «О совершенствовании системы медицинского обеспечения детей в образовательных учреждениях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каз Минздрава РФ №90 от 14.03.96 г. «О порядке проведения предварительных и периодических медицинских осмотров работников и медицинских регламентов допуска к профессии»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каз Министерства здравоохранения и социального развития РФ № 83 от 16.08.04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каз МЗ РФ от 10.12.96И №550 « О проведении предварительных и периодических медицинских осмотров сотрудников»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каз Министерства Здравоохранения Российской Федерации от 14.04.2000г. №122 «О личной медицинской книжке и санитарном паспорте на транспортные средства для перевозки пищевых продуктов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ПиН 2.2.1./2.1.1.1278-03 «Гигиенические требования к естественному, искусственному и совмещенному освещению общественных и жилых зданий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ОСТ 240840-96 «Здания и сооружения. Методы измерений освещенности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НиП 2.08.02-89 «Отопление, вентиляция, кондиционирование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1.СП 3.5.3.1129-02 «Санитарно-эпидемиологические требования к проведению дератизации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2.СП 3.5.2.1376-03 «Дезинсекция. Санитарно-эпидемиологические требования к организации и проведению дезинсекционных мероприятий против синантропных членистоногих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2.СП 3.5.1378-03 «Санитарно-эпидемиологические требования к организации и осуществлению дезинфекционной деятельности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3. Федеральный закон от 02.01.2000 г. №29-ФЗ «О качестве и безопасности пищевых продуктов»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4. Постановление Правительства РФ №988 от 21.12.2000 г. «О государственной регистрации новых пищевых продуктов, материалов и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изделий»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5. Постановление Правительства РФ №262 от 04.04.2001г. «О государственной регистрации отдельных видов продукции,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представляющих потенциальную опасность для здоровья человека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6. Постановление Главного Государственного санитарного врача РФ № 27 «О мерах по борьбе с грызунами и профилактике природно-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очаговых, особо опасных инфекционных заболеваний в Российской Федера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юридического лица: МБОУ «Сабанчеевская  средняя  школ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431823, Республика Мордовия, Атяшевский район, село Сабанчеево, ул. Новая, дом 2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  431823, Республика Мордовия, Атяшевский район, село Сабанчеево, ул. Новая, дом 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образовательного учреждения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ектная вместимость: 380 че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Фактическая вместимость: 64 че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ичество классов: 1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ор помещений: пол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аботающих: 2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еятельности: образовательная в области  начального общего, основного общего, среднего (полного)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: №13 01.04.000.М.000989.09.09 от 04.09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я на вид деятельности: № 3023 Серия РО № 014649  от 16. 01.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рганизации производствен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110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 лица, наименование подразделения или сторонне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е для проведения работ по организации и проведению прпоизводственного контро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ость и вид работ, выполняемых при осуществлении производственного контроля</w:t>
            </w:r>
          </w:p>
        </w:tc>
      </w:tr>
      <w:tr>
        <w:trPr>
          <w:trHeight w:val="2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 МБОУ «Сабанчеевская средняя школа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олжностная инструкция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щая ответственность за организацию и функционирование системы производственного контро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 мероприятий производственного контроля, определение объектов (точек) исследования, сроков (периодичности) и методов контроля, лабораторный производственный контроль по показателям качества и безопасности, контрольные проверки объектов, подготовка аналитических отчетов по результатам производственного контроля, разработка планов и программ санитарно-противоэпидемических (профилактических) меропри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Лабораторная ба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 договорной основ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 аккредитованными лаборатор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соблюдением санитарных норм к участ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25"/>
        <w:gridCol w:w="3999"/>
        <w:gridCol w:w="1438"/>
        <w:gridCol w:w="2715"/>
        <w:gridCol w:w="1785"/>
        <w:gridCol w:w="1989"/>
      </w:tblGrid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, точки отбо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онтр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ая, нормативно-техническая и методическая докум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о-отчетная документация.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>
          <w:trHeight w:val="105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зеленения не менее 50% от площади территории, в т.ч. вдоль забора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42-128-4690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журнал Акт приемки</w:t>
            </w:r>
          </w:p>
        </w:tc>
      </w:tr>
      <w:tr>
        <w:trPr>
          <w:trHeight w:val="6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ирование территории с выделением зон спортивной, отдыха, хозяйственной.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твердого покрова на спортивно-игровых площадках. </w:t>
            </w:r>
            <w:r>
              <w:rPr/>
              <w:t>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борудования спортивной зоны, обеспечивающего выполнение учебных программ по физическому воспитанию учащихся.</w:t>
            </w:r>
            <w:r>
              <w:rPr/>
              <w:t xml:space="preserve"> Физкультурно-спортивное оборудование должно соответствовать росту и возрасту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журнал Акт приемки</w:t>
            </w:r>
          </w:p>
        </w:tc>
      </w:tr>
      <w:tr>
        <w:trPr>
          <w:trHeight w:val="77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  санитарное содержание пешеходных дорожек и подъездных путей, наличие твердого покры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зданий и соору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исправность наружного электрического освещ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з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ояние и содержание контейнерной площадки, мусоросборников. Наличие крышек у мусоросборников. Соблюдение кратности вывоза мусор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42-128-4690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зданий и соору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ием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воз ТБ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оборудованием здания и помещ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960"/>
        <w:gridCol w:w="1440"/>
        <w:gridCol w:w="2700"/>
        <w:gridCol w:w="180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,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, точки отб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о-отчетная документац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и помещен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 2.4.2.2821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классов, за исключением классов компенсирующего обучения, не должна превышать 25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  <w:tr>
        <w:trPr>
          <w:trHeight w:val="2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лощадей помещений требованиям СанПиН 2.4.2.1178-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дероб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мещение гардероба в коридоре   в оборудованных  индивидуальными шкафчик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ачальной общеобразовательной школы должны обучаться в закрепленных за каждым классом учебных помещениях.</w:t>
            </w:r>
          </w:p>
          <w:p>
            <w:pPr>
              <w:pStyle w:val="Normal"/>
              <w:rPr/>
            </w:pPr>
            <w:r>
              <w:rPr/>
              <w:t>Начальные классы размещены на первом этаж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кабин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II - III ступени образования допускается организация образовательного процесса по классно-кабинетной сис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обслуживани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2,5 м2 на 1 обучающегося при фронтальных формах зан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3,5 м2 на 1 обучающегося при организации групповых форм работы и индивидуальных занят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лаборантских при кабинетах химии, физики, биологии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з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рекомендуется размещать на 1-м этаже здания или в отдельно пристроенном зд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мещении спортивного зала на 2-м этаже и выше должны быть выполнены звуко- и виброизолирующие 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блюдение площади спортзал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за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девалок раздельных для мальчиков и девочек, санузлов и душевых для мальчиков и девоче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раздевалок и душевых, санитарное состояние и содержа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площади библиотеки не менее 0,6 м 2 на 1 учащегося, соблюдение зонирования помещения библиотеки с выделением зон читательских мест, информационного пункта, фондов открытого доступа, фондов закрытого хран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ре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и общеобразовательных учреждений должны быть предусмотрены из расчета не менее 0,6 м2 на 1 обучающего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рекреаций при одностороннем расположении классов должна составлять не менее 4,0 м, при двустороннем расположении классов - не менее 6,0 м</w:t>
            </w:r>
            <w:r>
              <w:rPr/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к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 во всех помещениях должны быть без щелей, дефектов и механических пов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960"/>
        <w:gridCol w:w="1440"/>
        <w:gridCol w:w="2700"/>
        <w:gridCol w:w="1800"/>
        <w:gridCol w:w="1980"/>
      </w:tblGrid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рудование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обучающийся обеспечивается рабочим местом (за партой или столом, игровыми модулями и другими) в соответствии с его росто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У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к учебному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  <w:tr>
        <w:trPr>
          <w:trHeight w:val="1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зависимости от назначения учебных помещений могут быть использованы различные виды ученической мебели: Нов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помещений. Учебная мебе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м видом ученической мебели для обучающихся I ступени образования должна быть Нов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.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  <w:tr>
        <w:trPr>
          <w:trHeight w:val="94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рудование помещ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мебе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расстановки мебел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ей с нарушением зрения рекомендуется рассаживать на ближние к классной доске пар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ей, часто болеющих ОРЗ, ангинами, простудными заболеваниями, следует рассаживать дальше от наружной стен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гла видимости не менее 35 граду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ходов 0,5-0,7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последней парты до стены, противоположной доске-0,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доски – 2,4-2,7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последнего места до учебной доски не более 8,6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нижнего края доски 0,8 -0,9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столов в лабораториях в 2 ряда, проход не менее 1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ановка в мастерских оборудования перпендикулярно или под углом 30-45 градусов к светонесущей стене, расстояние между станками в рядах не менее 0,8 м, между рядами станков – 1,2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рудование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мебе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абинетов физики, химии демонстрационными столами с подводкой воды и электр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Педаго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к учебному год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  <w:tr>
        <w:trPr>
          <w:trHeight w:val="5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рудование помещен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доски должны иметь лотки для задержания меловой пыли, хранения мела, тряпки, держателя для чертежных принадлеж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ользовании маркерной доски цвет маркера должен быть контрастным (черный, красный, коричневый, темные тона синего и зеле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рудование помещен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омоводства, используемый для кройки и шитья, оборудуется столами для черчения выкроек и раскроя, швейными машин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.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нтроль за воздушно-тепловым режимом.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76"/>
        <w:gridCol w:w="3953"/>
        <w:gridCol w:w="1439"/>
        <w:gridCol w:w="2696"/>
        <w:gridCol w:w="1978"/>
        <w:gridCol w:w="161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,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, точки отбор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 контр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ая, нормативно-техническая и методическая документ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о-отчетная документация.</w:t>
            </w:r>
          </w:p>
        </w:tc>
      </w:tr>
      <w:tr>
        <w:trPr>
          <w:trHeight w:val="3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</w:tr>
      <w:tr>
        <w:trPr>
          <w:trHeight w:val="183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1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, санитарные узлы, помещения для обработки хранения уборочного инвентаря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блюдение режима проветривания (учебные помещения во время уроков, рекреационные – во время уроков). Сквозное проветривание до начала занятий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плое время года проводить занятия при открытых фрамугах и форточ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мене оконных блоков площадь остекления должна быть сохранена или увелич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 открытия окон должна обеспечивать режим проветрив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равность фрамуг, форточек, фрамужных приборов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тка вытяжных вентиляционных приборов от пыл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дневно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 раза в год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месячн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. по АХ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 Контрольный журнал</w:t>
            </w:r>
          </w:p>
        </w:tc>
      </w:tr>
      <w:tr>
        <w:trPr>
          <w:trHeight w:val="3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1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, санитарные узлы, помещения для обработки хранения уборочного инвентаря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ческой культуры и занятия спортивных секций следует проводить в хорошо аэрируемых спортивных зал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месяч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Зам.директора по УВР. Педаго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 Контрольный журнал</w:t>
            </w:r>
          </w:p>
        </w:tc>
      </w:tr>
      <w:tr>
        <w:trPr>
          <w:trHeight w:val="3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1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, санитарные узлы, помещения для обработки хранения уборочного инвентаря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борудование механической местной вытяжной вентиляции в кабинете химии, на  пищеблоке, в учебных лабораториях где возможно выделение вредных веществ, пыли, повышенного теп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трольный журнал. Акт специализированной организации об эффективности работы вентиляции.</w:t>
            </w:r>
          </w:p>
        </w:tc>
      </w:tr>
    </w:tbl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водоснабжением, канализацие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960"/>
        <w:gridCol w:w="1440"/>
        <w:gridCol w:w="2700"/>
        <w:gridCol w:w="1980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9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, санитарные узлы, помещения для обработки хранения уборочного инвентаря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2 на одного обучающего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сонала выделяется отдельный санузел из расчета 1 унитаз на 20 человек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трольный журнал</w:t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1.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, санитарные узлы, помещения для обработки хранения уборочного инвентар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 питьевого режима, обеспечивающего безопасность качества питьевой вод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 раза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нПиН 2.4.5.2409-08</w:t>
            </w:r>
          </w:p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Протоколы исследования вод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1.3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1.4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трольный журнал</w:t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нтроль за естественным и искусственным освещением.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0"/>
        <w:gridCol w:w="3895"/>
        <w:gridCol w:w="1533"/>
        <w:gridCol w:w="2663"/>
        <w:gridCol w:w="1964"/>
        <w:gridCol w:w="17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стественного освещения во всех учебных помещениях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2.2.1/2.1.1278-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.директора по УВ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кт приемки образовательного учреждения к новому учебному году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 Контрольный журна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5.1.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ормируемого значения коэффициента естественной освещенности (КЕО) в соответствии с гигиеническими требованиями, предъявляемыми к естественному и искусственному освещению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2.2.1/2.1.1278-0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кт приемки образовательного учреждения к новому учебному году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 Контрольный журна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3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бокового левостороннего естественного освещения в учебных и производственных помещениях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е допускается направление основного светового потока спереди и сзади от обучаю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проемы учебных помещений оборудуются: регулируемыми солнцезащитными устройствами типа жалюзи, тканевыми шторами светлых тонов. В нерабочем состоянии шторы необходимо размещать в простенках между окнами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 раза в год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2.2.1/2.1.1278-0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.директора по УВР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перегоревших ламп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6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чистки осветительной аппаратуры, светильник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 раза в год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2.2.1/2.1.1278-0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бочий. Педагог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 Контрольный журна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7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замена перегоревших ламп. Предусматривается люминесцентное освещение с использованием ламп по спектру цветоизлучения: белый, тепло-белый, естественно-бел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месячно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8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1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1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1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1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ксимального использования дневного света и равномерного освещения учебных помещений следу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ть деревья не ближе 15м, кустарник –не ближе 5 м от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рашивать оконные стек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ставлять на подоконниках цветы, их размещают а переносных цветочницах высотой 65-70 см от пола или подвесных кашпо в простенках око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ответствие отделочных материалов и красок санитарным норм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2.2.1/2.1.1278-0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игиеническое заключение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истка и мытье стеко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2 раза в год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трольный журнал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блюдение уровней искусственной освещенности на рабочих местах  по результатам замеров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 раза в год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2.2.1/2.1.1278-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о договор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токол исследовани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 следует использовать в одном помещении люминесцентные лампы и лампы накаливания для общего освещ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.директора по УВ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Акт приемки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 Контрольный журна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еспечение рационального расположения светильников:светильники с люминесцентными лампами располагаются параллельно светонесущей стене на расстоянии 1,2 м от наружной стены и 1,5 м от внутренн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лассная доска, не обладающая собственным свечением, оборудуется местным освещением - софитами, предназначенными для освещения классных досок ( выше верхнего края доски на 0,3 м и на 0,6 м в сторону класса перед доско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Контроль за режимом учебно-воспитательного процесса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31"/>
        <w:gridCol w:w="3840"/>
        <w:gridCol w:w="1781"/>
        <w:gridCol w:w="2570"/>
        <w:gridCol w:w="1930"/>
        <w:gridCol w:w="173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,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, точки отбо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о-отчетная документация.</w:t>
            </w:r>
          </w:p>
        </w:tc>
      </w:tr>
      <w:tr>
        <w:trPr>
          <w:trHeight w:val="109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2-ФЗ от 30.03.199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расписание занят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3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 следует начинать не ранее 8 часов. Проведение нулевых уроков не допуска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4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расписание занят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5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учающихся 1-х классов не должен превышать 4 уроков и 1 день в неделю - не более 5 уроков за счет урока физическо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учающихся 5 - 6-х классов - не более 6 уро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учающихся 7 - 11-х классов - не более 7 ур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исание уроков составляют с учетом дневной и недельной умственной работоспособности обучающихся и шкалой трудности учебных предметов.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ьных классах сдвоенные уроки не проводя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дня не следует проводить более одной контрольной работы. Контрольные работы рекомендуется проводить на 2 - 4-м уро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расписание занят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7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ри составлении расписания  динамики работоспособности учащихся. При составлении расписания следует чередовать предметы естественно-математического и гуманитарного циклов. Для предупреждения утомления и сохранения оптимального уровня работоспособности в компенсирующих классах обучающиеся должны иметь в середине недели облегченный учебный день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расписание занятий</w:t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8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 (академический час) во всех классах не должна превышать 45 минут, за исключением 1-го класса, - по 4 урока по 35 минут каждый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9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расписание занятий</w:t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1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ительность перемен между уроками составляет не менее 10 минут, большых перемены (после 2-го и 3-го уроков) - 15 минут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sz w:val="24"/>
                <w:szCs w:val="24"/>
              </w:rPr>
              <w:t>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расписание занятий</w:t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      </w:r>
          </w:p>
          <w:p>
            <w:pPr>
              <w:pStyle w:val="Normal"/>
              <w:rPr/>
            </w:pPr>
            <w:r>
              <w:rPr/>
      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      </w:r>
          </w:p>
          <w:p>
            <w:pPr>
              <w:pStyle w:val="Normal"/>
              <w:rPr/>
            </w:pPr>
            <w:r>
              <w:rPr/>
      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      </w:r>
          </w:p>
          <w:p>
            <w:pPr>
              <w:pStyle w:val="Normal"/>
              <w:rPr/>
            </w:pPr>
            <w:r>
              <w:rPr/>
              <w:t xml:space="preserve">Уроки физической культуры целесообразно проводить на открытом воздухе. </w:t>
            </w:r>
          </w:p>
          <w:p>
            <w:pPr>
              <w:pStyle w:val="Normal"/>
              <w:rPr/>
            </w:pPr>
            <w:r>
              <w:rPr/>
              <w:t>В дождливые, ветреные и морозные дни занятия физической культурой проводят в з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расписание занят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      </w:r>
          </w:p>
          <w:p>
            <w:pPr>
              <w:pStyle w:val="Normal"/>
              <w:rPr/>
            </w:pPr>
            <w:r>
              <w:rPr/>
      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, руководитель практ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план проведения практики, перечень допустимых видов рабо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, 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писание экзаменов, учебный план</w:t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1-м классе осуществляется с соблюдением следующих дополнительных требований:</w:t>
            </w:r>
          </w:p>
          <w:p>
            <w:pPr>
              <w:pStyle w:val="Normal"/>
              <w:rPr/>
            </w:pPr>
            <w:r>
              <w:rPr/>
              <w:t>- учебные занятия проводятся по 5-дневной учебной неделе и только в первую смену;</w:t>
            </w:r>
          </w:p>
          <w:p>
            <w:pPr>
              <w:pStyle w:val="Normal"/>
              <w:rPr/>
            </w:pPr>
            <w:r>
              <w:rPr/>
              <w:t>- обучение проводится без балльного оценивания знаний обучающихся и домашних заданий;</w:t>
            </w:r>
          </w:p>
          <w:p>
            <w:pPr>
              <w:pStyle w:val="Normal"/>
              <w:rPr/>
            </w:pPr>
            <w:r>
              <w:rPr/>
              <w:t>- дополнительные недельные каникулы в середине третьей четверти при традиционном режиме обучения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расписание занят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организацией медицинского обслуживани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1"/>
        <w:gridCol w:w="3698"/>
        <w:gridCol w:w="1984"/>
        <w:gridCol w:w="2552"/>
        <w:gridCol w:w="1887"/>
        <w:gridCol w:w="17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,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, точки отбо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о-отчетная документ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ое обслужива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обязательных ежегодных профилактических осмотров учащихся, не достигших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дработник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дицинские карты, личные медкнижки при прохождении производственной практик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 раза в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ед началом производственной практики на предприятиях, работники которых в связи с характером работы подлежат предварительному и периодическому медицинскому освидетельствованию, учащиеся проходят осмотры в установленном для этих контингентов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ед началом производственн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каз № 83 от 16.08.04. Минздравсоцразвития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каз № 405 от 10.12.96, № 90 от 14.03.96 МЗ РФ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2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ое обслуживани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обязательных профилактических осмотров работников шко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личие личных медицинских книжек у сотруднико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гигиенической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 поступлении на работу и далее ежегодно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каз МЗ № 555, 90-96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становление правительства Москвы  № 122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дработ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ичная медицинская книжка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1.3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комплектованность помещений для занятий медицинскими аптечками для оказания перв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.директора по АХ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трольный журна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1.4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ое обслуживани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роведение предварительных медицинских осмотров перед приемом на работу с целью определения соответствия состояния здоровья работника поручаемой ему работе. Определение контингентов и составление списка лиц в 4 экз, подлежащих периодическим медосмотрам, с указанием вредных работ и вредных производственных факторов, согласование списков в Роспотребнадзоре , направление списков в организацию, проводящую медосмотры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периодических медосмотров с целью выявления начальных форм профзаболеваний и/или общих заболеваний, являющихся противопоказанием для работ, связанных с воздействием вредных фа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 приеме на работу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каз № 83 от 16.08.04. Минздравсоцразвит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каз № 405 от 10.12.96, № 90 от 14.03.96 МЗ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ечень контингенто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писки лиц, подлежащих м/осмотра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кт заключительной комисси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рта предварительных и периодических медосмотро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санитарным состоянием и содержанием.</w:t>
      </w:r>
    </w:p>
    <w:tbl>
      <w:tblPr>
        <w:tblW w:w="15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962"/>
        <w:gridCol w:w="1440"/>
        <w:gridCol w:w="2700"/>
        <w:gridCol w:w="15"/>
        <w:gridCol w:w="1785"/>
        <w:gridCol w:w="1980"/>
        <w:gridCol w:w="173"/>
      </w:tblGrid>
      <w:tr>
        <w:trPr>
          <w:cantSplit w:val="true"/>
        </w:trPr>
        <w:tc>
          <w:tcPr>
            <w:tcW w:w="15583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, точки отбо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о-отчетная документация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санитарно-гигиенического и противоэпидемического режимов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ежедневной влажной уборки учебных и вспомогательных помещений по окончанию уроков при открытых окнах и фрамуг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месяц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санитарного состояния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генеральной уборки 1 раз в месяц с применением моющих и дез. средств, разрешенных в установленном поряд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кварта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санитарного состояния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3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мытья окон снаружи и изнутри и оконных проемов два раза в год (весной и осень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 раза в год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санитарного состояния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4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уборки мест общего пользования с использованием дез.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месяц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санитарного состояния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санитарно-гигиенического и противоэпидемического режимо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ежедневной уборки учас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месяц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санитарного состоя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6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очистки и дезинфекции мусоросборников при заполнении их на 2/3 объ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трольный журнал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7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еспеченности  уборочным инвентарем, моющими и дез средствами и условия их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кварта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8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блюдение    маркировки  (сигнальная маркировка) и условий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кварта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"/>
        <w:gridCol w:w="3951"/>
        <w:gridCol w:w="11"/>
        <w:gridCol w:w="1690"/>
        <w:gridCol w:w="2552"/>
        <w:gridCol w:w="1843"/>
        <w:gridCol w:w="1984"/>
        <w:gridCol w:w="2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9.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санитарно-гигиенического и противоэпидемического режимов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чество дезинфекционных рабо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пределение процентного содержания дезвеществ в рабочих растворах экспресс –методом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дневно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 3.5.3.1129-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учета и расхода дез средст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10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Учет дезинфекционных работ в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филактических целях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11.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личие гигиенических заключений на применяемые строительные материалы с указанием области применения в образовательных учреждения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о время проведения ремо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иректор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ртификаты соответствия, гигиенические заключе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14.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допущение проведения ремонтных работ в присутствии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стоя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ещения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о-гигиенический и противоэпидемический режим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чество дератизационных рабо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изменение численности грызунов на объект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месяч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5.2.1376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5.1378-03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П3.5.3.1129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№ 27 от 28.08.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трольный журнал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2.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2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чество дезинсекционных работ (изменение численности членистоногих, имеющих санитарно-гигиеническое значение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рганизация и проведение лабораторно-инструментальных исследований учебных помещений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951"/>
        <w:gridCol w:w="1418"/>
        <w:gridCol w:w="2693"/>
        <w:gridCol w:w="198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,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, точки отбо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о-отчетная документация.</w:t>
            </w:r>
          </w:p>
        </w:tc>
      </w:tr>
      <w:tr>
        <w:trPr>
          <w:trHeight w:val="2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1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климат и воздушная сре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емпературы воздух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по диагонали на расстоянии 0,2 м от наружной и внутренней стен и по середине помещения на трех уровнях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1м-1м-1,5м от пола, не менее чем в трех точ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2.2.4.548-9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токол исследования</w:t>
            </w:r>
          </w:p>
        </w:tc>
      </w:tr>
      <w:tr>
        <w:trPr>
          <w:trHeight w:val="8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1.2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носительной влажности воздуха, которая составляет 40-60%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токол исследования</w:t>
            </w:r>
          </w:p>
        </w:tc>
      </w:tr>
      <w:tr>
        <w:trPr>
          <w:trHeight w:val="13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1.3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е скорости       движения      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уха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ят в открытых сечениях вентиляционных воздуховодов или отверстиях светопроемов (окна, форточки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 раза в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токол исследования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2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енное освещ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мерение уровня освещенности на рабочи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 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н ПиН 2.2.1/2.1.1278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огов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токол исследования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3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а питьева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следования воды питьевой на микробиологические, органолептические и физико-химически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5.24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токол иссле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114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8:00Z</dcterms:created>
  <dc:creator>User1</dc:creator>
  <dc:description/>
  <cp:keywords/>
  <dc:language>en-US</dc:language>
  <cp:lastModifiedBy>User</cp:lastModifiedBy>
  <cp:lastPrinted>2017-05-19T11:04:00Z</cp:lastPrinted>
  <dcterms:modified xsi:type="dcterms:W3CDTF">2022-04-07T11:03:00Z</dcterms:modified>
  <cp:revision>4</cp:revision>
  <dc:subject/>
  <dc:title/>
</cp:coreProperties>
</file>