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Fonts w:cs="Tahoma" w:ascii="Tahoma" w:hAnsi="Tahoma"/>
          <w:b/>
          <w:bCs/>
          <w:color w:val="FF0000"/>
          <w:sz w:val="27"/>
          <w:szCs w:val="27"/>
          <w:u w:val="single"/>
        </w:rPr>
        <w:t>Сценарий линейки 1 сентября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bCs/>
          <w:color w:val="FF0000"/>
          <w:sz w:val="27"/>
          <w:szCs w:val="27"/>
          <w:u w:val="single"/>
        </w:rPr>
        <w:t>2017 года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едущий 1: Добрый день, дорогие друзья!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едущий 2: Добрый день. С праздником!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едущий 1: С началом нового учебного года!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едущий 2: Да, но в праздники не учатся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едущий 1: Это, смотря в какие. Сегодня День Знаний, так?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едущий 2: Так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едущий 1: Школа к учебному году готова?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едущий 2: Конечно, готова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едущий 1: Учителя рады встретить учеников?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едущий 2: Как всегда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едущий 1: Ученики пришли?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едущий 2: Даже с родителями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едущий 1: Вот видите, можно начинать линейку.</w:t>
      </w:r>
    </w:p>
    <w:p>
      <w:pPr>
        <w:pStyle w:val="Style14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8"/>
          <w:szCs w:val="28"/>
        </w:rPr>
        <w:t>Ведущий 2:  Учеба, здравствуй! Школа, здравствуй! Идем за знаниям в поход.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br/>
        <w:t xml:space="preserve">                                                                                                                                           Ведущий 1:  Сегодня праздник! Школьный праздник!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br/>
        <w:t xml:space="preserve">                                                                                                                              </w:t>
      </w:r>
      <w:r>
        <w:rPr>
          <w:rFonts w:cs="Helvetica" w:ascii="Helvetica" w:hAnsi="Helvetica"/>
          <w:color w:val="333333"/>
          <w:sz w:val="28"/>
          <w:szCs w:val="28"/>
          <w:u w:val="single"/>
        </w:rPr>
        <w:t>Хором.</w:t>
      </w:r>
      <w:r>
        <w:rPr>
          <w:rFonts w:cs="Helvetica" w:ascii="Helvetica" w:hAnsi="Helvetica"/>
          <w:color w:val="333333"/>
          <w:sz w:val="28"/>
          <w:szCs w:val="28"/>
        </w:rPr>
        <w:t xml:space="preserve"> Встречаем мы учебный год!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b/>
          <w:b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color w:val="000000"/>
          <w:sz w:val="27"/>
          <w:szCs w:val="27"/>
          <w:u w:val="single"/>
        </w:rPr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Arial" w:ascii="Arial" w:hAnsi="Arial"/>
          <w:b/>
          <w:color w:val="000000"/>
          <w:sz w:val="27"/>
          <w:szCs w:val="27"/>
          <w:u w:val="single"/>
        </w:rPr>
        <w:t>Завуч:</w:t>
      </w:r>
      <w:r>
        <w:rPr>
          <w:rFonts w:cs="Arial" w:ascii="Arial" w:hAnsi="Arial"/>
          <w:color w:val="000000"/>
          <w:sz w:val="27"/>
          <w:szCs w:val="27"/>
        </w:rPr>
        <w:t xml:space="preserve">  </w:t>
      </w:r>
      <w:r>
        <w:rPr>
          <w:rFonts w:cs="Helvetica" w:ascii="Helvetica" w:hAnsi="Helvetica"/>
          <w:color w:val="333333"/>
          <w:sz w:val="28"/>
          <w:szCs w:val="28"/>
        </w:rPr>
        <w:t xml:space="preserve">Дорогие ребята, родители, уважаемые гости и учителя, сегодня в нашей стране тысячи учеников пришли в школу на праздник Первого звонка! На пороге осени встретили мы этот особый праздник - День знаний! И мы поздравляем всех, кто пришел сюда сегодня впервые, и тех, кто прожил несколько интересных и полезных лет в нашей школе.                                                                                                                               Мы встретились снова! Мы очень ждали этого дня, и даже те, кто говорят, что не хотят в школу, на самом деле рады этому чудесному празднику – 1 сентября!                                                                                              1 СЕНТЯБРЯ - это цветы, облака белых бантов, миллионы улыбок, симфония радостного смеха, школьных песен и первого звонка!                        </w:t>
      </w:r>
      <w:r>
        <w:rPr>
          <w:rFonts w:cs="Arial" w:ascii="Arial" w:hAnsi="Arial"/>
          <w:color w:val="000000"/>
          <w:sz w:val="28"/>
          <w:szCs w:val="28"/>
        </w:rPr>
        <w:t>Сегодня собралась вся школа, чтобы услышать первый звонок нового учебного года. Дать старт новым интересным делам и продолжить традиции школы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1 сентября особый праздник для наших будущих выпускников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 </w:t>
      </w:r>
      <w:r>
        <w:rPr>
          <w:rFonts w:cs="Arial" w:ascii="Arial" w:hAnsi="Arial"/>
          <w:color w:val="000000"/>
          <w:sz w:val="28"/>
          <w:szCs w:val="28"/>
        </w:rPr>
        <w:t>Одиннадцатиклассники выходят сегодня на финишную прямую. Они уже почти прошли эту длинную, сложную и, вместе с тем, не менее интересную дорогую.</w:t>
      </w:r>
    </w:p>
    <w:p>
      <w:pPr>
        <w:pStyle w:val="Normal"/>
        <w:numPr>
          <w:ilvl w:val="0"/>
          <w:numId w:val="0"/>
        </w:numPr>
        <w:spacing w:lineRule="atLeast" w:line="211" w:before="280" w:after="280"/>
        <w:outlineLvl w:val="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так: на линейку приглашаются: Батяркина Клавдия, Логинов Виталий, Федотова Анна.  И классный руководитель: Миронова Валентина Михайловна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 Вед.</w:t>
      </w:r>
      <w:r>
        <w:rPr>
          <w:rFonts w:cs="Arial" w:ascii="Arial" w:hAnsi="Arial"/>
          <w:sz w:val="28"/>
          <w:szCs w:val="28"/>
        </w:rPr>
        <w:t xml:space="preserve"> Вот гордо вскинул два крыл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Твой герб двуглавого ор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И звуки гимна величав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Плывут над вечною державой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Свободно реет в небе сине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Трехцветный флаг моей России.</w:t>
      </w:r>
    </w:p>
    <w:p>
      <w:pPr>
        <w:pStyle w:val="Normal"/>
        <w:ind w:left="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Завуч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 Школа, внимание!  На Гимн и Государственный флаг Российской Федерации, стоять смирно! Право поднять флаг предоставляется  учащимся 11 го класса Батяркиной Клавдии и Федотовой Анне.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(Звучит гимн.)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четное право возложить цветы к памятнику павшим в Великой Отечественной войне предоставляется  учащимся  9 класса: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атяркиной Ирине, и Чепухиной Надежде.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звучит «Журавли»)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ржественная линейка, посвященная Дню знаний, считается открытой! Сегодня эти торжественные и радостные минуты с нами разделяют: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 Начальник  комитета  по делам молодежи и спорта Администрации Атяшевского муниципального района Вдовин Евгений Александрович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Заместитель директора по финансовым вопросам ООО «Сабанчеевское»,  депутат районного Совета  депутатов  - Елеськина Людмила Сергеевна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3. Глава   администрации Сабанчеевского сельского поселения Сайгушкин  Василий Васильевич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4</w:t>
      </w:r>
      <w:r>
        <w:rPr>
          <w:rFonts w:cs="Arial" w:ascii="Arial" w:hAnsi="Arial"/>
          <w:b/>
          <w:sz w:val="28"/>
          <w:szCs w:val="28"/>
        </w:rPr>
        <w:t xml:space="preserve">. Настоятель святотриицкой </w:t>
      </w:r>
      <w:r>
        <w:rPr>
          <w:rFonts w:cs="Arial" w:ascii="Arial" w:hAnsi="Arial"/>
          <w:b/>
          <w:sz w:val="28"/>
          <w:szCs w:val="28"/>
          <w:lang w:val="uk-UA"/>
        </w:rPr>
        <w:t>Сабанчеевской  церкви – отец Дмитрий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. ВЕД. </w:t>
      </w:r>
      <w:r>
        <w:rPr>
          <w:rFonts w:cs="Arial" w:ascii="Arial" w:hAnsi="Arial"/>
          <w:sz w:val="28"/>
          <w:szCs w:val="28"/>
        </w:rPr>
        <w:t>: Ситуация не нова</w:t>
        <w:br/>
        <w:t>И понятная вполне,</w:t>
        <w:br/>
        <w:t>Если взял директор слово,</w:t>
        <w:br/>
        <w:t>Все в полнейшей тишине.</w:t>
        <w:br/>
        <w:t>Ждем с волненьем каждый раз,</w:t>
        <w:br/>
        <w:t>Что он скажет нам сейчас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Завуч:</w:t>
      </w:r>
      <w:r>
        <w:rPr>
          <w:rFonts w:cs="Arial" w:ascii="Arial" w:hAnsi="Arial"/>
          <w:sz w:val="28"/>
          <w:szCs w:val="28"/>
        </w:rPr>
        <w:t xml:space="preserve"> Слово предоставляется директору муниципального бюджетного общеобразовательного образования  «Сабанчеевская средняя школа» </w:t>
      </w:r>
      <w:r>
        <w:rPr>
          <w:rFonts w:cs="Arial" w:ascii="Arial" w:hAnsi="Arial"/>
          <w:b/>
          <w:sz w:val="28"/>
          <w:szCs w:val="28"/>
        </w:rPr>
        <w:t xml:space="preserve">Тикшайкину Анатолию Васильевичу. 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2. ВЕД.: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Школа – это особый мир!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Школа – это неповторимое государство!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Школа – это радость и печали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Школа – это чудеса и традиции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1. ВЕД.</w:t>
      </w:r>
      <w:r>
        <w:rPr>
          <w:rFonts w:cs="Arial" w:ascii="Arial" w:hAnsi="Arial"/>
          <w:color w:val="000000"/>
          <w:sz w:val="27"/>
          <w:szCs w:val="27"/>
        </w:rPr>
        <w:t>: Здравствуй, школа! О тебе с волнением</w:t>
        <w:br/>
        <w:t>Пишем мы нескладные стихи. . .</w:t>
        <w:br/>
        <w:t>Каждый год приходит пополнение,</w:t>
        <w:br/>
        <w:t>А уходят в жизнь выпускники. .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Завуч:</w:t>
      </w:r>
      <w:r>
        <w:rPr>
          <w:rFonts w:cs="Arial" w:ascii="Arial" w:hAnsi="Arial"/>
          <w:sz w:val="28"/>
          <w:szCs w:val="28"/>
        </w:rPr>
        <w:t xml:space="preserve"> Слово для поздравления предоставляется  начальнику отдела по делам молодежи и спорта Администрации Атяшевского муниципального района  Вдовину Евгению Александрович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i/>
          <w:i/>
          <w:color w:val="333333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Выступление старшеклассников.</w:t>
      </w:r>
      <w:r>
        <w:rPr>
          <w:color w:val="000080"/>
          <w:sz w:val="27"/>
          <w:szCs w:val="27"/>
          <w:u w:val="single"/>
        </w:rPr>
        <w:br/>
        <w:br/>
      </w:r>
      <w:r>
        <w:rPr>
          <w:color w:val="000080"/>
          <w:sz w:val="27"/>
          <w:szCs w:val="27"/>
        </w:rPr>
        <w:t>(Клава)</w:t>
      </w:r>
      <w:r>
        <w:rPr>
          <w:color w:val="000080"/>
          <w:sz w:val="27"/>
          <w:szCs w:val="27"/>
          <w:u w:val="single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- Уважаемые учителя! Школьные годы бегут очень быстро. Сегодня мы перелистываем последнюю страничку удивительной книги, которая называется «Школьная жизнь». И начать ее мы хотим со слов благодарности. </w:t>
        <w:br/>
      </w:r>
      <w:r>
        <w:rPr>
          <w:rFonts w:cs="Helvetica" w:ascii="Helvetica" w:hAnsi="Helvetica"/>
          <w:i/>
          <w:color w:val="333333"/>
          <w:sz w:val="28"/>
          <w:szCs w:val="28"/>
        </w:rPr>
        <w:t>(Аня)</w:t>
      </w:r>
      <w:r>
        <w:rPr>
          <w:rFonts w:cs="Helvetica" w:ascii="Helvetica" w:hAnsi="Helvetica"/>
          <w:color w:val="333333"/>
          <w:sz w:val="28"/>
          <w:szCs w:val="28"/>
        </w:rPr>
        <w:t xml:space="preserve"> - Родная школа! С тех пор, как ты опустила свой перпендикуляр на наши сердца, мы никак не можем найти радиус окружности для описания своих чувств. </w:t>
        <w:br/>
      </w:r>
      <w:r>
        <w:rPr>
          <w:rFonts w:cs="Helvetica" w:ascii="Helvetica" w:hAnsi="Helvetica"/>
          <w:i/>
          <w:color w:val="333333"/>
          <w:sz w:val="28"/>
          <w:szCs w:val="28"/>
        </w:rPr>
        <w:t>(Виталий)</w:t>
      </w:r>
      <w:r>
        <w:rPr>
          <w:rFonts w:cs="Helvetica" w:ascii="Helvetica" w:hAnsi="Helvetica"/>
          <w:color w:val="333333"/>
          <w:sz w:val="28"/>
          <w:szCs w:val="28"/>
        </w:rPr>
        <w:t xml:space="preserve"> - И никакая Таблица логарифмов не сможет извлечь корень из наших кубических страданий. </w:t>
        <w:br/>
      </w:r>
      <w:r>
        <w:rPr>
          <w:rFonts w:cs="Helvetica" w:ascii="Helvetica" w:hAnsi="Helvetica"/>
          <w:i/>
          <w:color w:val="333333"/>
          <w:sz w:val="28"/>
          <w:szCs w:val="28"/>
        </w:rPr>
        <w:t>(Клава)</w:t>
      </w:r>
      <w:r>
        <w:rPr>
          <w:rFonts w:cs="Helvetica" w:ascii="Helvetica" w:hAnsi="Helvetica"/>
          <w:color w:val="333333"/>
          <w:sz w:val="28"/>
          <w:szCs w:val="28"/>
        </w:rPr>
        <w:t xml:space="preserve"> - Клянемся тебе Теоремой Пифагора, что вечно будем медианой во всех треугольниках твоей жизни! </w:t>
        <w:br/>
      </w:r>
      <w:r>
        <w:rPr>
          <w:rFonts w:cs="Helvetica" w:ascii="Helvetica" w:hAnsi="Helvetica"/>
          <w:i/>
          <w:color w:val="333333"/>
          <w:sz w:val="28"/>
          <w:szCs w:val="28"/>
        </w:rPr>
        <w:t>(Аня)</w:t>
      </w:r>
      <w:r>
        <w:rPr>
          <w:rFonts w:cs="Helvetica" w:ascii="Helvetica" w:hAnsi="Helvetica"/>
          <w:color w:val="333333"/>
          <w:sz w:val="28"/>
          <w:szCs w:val="28"/>
        </w:rPr>
        <w:t xml:space="preserve"> - Наша любовь к тебе - неограниченная прямая, любимая наша школа!!! </w:t>
        <w:br/>
        <w:t>(</w:t>
      </w:r>
      <w:r>
        <w:rPr>
          <w:rFonts w:cs="Helvetica" w:ascii="Helvetica" w:hAnsi="Helvetica"/>
          <w:i/>
          <w:color w:val="333333"/>
        </w:rPr>
        <w:t>Старшеклассники возвращаются на свои места. В это время выбегают Зоя Баляйкина и Таня Суняйкина, берут за руку Логинова Виталия, и ведут его к микрофону). </w:t>
        <w:br/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i/>
          <w:i/>
          <w:color w:val="333333"/>
        </w:rPr>
      </w:pPr>
      <w:r>
        <w:rPr>
          <w:rFonts w:cs="Helvetica" w:ascii="Helvetica" w:hAnsi="Helvetica"/>
          <w:i/>
          <w:color w:val="333333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u w:val="single"/>
        </w:rPr>
        <w:t>Зоя Баляйина: </w:t>
        <w:br/>
      </w:r>
      <w:r>
        <w:rPr>
          <w:rFonts w:cs="Arial" w:ascii="Arial" w:hAnsi="Arial"/>
          <w:color w:val="333333"/>
          <w:sz w:val="28"/>
          <w:szCs w:val="28"/>
        </w:rPr>
        <w:t>Скажи-ка, дядя, ведь недаром </w:t>
        <w:br/>
        <w:t>Ты от учебного угара </w:t>
        <w:br/>
        <w:t>Стал стойким, как солдат? </w:t>
        <w:br/>
        <w:t>Сначала ранец за спиною, </w:t>
        <w:br/>
        <w:t>Потом портфель, само собою, </w:t>
        <w:br/>
        <w:t>Потом, конечно, дипломат, </w:t>
        <w:br/>
        <w:t>А в нем учебники лежат.,. </w:t>
        <w:br/>
        <w:t>Нам расскажи, товарищ дядя, </w:t>
        <w:br/>
        <w:t>Как ты провел все десять лет </w:t>
        <w:br/>
        <w:t>Без поражений и побед </w:t>
        <w:br/>
        <w:t>И не представлен был к награде! </w:t>
        <w:br/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u w:val="single"/>
        </w:rPr>
        <w:t>Логинов Вит:</w:t>
      </w:r>
      <w:r>
        <w:rPr>
          <w:rFonts w:cs="Arial" w:ascii="Arial" w:hAnsi="Arial"/>
          <w:color w:val="333333"/>
          <w:sz w:val="28"/>
          <w:szCs w:val="28"/>
        </w:rPr>
        <w:t> </w:t>
        <w:br/>
        <w:t>Дааа, были люди в наше время, </w:t>
        <w:br/>
        <w:t>Не то, что нынешнее племя, </w:t>
        <w:br/>
        <w:t>Нас грамотами награждали, </w:t>
        <w:br/>
        <w:t>Подарков, правда, не вручали, </w:t>
        <w:br/>
        <w:t>И именных часов не дали; </w:t>
        <w:br/>
        <w:t>Уж слишком нищенский бюджет! </w:t>
        <w:br/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u w:val="single"/>
        </w:rPr>
        <w:t>Суняйкина Таня</w:t>
      </w:r>
      <w:r>
        <w:rPr>
          <w:rFonts w:cs="Arial" w:ascii="Arial" w:hAnsi="Arial"/>
          <w:color w:val="333333"/>
          <w:sz w:val="28"/>
          <w:szCs w:val="28"/>
        </w:rPr>
        <w:t>:</w:t>
        <w:br/>
        <w:t>А как учиться в школе, страшно? </w:t>
        <w:br/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color w:val="333333"/>
          <w:sz w:val="28"/>
          <w:szCs w:val="28"/>
          <w:u w:val="single"/>
        </w:rPr>
        <w:t>Логинов Вит:</w:t>
      </w:r>
      <w:r>
        <w:rPr>
          <w:rFonts w:cs="Arial" w:ascii="Arial" w:hAnsi="Arial"/>
          <w:color w:val="333333"/>
          <w:sz w:val="28"/>
          <w:szCs w:val="28"/>
        </w:rPr>
        <w:t> </w:t>
        <w:br/>
        <w:t>Да, иногда, как в рукопашной! </w:t>
        <w:br/>
        <w:t>Вот физика — такая штука, </w:t>
        <w:br/>
        <w:t>Ужасно мудрая наука, </w:t>
        <w:br/>
        <w:t>Всех формул в ней и мне не счесть! </w:t>
        <w:br/>
        <w:t>(Шпаргалка, слава богу, есть!) </w:t>
        <w:br/>
        <w:t>Да, физик, право, молодец! </w:t>
        <w:br/>
        <w:t>Ты слушайся его, малец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u w:val="single"/>
        </w:rPr>
        <w:t>Суняйкина Таня: </w:t>
        <w:br/>
      </w:r>
      <w:r>
        <w:rPr>
          <w:rFonts w:cs="Arial" w:ascii="Arial" w:hAnsi="Arial"/>
          <w:color w:val="333333"/>
          <w:sz w:val="28"/>
          <w:szCs w:val="28"/>
        </w:rPr>
        <w:t>Мне говорила тетя-ученица, Что в школе есть волшебная таблица, А комнату зовут... химкабинет! Там в ящиках хранятся реактивы, А на уроках там бывают взрывы. Скажи-ка, дядя, правда или нет? </w:t>
        <w:br/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u w:val="single"/>
        </w:rPr>
        <w:t>Логинов Вит:</w:t>
      </w:r>
      <w:r>
        <w:rPr>
          <w:rFonts w:cs="Arial" w:ascii="Arial" w:hAnsi="Arial"/>
          <w:color w:val="333333"/>
          <w:sz w:val="28"/>
          <w:szCs w:val="28"/>
        </w:rPr>
        <w:t> </w:t>
        <w:br/>
        <w:t>Да, правда... Там пробирки, колбы. Не зная дел, не суй свой нос, Не то рванет... и сразу по лбу — Найдешь ответ на свой вопрос.  Учителей ты слушайся, малец, Жизнь потечет и солнечно, и ярко! </w:t>
        <w:br/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Суняйкина Таня:</w:t>
      </w:r>
      <w:r>
        <w:rPr>
          <w:rFonts w:cs="Arial" w:ascii="Arial" w:hAnsi="Arial"/>
          <w:sz w:val="28"/>
          <w:szCs w:val="28"/>
        </w:rPr>
        <w:t> </w:t>
        <w:br/>
        <w:t>И вместо грамот, может, наконец,  Дождемся мы бесценного подарка!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Вед 2:</w:t>
      </w:r>
      <w:r>
        <w:rPr>
          <w:rFonts w:cs="Arial" w:ascii="Arial" w:hAnsi="Arial"/>
          <w:sz w:val="28"/>
          <w:szCs w:val="28"/>
        </w:rPr>
        <w:t xml:space="preserve"> Первый день осени... Первое сентября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Слабо еще изучена тайна календаря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Если вглядеться пристально 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Всего лишь один из дней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А сколько вот с этой пристан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Отправлено корабл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Завуч</w:t>
      </w:r>
      <w:r>
        <w:rPr>
          <w:rFonts w:cs="Arial" w:ascii="Arial" w:hAnsi="Arial"/>
          <w:sz w:val="28"/>
          <w:szCs w:val="28"/>
        </w:rPr>
        <w:t>. Слов</w:t>
      </w:r>
      <w:r>
        <w:rPr>
          <w:rFonts w:cs="Arial" w:ascii="Arial" w:hAnsi="Arial"/>
          <w:sz w:val="28"/>
          <w:szCs w:val="28"/>
          <w:lang w:val="uk-UA"/>
        </w:rPr>
        <w:t>о</w:t>
      </w:r>
      <w:r>
        <w:rPr>
          <w:rFonts w:cs="Arial" w:ascii="Arial" w:hAnsi="Arial"/>
          <w:sz w:val="28"/>
          <w:szCs w:val="28"/>
        </w:rPr>
        <w:t xml:space="preserve"> для поздравления предо</w:t>
      </w:r>
      <w:r>
        <w:rPr>
          <w:rFonts w:cs="Arial" w:ascii="Arial" w:hAnsi="Arial"/>
          <w:sz w:val="28"/>
          <w:szCs w:val="28"/>
          <w:lang w:val="uk-UA"/>
        </w:rPr>
        <w:t xml:space="preserve">ставляется Главе сабанчеевского сельского поселения </w:t>
      </w:r>
      <w:r>
        <w:rPr>
          <w:rFonts w:cs="Arial" w:ascii="Arial" w:hAnsi="Arial"/>
          <w:b/>
          <w:sz w:val="28"/>
          <w:szCs w:val="28"/>
          <w:lang w:val="uk-UA"/>
        </w:rPr>
        <w:t>Сайгушкину Василию Васильевичу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Завуч:</w:t>
      </w:r>
      <w:r>
        <w:rPr>
          <w:rFonts w:cs="Arial" w:ascii="Arial" w:hAnsi="Arial"/>
          <w:sz w:val="28"/>
          <w:szCs w:val="28"/>
        </w:rPr>
        <w:t xml:space="preserve">  Дорогие ребята, с Днём знаний вас поздравляет Заместитель директора по финансовым вопросам ООО «Сабанчеевское» - </w:t>
      </w:r>
      <w:r>
        <w:rPr>
          <w:rFonts w:cs="Arial" w:ascii="Arial" w:hAnsi="Arial"/>
          <w:b/>
          <w:sz w:val="28"/>
          <w:szCs w:val="28"/>
        </w:rPr>
        <w:t>Елеськина Людмила Сергеев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504D46"/>
          <w:sz w:val="28"/>
          <w:szCs w:val="28"/>
        </w:rPr>
      </w:pPr>
      <w:r>
        <w:rPr>
          <w:rFonts w:cs="Arial" w:ascii="Arial" w:hAnsi="Arial"/>
          <w:color w:val="504D46"/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color w:val="504D46"/>
          <w:sz w:val="28"/>
          <w:szCs w:val="28"/>
        </w:rPr>
        <w:t>1 Вед.</w:t>
      </w:r>
      <w:r>
        <w:rPr>
          <w:rFonts w:cs="Arial" w:ascii="Arial" w:hAnsi="Arial"/>
          <w:color w:val="504D46"/>
          <w:sz w:val="28"/>
          <w:szCs w:val="28"/>
        </w:rPr>
        <w:t xml:space="preserve">  Уроков в жизни школьной очень много</w:t>
        <w:br/>
        <w:t xml:space="preserve">           Но, главный – «Жизни путь, своя дорога»!</w:t>
        <w:br/>
        <w:t xml:space="preserve">           Учитесь весело, с задором, вдохновенно,</w:t>
        <w:br/>
        <w:t xml:space="preserve">           Чтобы впитать всё лучшее в свой разум непременно 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504D46"/>
          <w:sz w:val="28"/>
          <w:szCs w:val="28"/>
        </w:rPr>
      </w:pPr>
      <w:r>
        <w:rPr>
          <w:rFonts w:cs="Arial" w:ascii="Arial" w:hAnsi="Arial"/>
          <w:b/>
          <w:color w:val="504D46"/>
          <w:sz w:val="28"/>
          <w:szCs w:val="28"/>
        </w:rPr>
        <w:t>2 Вед</w:t>
      </w:r>
      <w:r>
        <w:rPr>
          <w:rFonts w:cs="Arial" w:ascii="Arial" w:hAnsi="Arial"/>
          <w:color w:val="504D46"/>
          <w:sz w:val="28"/>
          <w:szCs w:val="28"/>
        </w:rPr>
        <w:t>. Читайте, слушайте, пишите и решайте,</w:t>
        <w:br/>
        <w:t xml:space="preserve">           И ленью к лучшему себе стремиться не мешайте.</w:t>
        <w:br/>
        <w:t xml:space="preserve">           Пусть любопытство будет к знаниям огромным,</w:t>
        <w:br/>
        <w:t xml:space="preserve">          Наполните свой мир великим, мудрым, новым!</w:t>
      </w:r>
    </w:p>
    <w:p>
      <w:pPr>
        <w:pStyle w:val="Style1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Завуч.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С праздником мы поздравляем всех вас! С теплыми и добрыми словами к вам обращается  </w:t>
      </w:r>
      <w:r>
        <w:rPr>
          <w:rFonts w:cs="Arial" w:ascii="Arial" w:hAnsi="Arial"/>
          <w:b/>
          <w:sz w:val="28"/>
          <w:szCs w:val="28"/>
        </w:rPr>
        <w:t xml:space="preserve">настоятель </w:t>
      </w:r>
      <w:r>
        <w:rPr>
          <w:rFonts w:cs="Arial" w:ascii="Arial" w:hAnsi="Arial"/>
          <w:b/>
          <w:sz w:val="28"/>
          <w:szCs w:val="28"/>
          <w:lang w:val="uk-UA"/>
        </w:rPr>
        <w:t xml:space="preserve">святотроицкого </w:t>
      </w:r>
      <w:r>
        <w:rPr>
          <w:rFonts w:cs="Arial" w:ascii="Arial" w:hAnsi="Arial"/>
          <w:b/>
          <w:sz w:val="28"/>
          <w:szCs w:val="28"/>
        </w:rPr>
        <w:t xml:space="preserve"> храма отец  Дмитрий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1 Вед.:</w:t>
      </w:r>
      <w:r>
        <w:rPr>
          <w:rFonts w:cs="Arial" w:ascii="Arial" w:hAnsi="Arial"/>
          <w:color w:val="333333"/>
          <w:sz w:val="28"/>
          <w:szCs w:val="28"/>
        </w:rPr>
        <w:t xml:space="preserve">  Звенит звонок все громче, все слышней. </w:t>
        <w:br/>
        <w:t>Какая трель над миром разливается! </w:t>
        <w:br/>
        <w:t>Ты думаешь, распелся соловей? </w:t>
        <w:br/>
        <w:t>Не соловей. Уроки начинаются. 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b/>
          <w:color w:val="333333"/>
          <w:sz w:val="28"/>
          <w:szCs w:val="28"/>
        </w:rPr>
        <w:t>2 вед.:</w:t>
      </w:r>
      <w:r>
        <w:rPr>
          <w:rFonts w:cs="Arial" w:ascii="Arial" w:hAnsi="Arial"/>
          <w:color w:val="333333"/>
          <w:sz w:val="28"/>
          <w:szCs w:val="28"/>
        </w:rPr>
        <w:t xml:space="preserve">   Ах как звенит во всех концах земли! </w:t>
        <w:br/>
        <w:t>Пускай скорее спящий просыпается. </w:t>
        <w:br/>
        <w:t>Ты думаешь, что гости к нам пришли? </w:t>
        <w:br/>
        <w:t>А вот и нет. Уроки начинаются. 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b/>
          <w:color w:val="333333"/>
          <w:sz w:val="28"/>
          <w:szCs w:val="28"/>
        </w:rPr>
        <w:t>1 Вед.:</w:t>
      </w:r>
      <w:r>
        <w:rPr>
          <w:rFonts w:cs="Arial" w:ascii="Arial" w:hAnsi="Arial"/>
          <w:color w:val="333333"/>
          <w:sz w:val="28"/>
          <w:szCs w:val="28"/>
        </w:rPr>
        <w:t xml:space="preserve">   Так пусть звенит звонок  прекрасный,                                           Волшебным звоном пусть манит.                                                                   Пусть всех ребят зовет он в классы,                                                                        И пусть он чудо сотворит.    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b/>
          <w:color w:val="333333"/>
          <w:sz w:val="28"/>
          <w:szCs w:val="28"/>
        </w:rPr>
        <w:t>2 Вед.:</w:t>
      </w:r>
      <w:r>
        <w:rPr>
          <w:rFonts w:cs="Arial" w:ascii="Arial" w:hAnsi="Arial"/>
          <w:color w:val="333333"/>
          <w:sz w:val="28"/>
          <w:szCs w:val="28"/>
        </w:rPr>
        <w:t xml:space="preserve"> Звонок, звени! Звонок, звени!</w:t>
        <w:br/>
        <w:t>Родной, веселый, звонкий!</w:t>
        <w:br/>
        <w:t>Всех на урок поторопи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br/>
        <w:t>Своим звучаньем громким!</w:t>
        <w:br/>
        <w:br/>
      </w:r>
      <w:r>
        <w:rPr>
          <w:rFonts w:cs="Arial" w:ascii="Arial" w:hAnsi="Arial"/>
          <w:b/>
          <w:color w:val="333333"/>
          <w:sz w:val="28"/>
          <w:szCs w:val="28"/>
        </w:rPr>
        <w:t>1 Вед.:</w:t>
      </w:r>
      <w:r>
        <w:rPr>
          <w:rFonts w:cs="Arial" w:ascii="Arial" w:hAnsi="Arial"/>
          <w:color w:val="333333"/>
          <w:sz w:val="28"/>
          <w:szCs w:val="28"/>
        </w:rPr>
        <w:t xml:space="preserve"> Звени, звонок! Звени, звонок!</w:t>
        <w:br/>
        <w:t>Залейся звонкой трелью!</w:t>
        <w:br/>
        <w:t>На праздник знаний мы идем,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br/>
        <w:t>Открой нам в школу двери!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 xml:space="preserve">Калабаев Алексей (звоночек):                                                                                     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Я звонил в последний раз 30 мая</w:t>
        <w:br/>
        <w:t>И тогда я сказал, лето провожая:</w:t>
        <w:br/>
        <w:t>“Отдыхайте, загорайте,</w:t>
        <w:br/>
        <w:t>Веселитесь, не деритесь.</w:t>
        <w:br/>
        <w:t>Книжки разные читайте,</w:t>
        <w:br/>
        <w:t>Обо мне не забывайте!”</w:t>
        <w:br/>
        <w:t>Вот теперь звоню опять,</w:t>
        <w:br/>
        <w:t>Чтобы в школу вас позвать!</w:t>
        <w:br/>
        <w:t>Год учебный начинать,</w:t>
        <w:br/>
        <w:t>Снова знания вбирать!</w:t>
        <w:br/>
        <w:t>Вместе всем учиться,</w:t>
        <w:br/>
        <w:t>Грустить и веселиться!</w:t>
        <w:br/>
        <w:t>Всем спасибо, что пришли</w:t>
        <w:br/>
        <w:t>И улыбки принесли,</w:t>
        <w:br/>
        <w:t>Море ароматов,</w:t>
        <w:br/>
        <w:t>Здравствуйте, ребята!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b/>
          <w:color w:val="333333"/>
          <w:sz w:val="28"/>
          <w:szCs w:val="28"/>
        </w:rPr>
        <w:t>2 Вед.:</w:t>
      </w:r>
      <w:r>
        <w:rPr>
          <w:rFonts w:cs="Arial" w:ascii="Arial" w:hAnsi="Arial"/>
          <w:color w:val="333333"/>
          <w:sz w:val="28"/>
          <w:szCs w:val="28"/>
        </w:rPr>
        <w:t xml:space="preserve"> Звени, звонок! Звени, звонок! Веселый, грустный, дерзкий!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b/>
          <w:color w:val="333333"/>
          <w:sz w:val="28"/>
          <w:szCs w:val="28"/>
        </w:rPr>
        <w:t>1 Вед.:</w:t>
      </w:r>
      <w:r>
        <w:rPr>
          <w:rFonts w:cs="Arial" w:ascii="Arial" w:hAnsi="Arial"/>
          <w:color w:val="333333"/>
          <w:sz w:val="28"/>
          <w:szCs w:val="28"/>
        </w:rPr>
        <w:t xml:space="preserve"> Ждёт в жизни вас другой урок, Уходит тихо детство!..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b/>
          <w:color w:val="333333"/>
          <w:sz w:val="28"/>
          <w:szCs w:val="28"/>
        </w:rPr>
        <w:t>2 Вед.:</w:t>
      </w:r>
      <w:r>
        <w:rPr>
          <w:rFonts w:cs="Arial" w:ascii="Arial" w:hAnsi="Arial"/>
          <w:color w:val="333333"/>
          <w:sz w:val="28"/>
          <w:szCs w:val="28"/>
        </w:rPr>
        <w:t xml:space="preserve"> Звени, звонок! Звени, звонок, Уроки открывая!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b/>
          <w:color w:val="333333"/>
          <w:sz w:val="28"/>
          <w:szCs w:val="28"/>
        </w:rPr>
        <w:t>1 Вед.:</w:t>
      </w:r>
      <w:r>
        <w:rPr>
          <w:rFonts w:cs="Arial" w:ascii="Arial" w:hAnsi="Arial"/>
          <w:color w:val="333333"/>
          <w:sz w:val="28"/>
          <w:szCs w:val="28"/>
        </w:rPr>
        <w:t xml:space="preserve"> Мы к знаниям идём вперед, Усталости не зная!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  <w:u w:val="single"/>
        </w:rPr>
        <w:t>Завуч:</w:t>
      </w:r>
      <w:r>
        <w:rPr>
          <w:rFonts w:cs="Arial" w:ascii="Arial" w:hAnsi="Arial"/>
          <w:color w:val="333333"/>
          <w:sz w:val="28"/>
          <w:szCs w:val="28"/>
        </w:rPr>
        <w:t xml:space="preserve">  А теперь торжественный и волшебный миг</w:t>
      </w:r>
      <w:r>
        <w:rPr>
          <w:rFonts w:cs="Arial" w:ascii="Arial" w:hAnsi="Arial"/>
          <w:b/>
          <w:color w:val="333333"/>
          <w:sz w:val="28"/>
          <w:szCs w:val="28"/>
        </w:rPr>
        <w:t xml:space="preserve">! Право дать первый Звонок предоставляется: ученику 11 класса Логинову Виталию.:      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2 Вед.:</w:t>
      </w:r>
      <w:r>
        <w:rPr>
          <w:rFonts w:cs="Arial" w:ascii="Arial" w:hAnsi="Arial"/>
          <w:color w:val="333333"/>
          <w:sz w:val="28"/>
          <w:szCs w:val="28"/>
        </w:rPr>
        <w:t xml:space="preserve">   Ну, что ж, положено начало…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br/>
        <w:t>И в срок по плану от причала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br/>
        <w:t>Уходим в плаванье, на целый год!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br/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1 Вед.:</w:t>
      </w:r>
      <w:r>
        <w:rPr>
          <w:rFonts w:cs="Arial" w:ascii="Arial" w:hAnsi="Arial"/>
          <w:color w:val="333333"/>
          <w:sz w:val="28"/>
          <w:szCs w:val="28"/>
        </w:rPr>
        <w:t xml:space="preserve">    Пусть он открытия приятные несёт!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br/>
        <w:t>Диктант на «пять», решённые задачи,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br/>
        <w:t>Пусть будет всё у каждого удачно!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br/>
      </w:r>
    </w:p>
    <w:p>
      <w:pPr>
        <w:pStyle w:val="Style1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Зам. дир. по ВР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>: Прозвенел первый звонок в новом учебном году. Мы поздравляем всех с Днём Знаний!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 xml:space="preserve">На этом торжественная линейка, посвященная празднику Первого звонка считается закрытой.  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t>СЧАСТЛИВОГО ВСЕМ УЧЕБНОГО ГОДА.</w:t>
      </w:r>
    </w:p>
    <w:p>
      <w:pPr>
        <w:pStyle w:val="Style14"/>
        <w:tabs>
          <w:tab w:val="clear" w:pos="708"/>
          <w:tab w:val="right" w:pos="935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А сейчас все идут на свой первый урок нового учебного года.</w:t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7:24:00Z</dcterms:created>
  <dc:creator>Admin</dc:creator>
  <dc:description/>
  <cp:keywords/>
  <dc:language>en-US</dc:language>
  <cp:lastModifiedBy>User</cp:lastModifiedBy>
  <cp:lastPrinted>2017-08-23T10:35:00Z</cp:lastPrinted>
  <dcterms:modified xsi:type="dcterms:W3CDTF">2017-10-05T05:45:00Z</dcterms:modified>
  <cp:revision>45</cp:revision>
  <dc:subject/>
  <dc:title/>
</cp:coreProperties>
</file>