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27"/>
          <w:szCs w:val="27"/>
          <w:u w:val="single"/>
        </w:rPr>
        <w:t>Сценарий линейки 1 сентября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</w:rPr>
        <w:t>2016 года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Завуч: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нам учителя.  Доброго настроения вам и тем, кто пришел сюда в первый раз, и тем, кто прожил столько интересных и полезных лет в нашей школе.  Добра всем гостям и участникам нашего праздника!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. 1</w:t>
      </w:r>
      <w:r>
        <w:rPr>
          <w:rFonts w:cs="Arial" w:ascii="Arial" w:hAnsi="Arial"/>
          <w:color w:val="000000"/>
          <w:sz w:val="27"/>
          <w:szCs w:val="27"/>
        </w:rPr>
        <w:t>: Кажется, будто вчера мы стояли,</w:t>
        <w:br/>
        <w:t>Веселое время каникул встречали,</w:t>
        <w:br/>
        <w:t>Которое после учебного года</w:t>
        <w:br/>
        <w:t>Давно ль началось?.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Но царица природа</w:t>
        <w:br/>
        <w:t>Неумолима, и месяцы лета</w:t>
        <w:br/>
        <w:t>В прошлом. И школьная форма надета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.  2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Что такое осень? – Это время</w:t>
        <w:br/>
        <w:t>Нам шагать к своей любимой школе.</w:t>
        <w:br/>
        <w:t>И встречаться здесь с хорошими друзьями,</w:t>
        <w:br/>
        <w:t>Без которых летом так скучали…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. 1</w:t>
      </w:r>
      <w:r>
        <w:rPr>
          <w:rFonts w:cs="Arial" w:ascii="Arial" w:hAnsi="Arial"/>
          <w:color w:val="000000"/>
          <w:sz w:val="27"/>
          <w:szCs w:val="27"/>
        </w:rPr>
        <w:t>: Всего несколько минут 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  <w:br/>
        <w:t>Ну а сегодня – праздничный час!</w:t>
        <w:br/>
        <w:t>С праздником мы поздравляем всех вас!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2</w:t>
      </w:r>
      <w:r>
        <w:rPr>
          <w:rFonts w:cs="Arial" w:ascii="Arial" w:hAnsi="Arial"/>
          <w:color w:val="000000"/>
          <w:sz w:val="27"/>
          <w:szCs w:val="27"/>
        </w:rPr>
        <w:t>: Первое сентябрьское утро несёт с собой что-то новое, ведя нас по неизведанным дорогам знаний. Это начало большого школьного пути для первоклассников и старт последнему учебному году для одиннадцатиклассников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1</w:t>
      </w:r>
      <w:r>
        <w:rPr>
          <w:rFonts w:cs="Arial" w:ascii="Arial" w:hAnsi="Arial"/>
          <w:color w:val="000000"/>
          <w:sz w:val="27"/>
          <w:szCs w:val="27"/>
        </w:rPr>
        <w:t>: Как делишки, ребятишки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 девчонки, и мальчишки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Мы сейчас вас посчитаем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 про вас мы все узнаем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Начальные классы, ребята, вы здесь? (Здесь!)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2</w:t>
      </w:r>
      <w:r>
        <w:rPr>
          <w:rFonts w:cs="Arial" w:ascii="Arial" w:hAnsi="Arial"/>
          <w:color w:val="000000"/>
          <w:sz w:val="27"/>
          <w:szCs w:val="27"/>
        </w:rPr>
        <w:t>: Пятиклассники, вы здесь? (Здесь!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Значит, будем мы друзьями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Шестиклассники, вы с нами? (С вами!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 седьмые, как всегда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Новой встрече рады, да? (да!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1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А восьмые и десятые ,что притихли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т учебы вы отвыкли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Это, братцы, не беда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се хотим учиться? Да? (да!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 2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ласс 9-й непростой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н почти что выпускно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у-ка, дайте нам ответ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воек много будет? (Нет!)</w:t>
      </w:r>
    </w:p>
    <w:p>
      <w:pPr>
        <w:pStyle w:val="Normal"/>
        <w:numPr>
          <w:ilvl w:val="0"/>
          <w:numId w:val="0"/>
        </w:numPr>
        <w:spacing w:lineRule="atLeast" w:line="211" w:before="280" w:after="280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вуч:</w:t>
      </w:r>
      <w:r>
        <w:rPr>
          <w:rFonts w:cs="Arial" w:ascii="Arial" w:hAnsi="Arial"/>
          <w:color w:val="000000"/>
          <w:sz w:val="28"/>
          <w:szCs w:val="28"/>
        </w:rPr>
        <w:t> Сегодня собралась вся школа, чтобы услышать первый звонок нового учебного года. Дать старт новым интересным делам и продолжить традиции школ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1 сентября особый праздник для наших будущих выпускников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Одиннадцатиклассники выходят сегодня на финишную прямую. Они уже почти прошли эту длинную, сложную и, вместе с тем, не менее интересную дорогую.</w:t>
      </w:r>
    </w:p>
    <w:p>
      <w:pPr>
        <w:pStyle w:val="Normal"/>
        <w:numPr>
          <w:ilvl w:val="0"/>
          <w:numId w:val="0"/>
        </w:numPr>
        <w:spacing w:lineRule="atLeast" w:line="211" w:before="280" w:after="28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линейку приглашаются: Кубасова Анастасия,  Гвоздикова Елена.       И классный руководитель Батяркина Наталья Николаевна</w:t>
      </w:r>
    </w:p>
    <w:p>
      <w:pPr>
        <w:pStyle w:val="Style14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м.дир.по ВР.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А где же наше пополнение? Ребята! Сегодня мы принимаем в наши ряды новых учеников - наших первоклассников. На свою первую торжественную школьную линейку приглашаются первоклассники. </w:t>
      </w:r>
      <w:r>
        <w:rPr>
          <w:rFonts w:cs="Arial" w:ascii="Arial" w:hAnsi="Arial"/>
          <w:sz w:val="28"/>
          <w:szCs w:val="28"/>
        </w:rPr>
        <w:t>В этом году в свои добрые и заботливые рук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рвоклассников принимает  </w:t>
      </w:r>
      <w:r>
        <w:rPr>
          <w:rFonts w:cs="Arial" w:ascii="Arial" w:hAnsi="Arial"/>
          <w:b/>
          <w:sz w:val="28"/>
          <w:szCs w:val="28"/>
        </w:rPr>
        <w:t>Суняйкина Галина Михайловна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Давайте поприветствуем их.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– Елеськин Василий                                                                                                     - Слугина  Татьяна                                                                                                                     - Ситкин Дмитрий                                                  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(песня «учат в школе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 Вед.</w:t>
      </w:r>
      <w:r>
        <w:rPr>
          <w:rFonts w:cs="Arial" w:ascii="Arial" w:hAnsi="Arial"/>
          <w:sz w:val="28"/>
          <w:szCs w:val="28"/>
        </w:rPr>
        <w:t xml:space="preserve"> Вот гордо вскинул два кры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вой герб двуглавого ор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звуки гимна велича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лывут над вечною держав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вободно реет в небе син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рехцветный флаг моей России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вуч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Школа, внимание! На Гимн Российской Федерации, стоять смирно! </w:t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Звучит гимн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тное право возложить цветы к памятнику павшим в Великой Отечественной войне предоставляется  ученикам 9 класса: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еровой Любови и Сидоровой Дарьи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жественная линейка, посвященная Дню знаний, считается открытой! Сегодня эти торжественные и радостные минуты с нами разделяют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Начальник отдела по делам молодежи и спорта Администрации Атяшевского муниципального района Горбунов Дмит. Пет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Заместитель директора по финансовым вопросам ООО «Сабанчеевское» - Елеськина Людмила Серге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Глава   администрации Сабанчеевского сельского поселения Сайгушкин В.В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Настоятель святотриицкой </w:t>
      </w:r>
      <w:r>
        <w:rPr>
          <w:rFonts w:cs="Arial" w:ascii="Arial" w:hAnsi="Arial"/>
          <w:b/>
          <w:sz w:val="28"/>
          <w:szCs w:val="28"/>
          <w:lang w:val="uk-UA"/>
        </w:rPr>
        <w:t>Сабанчеевской  церкви – отец Дмитрий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. 2</w:t>
      </w:r>
      <w:r>
        <w:rPr>
          <w:rFonts w:cs="Arial" w:ascii="Arial" w:hAnsi="Arial"/>
          <w:sz w:val="28"/>
          <w:szCs w:val="28"/>
        </w:rPr>
        <w:t>: Ситуация не нова</w:t>
        <w:br/>
        <w:t>И понятная вполне,</w:t>
        <w:br/>
        <w:t>Если взял директор слово,</w:t>
        <w:br/>
        <w:t>Все в полнейшей тишине.</w:t>
        <w:br/>
        <w:t>Ждем с волненьем каждый раз,</w:t>
        <w:br/>
        <w:t>Что он скажет нам сейчас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Завуч:</w:t>
      </w:r>
      <w:r>
        <w:rPr>
          <w:rFonts w:cs="Arial" w:ascii="Arial" w:hAnsi="Arial"/>
          <w:sz w:val="28"/>
          <w:szCs w:val="28"/>
        </w:rPr>
        <w:t xml:space="preserve"> Слово предоставляется директору муниципального бюджетного общеобразовательного образования  «Сабанчеевская средняя школа» </w:t>
      </w:r>
      <w:r>
        <w:rPr>
          <w:rFonts w:cs="Arial" w:ascii="Arial" w:hAnsi="Arial"/>
          <w:b/>
          <w:sz w:val="28"/>
          <w:szCs w:val="28"/>
        </w:rPr>
        <w:t xml:space="preserve">Тикшайкину Анатолию Васильевичу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1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Здравствуй, школа!</w:t>
        <w:br/>
        <w:t>Ты не просто здание,</w:t>
        <w:br/>
        <w:t>Ты для нас как будто дом родной.</w:t>
        <w:br/>
        <w:t>Ежедневно по утрам к свиданию</w:t>
        <w:br/>
        <w:t>Тщательно готовимся с тобой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2</w:t>
      </w:r>
      <w:r>
        <w:rPr>
          <w:rFonts w:cs="Arial" w:ascii="Arial" w:hAnsi="Arial"/>
          <w:color w:val="000000"/>
          <w:sz w:val="27"/>
          <w:szCs w:val="27"/>
        </w:rPr>
        <w:t>: Здравствуй, школа! О тебе с волнением</w:t>
        <w:br/>
        <w:t>Пишем мы нескладные стихи. . .</w:t>
        <w:br/>
        <w:t>Каждый год приходит пополнение,</w:t>
        <w:br/>
        <w:t>А уходят в жизнь выпускники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вуч:</w:t>
      </w:r>
      <w:r>
        <w:rPr>
          <w:rFonts w:cs="Arial" w:ascii="Arial" w:hAnsi="Arial"/>
          <w:sz w:val="28"/>
          <w:szCs w:val="28"/>
        </w:rPr>
        <w:t xml:space="preserve"> Слово для поздравления предоставляется  начальнику отдела по делам молодежи и спорта Администрации Атяшевского муниципального района  </w:t>
      </w:r>
      <w:r>
        <w:rPr>
          <w:rFonts w:cs="Arial" w:ascii="Arial" w:hAnsi="Arial"/>
          <w:b/>
          <w:sz w:val="28"/>
          <w:szCs w:val="28"/>
        </w:rPr>
        <w:t>Горбунову Дмитрию Петровичу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1</w:t>
      </w:r>
      <w:r>
        <w:rPr>
          <w:rFonts w:cs="Arial" w:ascii="Arial" w:hAnsi="Arial"/>
          <w:color w:val="000000"/>
          <w:sz w:val="27"/>
          <w:szCs w:val="27"/>
        </w:rPr>
        <w:t>: Дорогие первоклассники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ервый раз пришли вы в школу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ервый раз в первый класс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Все для вас сегодня ново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Всё волнует вас сейчас!</w:t>
      </w:r>
    </w:p>
    <w:p>
      <w:pPr>
        <w:pStyle w:val="Style14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2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орогие малыши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Знаем, вы готовились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Рассказать свои стихи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Вы уже настроились!</w:t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7"/>
          <w:szCs w:val="27"/>
          <w:u w:val="single"/>
        </w:rPr>
        <w:t>Выступление первоклассников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равствуй, здравствуй, наша Школа!</w:t>
        <w:br/>
        <w:t>Мы теперь ученики</w:t>
        <w:br/>
        <w:t>Есть у нас тетрадь, пеналы,</w:t>
        <w:br/>
        <w:t>Ранцы, ручки, дневники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shd w:fill="FFFFFF" w:val="clear"/>
        </w:rPr>
        <w:t>Я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егодня первый раз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тправляюсь в первый класс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стараюсь я во всем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Лучшим быть учеником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3. На «пятёрки»  мы учиться</w:t>
        <w:br/>
        <w:t>Обещаем дружно всем.</w:t>
        <w:br/>
        <w:t>И за партой не лениться,</w:t>
        <w:br/>
        <w:t>И не доставлять проблем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4. Мы приветствуем всех вас!</w:t>
        <w:br/>
        <w:t>Посмотрите вы на нас.</w:t>
        <w:br/>
        <w:t>Мы стояли, долго жда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обдумывали речь…</w:t>
        <w:br/>
        <w:t>Уж полречи мы сказали.</w:t>
        <w:br/>
        <w:t>Уф! Гора свалилась с плеч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5. Посмотрите на меня:</w:t>
        <w:br/>
        <w:t>Вот какой счастливый я!</w:t>
        <w:br/>
        <w:t>В первый класс уже хожу</w:t>
        <w:br/>
        <w:t>И с ребятами дружу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6. Всё сумею, всё смогу.</w:t>
        <w:br/>
        <w:t>И задачу я решу,</w:t>
        <w:br/>
        <w:t>Сочиненье – сочиню,</w:t>
        <w:br/>
        <w:t>Знаньями всех удивлю!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7. Поднимать мы будем руки,</w:t>
        <w:br/>
        <w:t>Без запинки отвечать.</w:t>
        <w:br/>
        <w:t>Смело грызть гранит науки</w:t>
        <w:br/>
        <w:t>И пятёрки получать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8. Будем спортом заниматься,</w:t>
        <w:br/>
        <w:t>Чтобы часто не болеть,</w:t>
        <w:br/>
        <w:t>Чтоб учительнице наше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 пришлось за нас краснеть!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Мы хотим весь мир объехать,</w:t>
        <w:br/>
        <w:t>Всю вселенную пройти.</w:t>
        <w:br/>
        <w:t>Пожелайте нам успеха</w:t>
        <w:br/>
        <w:t>И счастливого пути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. 1: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Дорогие малыши! Ставьте ушки на макушки!                                                                                Сейчас к Вам обратятся корифеи всех школьных наук.                                                        Мастера контрольных и сочинений.                                                                                   Профессоры по сдаче зачётов и экзаменов.                                                                 Изобретатели новейших видов шпаргалок.                                                                                 Самые старшие ученики школы.                                                                                                       И я с удовольствием передаю им слово.</w:t>
      </w:r>
    </w:p>
    <w:p>
      <w:pPr>
        <w:pStyle w:val="Style14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ыступление старшеклассников.</w:t>
      </w:r>
      <w:r>
        <w:rPr>
          <w:color w:val="000080"/>
          <w:sz w:val="27"/>
          <w:szCs w:val="27"/>
          <w:u w:val="singl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Букет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цветов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твоих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руках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br/>
      </w:r>
      <w:r>
        <w:rPr>
          <w:rFonts w:cs="Arial" w:ascii="Arial" w:hAnsi="Arial"/>
          <w:color w:val="00008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ранец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новый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за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плечами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,</w:t>
        <w:br/>
      </w:r>
      <w:r>
        <w:rPr>
          <w:rFonts w:cs="Arial" w:ascii="Arial" w:hAnsi="Arial"/>
          <w:color w:val="00008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глазах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волненье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восторг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,</w:t>
        <w:br/>
      </w:r>
      <w:r>
        <w:rPr>
          <w:rFonts w:cs="Arial" w:ascii="Arial" w:hAnsi="Arial"/>
          <w:color w:val="000080"/>
          <w:sz w:val="28"/>
          <w:szCs w:val="28"/>
        </w:rPr>
        <w:t>Сжимаешь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крепко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руку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маме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.</w:t>
        <w:br/>
        <w:br/>
      </w:r>
      <w:r>
        <w:rPr>
          <w:rFonts w:cs="Arial" w:ascii="Arial" w:hAnsi="Arial"/>
          <w:color w:val="000080"/>
          <w:sz w:val="28"/>
          <w:szCs w:val="28"/>
        </w:rPr>
        <w:t>Сегодня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главный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праздник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твой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,</w:t>
        <w:br/>
      </w:r>
      <w:r>
        <w:rPr>
          <w:rFonts w:cs="Arial" w:ascii="Arial" w:hAnsi="Arial"/>
          <w:color w:val="000080"/>
          <w:sz w:val="28"/>
          <w:szCs w:val="28"/>
        </w:rPr>
        <w:t>Ты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первый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раз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шагаешь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школу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,</w:t>
        <w:br/>
      </w:r>
      <w:r>
        <w:rPr>
          <w:rFonts w:cs="Arial" w:ascii="Arial" w:hAnsi="Arial"/>
          <w:color w:val="000080"/>
          <w:sz w:val="28"/>
          <w:szCs w:val="28"/>
        </w:rPr>
        <w:t>Ты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– </w:t>
      </w:r>
      <w:r>
        <w:rPr>
          <w:rFonts w:cs="Arial" w:ascii="Arial" w:hAnsi="Arial"/>
          <w:color w:val="000080"/>
          <w:sz w:val="28"/>
          <w:szCs w:val="28"/>
        </w:rPr>
        <w:t>первоклассник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, </w:t>
      </w:r>
      <w:r>
        <w:rPr>
          <w:rFonts w:cs="Arial" w:ascii="Arial" w:hAnsi="Arial"/>
          <w:color w:val="000080"/>
          <w:sz w:val="28"/>
          <w:szCs w:val="28"/>
        </w:rPr>
        <w:t>ты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– </w:t>
      </w:r>
      <w:r>
        <w:rPr>
          <w:rFonts w:cs="Arial" w:ascii="Arial" w:hAnsi="Arial"/>
          <w:color w:val="000080"/>
          <w:sz w:val="28"/>
          <w:szCs w:val="28"/>
        </w:rPr>
        <w:t>большой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!</w:t>
        <w:br/>
      </w:r>
      <w:r>
        <w:rPr>
          <w:rFonts w:cs="Arial" w:ascii="Arial" w:hAnsi="Arial"/>
          <w:color w:val="000080"/>
          <w:sz w:val="28"/>
          <w:szCs w:val="28"/>
        </w:rPr>
        <w:t>Теперь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всё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будет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по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-</w:t>
      </w:r>
      <w:r>
        <w:rPr>
          <w:rFonts w:cs="Arial" w:ascii="Arial" w:hAnsi="Arial"/>
          <w:color w:val="000080"/>
          <w:sz w:val="28"/>
          <w:szCs w:val="28"/>
        </w:rPr>
        <w:t>другому</w:t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Милые первоклассники! Сегодня у вас самый радостный день в жизни!   Сегодня вы пришли к нам просто мальчиками и девочками.                                                А буквально через несколько минут станете учениками нашей школы.                     И мы на правах её самых старших учеников хотим дать вам несколько советов!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Мы немного старше вас,                                                                                                                                         И горим желанием                                                                                                                                           Донести до вас наказ                                                                                                                                                  И наши пожелания!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«Грызть» науку на потом                                                                                                                                              Вы не оставляйте.                                                                                                                                            Потом бывает суп с котом!                                                                                                                  Побольше вы читайте!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Чтоб беседы «на ковре»                                                                                                                                       Были очень редки,                                                                                                                                                   Не деритесь во дворе,                                                                                                                                              Не «дёргайте» соседку!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Будьте вежливы со всеми,                                                                                                                    Старшим не грубите,                                                                                                                                           Всех быстрей на перемену                                                                                                                       Мчаться не спешите!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юбите физкультуру –                                                                                                                                           В жизни пригодится                                                                                                                      Скорректировать фигуру,                                                                                                                     Накачать вам мышцы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И запомнить всем вам надо:                                                                                                                        Силы ум важнее!                                                                                                                                                  Вера, дружба – вот что свято!                                                                                                                             С ними вы сильнее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Чаще, шире улыбайтесь,                                                                                                                              Смейтесь позвончее.                                                                                                                                                     На несчастья отзывайтесь                                                                                                                                 Добротой своею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Что ж, смелее в долгий путь                                                                                                            Школьный, интересный!                                                                                                                                           А в дороге не забудь                                                                                                                                                 Дом, друзей и песню!</w:t>
      </w:r>
    </w:p>
    <w:p>
      <w:pPr>
        <w:pStyle w:val="Style14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</w:rPr>
        <w:t>(Исполняется песня на мелодию «Зажигай» из репертуара «Фабрики звёзд»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выпускники дарят первоклассникам подарки и шар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 2:</w:t>
      </w:r>
      <w:r>
        <w:rPr>
          <w:rFonts w:cs="Arial" w:ascii="Arial" w:hAnsi="Arial"/>
          <w:sz w:val="28"/>
          <w:szCs w:val="28"/>
        </w:rPr>
        <w:t xml:space="preserve"> Первый день осени... Первое сентября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лабо еще изучена тайна календаря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Если вглядеться пристально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сего лишь один из дн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 сколько вот с этой приста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Отправлено кора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Завуч</w:t>
      </w:r>
      <w:r>
        <w:rPr>
          <w:rFonts w:cs="Arial" w:ascii="Arial" w:hAnsi="Arial"/>
          <w:sz w:val="28"/>
          <w:szCs w:val="28"/>
        </w:rPr>
        <w:t>. Слов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 xml:space="preserve"> для поздравления предо</w:t>
      </w:r>
      <w:r>
        <w:rPr>
          <w:rFonts w:cs="Arial" w:ascii="Arial" w:hAnsi="Arial"/>
          <w:sz w:val="28"/>
          <w:szCs w:val="28"/>
          <w:lang w:val="uk-UA"/>
        </w:rPr>
        <w:t xml:space="preserve">ставляется Главе сабанчеевского сельского поселения </w:t>
      </w:r>
      <w:r>
        <w:rPr>
          <w:rFonts w:cs="Arial" w:ascii="Arial" w:hAnsi="Arial"/>
          <w:b/>
          <w:sz w:val="28"/>
          <w:szCs w:val="28"/>
          <w:lang w:val="uk-UA"/>
        </w:rPr>
        <w:t>Сайгушкину Василию Васил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Вед 1: </w:t>
      </w:r>
      <w:r>
        <w:rPr>
          <w:rFonts w:cs="Arial" w:ascii="Arial" w:hAnsi="Arial"/>
          <w:sz w:val="28"/>
          <w:szCs w:val="28"/>
        </w:rPr>
        <w:t>А в сторонке стоят родите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с волненьем на вас глядя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Будто в первый раз увиде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взрослевших своих реб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вуч:</w:t>
      </w:r>
      <w:r>
        <w:rPr>
          <w:rFonts w:cs="Arial" w:ascii="Arial" w:hAnsi="Arial"/>
          <w:sz w:val="28"/>
          <w:szCs w:val="28"/>
        </w:rPr>
        <w:t xml:space="preserve"> Дорогие ребята от имени родителей вас поздравляет </w:t>
      </w:r>
      <w:r>
        <w:rPr>
          <w:rFonts w:cs="Arial" w:ascii="Arial" w:hAnsi="Arial"/>
          <w:b/>
          <w:sz w:val="28"/>
          <w:szCs w:val="28"/>
        </w:rPr>
        <w:t>Елеськина Людмила Сергеевна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04D46"/>
          <w:sz w:val="28"/>
          <w:szCs w:val="28"/>
        </w:rPr>
      </w:pPr>
      <w:r>
        <w:rPr>
          <w:rFonts w:cs="Arial" w:ascii="Arial" w:hAnsi="Arial"/>
          <w:color w:val="504D46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504D46"/>
          <w:sz w:val="28"/>
          <w:szCs w:val="28"/>
        </w:rPr>
        <w:t>2 Вед.</w:t>
      </w:r>
      <w:r>
        <w:rPr>
          <w:rFonts w:cs="Arial" w:ascii="Arial" w:hAnsi="Arial"/>
          <w:color w:val="504D46"/>
          <w:sz w:val="28"/>
          <w:szCs w:val="28"/>
        </w:rPr>
        <w:t xml:space="preserve">  Уроков в жизни школьной очень много</w:t>
        <w:br/>
        <w:t xml:space="preserve">           Но, главный – «Жизни путь, своя дорога»!</w:t>
        <w:br/>
        <w:t xml:space="preserve">           Учитесь весело, с задором, вдохновенно,</w:t>
        <w:br/>
        <w:t xml:space="preserve">           Чтобы впитать всё лучшее в свой разум непременно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04D46"/>
          <w:sz w:val="28"/>
          <w:szCs w:val="28"/>
        </w:rPr>
      </w:pPr>
      <w:r>
        <w:rPr>
          <w:rFonts w:cs="Arial" w:ascii="Arial" w:hAnsi="Arial"/>
          <w:b/>
          <w:color w:val="504D46"/>
          <w:sz w:val="28"/>
          <w:szCs w:val="28"/>
        </w:rPr>
        <w:t>1 Вед</w:t>
      </w:r>
      <w:r>
        <w:rPr>
          <w:rFonts w:cs="Arial" w:ascii="Arial" w:hAnsi="Arial"/>
          <w:color w:val="504D46"/>
          <w:sz w:val="28"/>
          <w:szCs w:val="28"/>
        </w:rPr>
        <w:t>. Читайте, слушайте, пишите и решайте,</w:t>
        <w:br/>
        <w:t xml:space="preserve">           И ленью к лучшему себе стремиться не мешайте.</w:t>
        <w:br/>
        <w:t xml:space="preserve">           Пусть любопытство будет к знаниям огромным,</w:t>
        <w:br/>
        <w:t xml:space="preserve">          Наполните свой мир великим, мудрым, новым!</w:t>
      </w:r>
    </w:p>
    <w:p>
      <w:pPr>
        <w:pStyle w:val="Style1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Завуч.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 праздником мы поздравляем всех вас! С теплыми и добрыми словами к вам обращается  </w:t>
      </w:r>
      <w:r>
        <w:rPr>
          <w:rFonts w:cs="Arial" w:ascii="Arial" w:hAnsi="Arial"/>
          <w:b/>
          <w:sz w:val="28"/>
          <w:szCs w:val="28"/>
        </w:rPr>
        <w:t xml:space="preserve">настоятель </w:t>
      </w:r>
      <w:r>
        <w:rPr>
          <w:rFonts w:cs="Arial" w:ascii="Arial" w:hAnsi="Arial"/>
          <w:b/>
          <w:sz w:val="28"/>
          <w:szCs w:val="28"/>
          <w:lang w:val="uk-UA"/>
        </w:rPr>
        <w:t xml:space="preserve">святотроицкого </w:t>
      </w:r>
      <w:r>
        <w:rPr>
          <w:rFonts w:cs="Arial" w:ascii="Arial" w:hAnsi="Arial"/>
          <w:b/>
          <w:sz w:val="28"/>
          <w:szCs w:val="28"/>
        </w:rPr>
        <w:t xml:space="preserve"> храма отец  Дмитрий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. 2</w:t>
      </w:r>
      <w:r>
        <w:rPr>
          <w:rFonts w:cs="Arial" w:ascii="Arial" w:hAnsi="Arial"/>
          <w:color w:val="000000"/>
          <w:sz w:val="27"/>
          <w:szCs w:val="27"/>
        </w:rPr>
        <w:t>: Друзья, снова праздник на школьном дворе!</w:t>
        <w:br/>
        <w:t>Пусть первый звонок прозвенит в сентябре!</w:t>
        <w:br/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7"/>
          <w:szCs w:val="27"/>
        </w:rPr>
        <w:t>Вед. 1:</w:t>
      </w:r>
      <w:r>
        <w:rPr>
          <w:rFonts w:cs="Arial" w:ascii="Arial" w:hAnsi="Arial"/>
          <w:color w:val="000000"/>
          <w:sz w:val="27"/>
          <w:szCs w:val="27"/>
        </w:rPr>
        <w:t xml:space="preserve"> Друзья, снова праздник, день знаний у нас!</w:t>
        <w:br/>
        <w:t>Звени же, звонок, в добрый путь, в добрый час!</w:t>
        <w:br/>
        <w:t>Школа родная, встречай каждый свой класс!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м.дир.по ВР.</w:t>
      </w:r>
      <w:r>
        <w:rPr>
          <w:rFonts w:cs="Arial" w:ascii="Arial" w:hAnsi="Arial"/>
          <w:color w:val="000000"/>
          <w:sz w:val="27"/>
          <w:szCs w:val="27"/>
        </w:rPr>
        <w:t>: Для учащихся ежедневно звенит голосистый звонок. Вот и сегодня он ждет, чтобы оповестить о начале учебного года, о начале занятий. Право дать первый звонок предоставляется ученице одиннадцатого класса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Кубасовой Анастасии</w:t>
      </w:r>
      <w:r>
        <w:rPr>
          <w:rFonts w:cs="Arial" w:ascii="Arial" w:hAnsi="Arial"/>
          <w:color w:val="000000"/>
          <w:sz w:val="27"/>
          <w:szCs w:val="27"/>
        </w:rPr>
        <w:t xml:space="preserve"> и первокласснику </w:t>
      </w:r>
      <w:r>
        <w:rPr>
          <w:rFonts w:cs="Arial" w:ascii="Arial" w:hAnsi="Arial"/>
          <w:b/>
          <w:color w:val="000000"/>
          <w:sz w:val="27"/>
          <w:szCs w:val="27"/>
        </w:rPr>
        <w:t>Елеськину Василию.</w:t>
      </w:r>
    </w:p>
    <w:p>
      <w:pPr>
        <w:pStyle w:val="Style14"/>
        <w:rPr>
          <w:rFonts w:ascii="Arial" w:hAnsi="Arial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i/>
          <w:color w:val="000000"/>
          <w:sz w:val="27"/>
          <w:szCs w:val="27"/>
        </w:rPr>
        <w:t xml:space="preserve">                              </w:t>
      </w:r>
      <w:r>
        <w:rPr>
          <w:rFonts w:cs="Arial" w:ascii="Arial" w:hAnsi="Arial"/>
          <w:b/>
          <w:bCs/>
          <w:i/>
          <w:color w:val="000000"/>
          <w:sz w:val="27"/>
          <w:szCs w:val="27"/>
        </w:rPr>
        <w:t>(Звенит школьный звонок)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1</w:t>
      </w:r>
      <w:r>
        <w:rPr>
          <w:rFonts w:cs="Arial" w:ascii="Arial" w:hAnsi="Arial"/>
          <w:color w:val="000000"/>
          <w:sz w:val="27"/>
          <w:szCs w:val="27"/>
        </w:rPr>
        <w:t>: Звени, звонок! Звени, звонок!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Веселый, грустный, дерзкий!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2</w:t>
      </w:r>
      <w:r>
        <w:rPr>
          <w:rFonts w:cs="Arial" w:ascii="Arial" w:hAnsi="Arial"/>
          <w:color w:val="000000"/>
          <w:sz w:val="27"/>
          <w:szCs w:val="27"/>
        </w:rPr>
        <w:t>: Ждёт в жизни вас другой урок,</w:t>
        <w:br/>
        <w:t>Уходит тихо детство!.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1</w:t>
      </w:r>
      <w:r>
        <w:rPr>
          <w:rFonts w:cs="Arial" w:ascii="Arial" w:hAnsi="Arial"/>
          <w:color w:val="000000"/>
          <w:sz w:val="27"/>
          <w:szCs w:val="27"/>
        </w:rPr>
        <w:t>: Звени, звонок! Звени, звонок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Уроки открывая!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2</w:t>
      </w:r>
      <w:r>
        <w:rPr>
          <w:rFonts w:cs="Arial" w:ascii="Arial" w:hAnsi="Arial"/>
          <w:color w:val="000000"/>
          <w:sz w:val="27"/>
          <w:szCs w:val="27"/>
        </w:rPr>
        <w:t>: Мы к знаниям идём вперед,</w:t>
        <w:br/>
        <w:t>Усталости не зная!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м.дир.по ВР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: Прозвенел первый звонок в новом учебном году. Мы поздравляем всех с Днём Знаний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этом торжественная линейка, посвященная празднику Первого звонка считается закрытой.  По нашей традиции первыми в школу входят самые маленькие ученики - 1-ый класс. К началу школьного пути вас  проводят наши старшеклассники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ЧАСТЛИВОГО ВСЕМ УЧЕБНОГО ГОДА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А сейчас все идут на свой первый урок нового учебного год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7"/>
          <w:szCs w:val="27"/>
        </w:rPr>
        <w:t>«Зажигай» из репертуара «Фабрики звёзд»)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1. Мы за лето отдохнули и немного подросли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сегодня на линейку в нашу школу мы приш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десь мы словно в очень дружной, понимающей семь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дравствуй, школа дорогая, мы скучали по тебе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                                                                                                          Школа нас зовет всех сегодня на уро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вери распахнутся, зазвенит звонок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пев: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Ты учись, чтоб училось классно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ы трудись, чтоб жизнь шла не напрасн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ажигай знаний звезды в небе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ы учись, чтоб умным быть навек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2. Мы сегодня очень рады встретить всех учителе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хотим опять за парты – заниматься по скорей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наем, это не на долго: скоро рвение пройдё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о сегодня день особый – школа нас к себе зовёт!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не забава, это не игра.                                                                                                                                        Ты имеешь право, и тебе пора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пев тот же (2 раза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24:00Z</dcterms:created>
  <dc:creator>Admin</dc:creator>
  <dc:description/>
  <cp:keywords/>
  <dc:language>en-US</dc:language>
  <cp:lastModifiedBy>1</cp:lastModifiedBy>
  <cp:lastPrinted>2016-09-01T09:04:00Z</cp:lastPrinted>
  <dcterms:modified xsi:type="dcterms:W3CDTF">2016-11-15T13:14:00Z</dcterms:modified>
  <cp:revision>34</cp:revision>
  <dc:subject/>
  <dc:title/>
</cp:coreProperties>
</file>