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банчеевская средня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rPr/>
      </w:pPr>
      <w:r>
        <w:rPr>
          <w:sz w:val="32"/>
          <w:szCs w:val="32"/>
        </w:rPr>
        <w:t xml:space="preserve">Директор МБОУ </w:t>
      </w:r>
    </w:p>
    <w:p>
      <w:pPr>
        <w:pStyle w:val="Normal"/>
        <w:rPr/>
      </w:pPr>
      <w:r>
        <w:rPr>
          <w:sz w:val="32"/>
          <w:szCs w:val="32"/>
        </w:rPr>
        <w:t>«Сабанчеевская средняя школа»  ______________ / Тикшайкин А.В./</w:t>
      </w:r>
    </w:p>
    <w:p>
      <w:pPr>
        <w:pStyle w:val="Normal"/>
        <w:rPr/>
      </w:pPr>
      <w:r>
        <w:rPr>
          <w:sz w:val="32"/>
          <w:szCs w:val="32"/>
        </w:rPr>
        <w:t>«___»  __________2016 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98"/>
          <w:szCs w:val="98"/>
        </w:rPr>
      </w:pPr>
      <w:r>
        <w:rPr>
          <w:rFonts w:cs="Arial" w:ascii="Arial" w:hAnsi="Arial"/>
          <w:color w:val="000000"/>
          <w:sz w:val="98"/>
          <w:szCs w:val="9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C00000"/>
          <w:sz w:val="64"/>
          <w:szCs w:val="64"/>
        </w:rPr>
      </w:pPr>
      <w:r>
        <w:rPr>
          <w:b/>
          <w:i/>
          <w:iCs/>
          <w:color w:val="C00000"/>
          <w:sz w:val="64"/>
          <w:szCs w:val="64"/>
        </w:rPr>
        <w:t>План работ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C00000"/>
          <w:sz w:val="64"/>
          <w:szCs w:val="64"/>
        </w:rPr>
      </w:pPr>
      <w:r>
        <w:rPr>
          <w:b/>
          <w:i/>
          <w:iCs/>
          <w:color w:val="C00000"/>
          <w:sz w:val="64"/>
          <w:szCs w:val="64"/>
        </w:rPr>
        <w:t>методического объедин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C00000"/>
          <w:sz w:val="64"/>
          <w:szCs w:val="64"/>
        </w:rPr>
      </w:pPr>
      <w:r>
        <w:rPr>
          <w:b/>
          <w:i/>
          <w:iCs/>
          <w:color w:val="C00000"/>
          <w:sz w:val="64"/>
          <w:szCs w:val="64"/>
        </w:rPr>
        <w:t>классных руководителей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C00000"/>
        </w:rPr>
      </w:pPr>
      <w:r>
        <w:rPr>
          <w:b/>
          <w:i/>
          <w:iCs/>
          <w:color w:val="C00000"/>
          <w:sz w:val="64"/>
          <w:szCs w:val="64"/>
        </w:rPr>
        <w:t>на 2016-2017 учебный год</w:t>
      </w:r>
      <w:r>
        <w:rPr>
          <w:i/>
          <w:iCs/>
          <w:color w:val="C00000"/>
          <w:sz w:val="74"/>
          <w:szCs w:val="74"/>
        </w:rPr>
        <w:t>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74"/>
          <w:szCs w:val="74"/>
        </w:rPr>
      </w:pPr>
      <w:r>
        <w:rPr>
          <w:i/>
          <w:iCs/>
          <w:color w:val="000000"/>
          <w:sz w:val="74"/>
          <w:szCs w:val="74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74"/>
          <w:szCs w:val="74"/>
        </w:rPr>
      </w:pPr>
      <w:r>
        <w:rPr/>
        <w:drawing>
          <wp:inline distT="0" distB="0" distL="0" distR="0">
            <wp:extent cx="206184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74"/>
          <w:szCs w:val="74"/>
        </w:rPr>
        <w:t xml:space="preserve">             </w:t>
      </w:r>
      <w:r>
        <w:rPr/>
        <w:drawing>
          <wp:inline distT="0" distB="0" distL="0" distR="0">
            <wp:extent cx="206756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74"/>
          <w:szCs w:val="74"/>
        </w:rPr>
      </w:pPr>
      <w:r>
        <w:rPr>
          <w:i/>
          <w:iCs/>
          <w:color w:val="000000"/>
          <w:sz w:val="74"/>
          <w:szCs w:val="7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ШМО: 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sz w:val="32"/>
          <w:szCs w:val="32"/>
        </w:rPr>
        <w:t>Слугина Н.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74"/>
          <w:szCs w:val="74"/>
        </w:rPr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74"/>
          <w:szCs w:val="74"/>
        </w:rPr>
      </w:pPr>
      <w:r>
        <w:rPr>
          <w:i/>
          <w:iCs/>
          <w:color w:val="000000"/>
          <w:sz w:val="74"/>
          <w:szCs w:val="74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32"/>
          <w:szCs w:val="32"/>
        </w:rPr>
      </w:pPr>
      <w:r>
        <w:rPr/>
        <w:t xml:space="preserve">                                </w:t>
      </w:r>
      <w:r>
        <w:rPr>
          <w:i/>
          <w:iCs/>
          <w:color w:val="000000"/>
          <w:sz w:val="74"/>
          <w:szCs w:val="74"/>
        </w:rPr>
        <w:t xml:space="preserve">          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6 – 2017 уч. год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74"/>
          <w:szCs w:val="74"/>
        </w:rPr>
      </w:pPr>
      <w:r>
        <w:rPr/>
        <w:t xml:space="preserve">                                    </w:t>
      </w:r>
      <w:r>
        <w:rPr>
          <w:bCs/>
          <w:color w:val="0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7.05pt;width:467.7pt;height:156.95pt;mso-wrap-style:none;v-text-anchor:middle;mso-position-vertical:top" type="_x0000_t136">
            <v:path textpathok="t"/>
            <v:textpath on="t" fitshape="t" string="Проблема методического объединения &#10;классных руководителей &#10;на 2016-2017 уч. г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74"/>
          <w:szCs w:val="51"/>
        </w:rPr>
      </w:pPr>
      <w:r>
        <w:rPr>
          <w:b/>
          <w:i/>
          <w:iCs/>
          <w:color w:val="000000"/>
          <w:sz w:val="74"/>
          <w:szCs w:val="5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74"/>
          <w:szCs w:val="51"/>
        </w:rPr>
      </w:pPr>
      <w:r>
        <w:rPr>
          <w:b/>
          <w:i/>
          <w:iCs/>
          <w:color w:val="000000"/>
          <w:sz w:val="74"/>
          <w:szCs w:val="51"/>
        </w:rPr>
        <w:t>Воспитание патриотизма, честности, порядочности, ответственности, гуманизма, трудолюбия, уважения к старшим</w:t>
      </w:r>
      <w:r>
        <w:rPr>
          <w:i/>
          <w:iCs/>
          <w:color w:val="000000"/>
          <w:sz w:val="74"/>
          <w:szCs w:val="51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80"/>
          <w:sz w:val="40"/>
          <w:szCs w:val="40"/>
        </w:rPr>
      </w:pPr>
      <w:r>
        <w:rPr>
          <w:b/>
          <w:i/>
          <w:iCs/>
          <w:color w:val="000080"/>
          <w:sz w:val="40"/>
          <w:szCs w:val="40"/>
        </w:rPr>
      </w:r>
    </w:p>
    <w:p>
      <w:pPr>
        <w:pStyle w:val="Normal"/>
        <w:shd w:fill="FFFFFF" w:val="clear"/>
        <w:rPr>
          <w:b/>
          <w:b/>
          <w:iCs/>
          <w:color w:val="000080"/>
          <w:sz w:val="40"/>
          <w:szCs w:val="40"/>
        </w:rPr>
      </w:pPr>
      <w:r>
        <w:rPr>
          <w:b/>
          <w:iCs/>
          <w:color w:val="000080"/>
          <w:sz w:val="40"/>
          <w:szCs w:val="40"/>
        </w:rPr>
      </w:r>
    </w:p>
    <w:p>
      <w:pPr>
        <w:pStyle w:val="Normal"/>
        <w:shd w:fill="FFFFFF" w:val="clear"/>
        <w:rPr>
          <w:b/>
          <w:b/>
          <w:iCs/>
          <w:color w:val="000080"/>
          <w:sz w:val="40"/>
          <w:szCs w:val="40"/>
        </w:rPr>
      </w:pPr>
      <w:r>
        <w:rPr>
          <w:b/>
          <w:iCs/>
          <w:color w:val="000080"/>
          <w:sz w:val="40"/>
          <w:szCs w:val="40"/>
        </w:rPr>
      </w:r>
    </w:p>
    <w:p>
      <w:pPr>
        <w:pStyle w:val="Normal"/>
        <w:shd w:fill="FFFFFF" w:val="clear"/>
        <w:rPr>
          <w:b/>
          <w:b/>
          <w:iCs/>
          <w:color w:val="000080"/>
          <w:sz w:val="40"/>
          <w:szCs w:val="40"/>
        </w:rPr>
      </w:pPr>
      <w:r>
        <w:rPr>
          <w:b/>
          <w:iCs/>
          <w:color w:val="000080"/>
          <w:sz w:val="40"/>
          <w:szCs w:val="40"/>
        </w:rPr>
      </w:r>
    </w:p>
    <w:p>
      <w:pPr>
        <w:pStyle w:val="Normal"/>
        <w:shd w:fill="FFFFFF" w:val="clear"/>
        <w:rPr>
          <w:b/>
          <w:b/>
          <w:iCs/>
          <w:color w:val="000080"/>
          <w:sz w:val="40"/>
          <w:szCs w:val="40"/>
        </w:rPr>
      </w:pPr>
      <w:r>
        <w:rPr>
          <w:b/>
          <w:iCs/>
          <w:color w:val="000080"/>
          <w:sz w:val="40"/>
          <w:szCs w:val="40"/>
        </w:rPr>
      </w:r>
    </w:p>
    <w:p>
      <w:pPr>
        <w:pStyle w:val="Normal"/>
        <w:shd w:fill="FFFFFF" w:val="clear"/>
        <w:rPr>
          <w:b/>
          <w:b/>
          <w:iCs/>
          <w:color w:val="000080"/>
          <w:sz w:val="40"/>
          <w:szCs w:val="40"/>
        </w:rPr>
      </w:pPr>
      <w:r>
        <w:rPr>
          <w:b/>
          <w:iCs/>
          <w:color w:val="000080"/>
          <w:sz w:val="40"/>
          <w:szCs w:val="40"/>
        </w:rPr>
      </w:r>
    </w:p>
    <w:p>
      <w:pPr>
        <w:pStyle w:val="Normal"/>
        <w:shd w:fill="FFFFFF" w:val="clear"/>
        <w:rPr>
          <w:b/>
          <w:b/>
          <w:iCs/>
          <w:color w:val="000080"/>
          <w:sz w:val="40"/>
          <w:szCs w:val="40"/>
        </w:rPr>
      </w:pPr>
      <w:r>
        <w:rPr>
          <w:b/>
          <w:iCs/>
          <w:color w:val="000080"/>
          <w:sz w:val="40"/>
          <w:szCs w:val="40"/>
        </w:rPr>
      </w:r>
    </w:p>
    <w:p>
      <w:pPr>
        <w:pStyle w:val="Normal"/>
        <w:shd w:fill="FFFFFF" w:val="clear"/>
        <w:rPr>
          <w:b/>
          <w:b/>
          <w:iCs/>
          <w:color w:val="000080"/>
          <w:sz w:val="40"/>
          <w:szCs w:val="40"/>
        </w:rPr>
      </w:pPr>
      <w:r>
        <w:rPr>
          <w:b/>
          <w:iCs/>
          <w:color w:val="000080"/>
          <w:sz w:val="40"/>
          <w:szCs w:val="40"/>
        </w:rPr>
      </w:r>
    </w:p>
    <w:p>
      <w:pPr>
        <w:pStyle w:val="Normal"/>
        <w:shd w:fill="FFFFFF" w:val="clear"/>
        <w:rPr>
          <w:b/>
          <w:b/>
          <w:iCs/>
          <w:color w:val="000080"/>
          <w:sz w:val="40"/>
          <w:szCs w:val="40"/>
        </w:rPr>
      </w:pPr>
      <w:r>
        <w:rPr>
          <w:b/>
          <w:iCs/>
          <w:color w:val="000080"/>
          <w:sz w:val="40"/>
          <w:szCs w:val="40"/>
        </w:rPr>
      </w:r>
    </w:p>
    <w:p>
      <w:pPr>
        <w:pStyle w:val="Normal"/>
        <w:shd w:fill="FFFFFF" w:val="clear"/>
        <w:rPr>
          <w:b/>
          <w:b/>
          <w:iCs/>
          <w:color w:val="000080"/>
          <w:sz w:val="40"/>
          <w:szCs w:val="40"/>
        </w:rPr>
      </w:pPr>
      <w:r>
        <w:rPr>
          <w:b/>
          <w:iCs/>
          <w:color w:val="000080"/>
          <w:sz w:val="40"/>
          <w:szCs w:val="40"/>
        </w:rPr>
      </w:r>
    </w:p>
    <w:p>
      <w:pPr>
        <w:pStyle w:val="Normal"/>
        <w:shd w:fill="FFFFFF" w:val="clear"/>
        <w:rPr>
          <w:b/>
          <w:b/>
          <w:iCs/>
          <w:color w:val="000080"/>
          <w:sz w:val="96"/>
          <w:szCs w:val="96"/>
        </w:rPr>
      </w:pPr>
      <w:r>
        <w:rPr>
          <w:b/>
          <w:iCs/>
          <w:color w:val="000080"/>
          <w:sz w:val="96"/>
          <w:szCs w:val="96"/>
        </w:rPr>
      </w:r>
    </w:p>
    <w:p>
      <w:pPr>
        <w:pStyle w:val="Textbody1"/>
        <w:spacing w:lineRule="atLeast" w:line="285" w:before="0" w:after="0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Style w:val="StrongEmphasis"/>
          <w:rFonts w:cs="Times New Roman"/>
          <w:bCs w:val="false"/>
          <w:color w:val="000000"/>
          <w:sz w:val="96"/>
          <w:szCs w:val="96"/>
          <w:u w:val="single"/>
        </w:rPr>
        <w:t>Тема</w:t>
      </w:r>
      <w:r>
        <w:rPr>
          <w:rStyle w:val="StrongEmphasis"/>
          <w:rFonts w:cs="Algerian" w:ascii="Algerian" w:hAnsi="Algerian"/>
          <w:i/>
          <w:color w:val="000000"/>
          <w:sz w:val="96"/>
          <w:szCs w:val="96"/>
          <w:u w:val="single"/>
        </w:rPr>
        <w:t>:</w:t>
      </w:r>
      <w:r>
        <w:rPr>
          <w:i/>
          <w:color w:val="000000"/>
        </w:rPr>
        <w:t> </w:t>
      </w:r>
      <w:r>
        <w:rPr>
          <w:rFonts w:cs="Bookman Old Style" w:ascii="Bookman Old Style" w:hAnsi="Bookman Old Style"/>
          <w:b/>
          <w:i/>
          <w:color w:val="000000"/>
          <w:sz w:val="56"/>
          <w:szCs w:val="56"/>
        </w:rPr>
        <w:t>«Использование современных педагогических технологий в процессе воспитательной работы»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iCs/>
          <w:color w:val="000080"/>
          <w:sz w:val="56"/>
          <w:szCs w:val="56"/>
        </w:rPr>
      </w:pPr>
      <w:r>
        <w:rPr>
          <w:rFonts w:cs="Bookman Old Style" w:ascii="Bookman Old Style" w:hAnsi="Bookman Old Style"/>
          <w:b/>
          <w:i/>
          <w:iCs/>
          <w:color w:val="000080"/>
          <w:sz w:val="56"/>
          <w:szCs w:val="56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Cs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iCs/>
          <w:color w:val="00008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4" w:leader="none"/>
        </w:tabs>
        <w:rPr>
          <w:b/>
          <w:b/>
          <w:iCs/>
          <w:color w:val="000080"/>
          <w:sz w:val="40"/>
          <w:szCs w:val="40"/>
        </w:rPr>
      </w:pPr>
      <w:r>
        <w:rPr>
          <w:b/>
          <w:iCs/>
          <w:color w:val="000080"/>
          <w:sz w:val="40"/>
          <w:szCs w:val="40"/>
        </w:rPr>
        <w:tab/>
      </w:r>
    </w:p>
    <w:p>
      <w:pPr>
        <w:pStyle w:val="Textbody1"/>
        <w:spacing w:lineRule="atLeast" w:line="285" w:before="0" w:after="0"/>
        <w:rPr>
          <w:b/>
          <w:b/>
          <w:sz w:val="52"/>
          <w:szCs w:val="52"/>
        </w:rPr>
      </w:pPr>
      <w:r>
        <w:rPr>
          <w:b/>
          <w:iCs/>
          <w:color w:val="000080"/>
          <w:sz w:val="72"/>
          <w:szCs w:val="72"/>
          <w:u w:val="single"/>
        </w:rPr>
        <w:t>Цель:</w:t>
      </w:r>
      <w:r>
        <w:rPr>
          <w:b/>
          <w:iCs/>
          <w:color w:val="000080"/>
          <w:sz w:val="36"/>
          <w:szCs w:val="36"/>
        </w:rPr>
        <w:t xml:space="preserve"> </w:t>
      </w:r>
      <w:r>
        <w:rPr>
          <w:b/>
          <w:color w:val="000000"/>
          <w:sz w:val="52"/>
          <w:szCs w:val="52"/>
        </w:rPr>
        <w:t>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.</w:t>
      </w:r>
    </w:p>
    <w:p>
      <w:pPr>
        <w:pStyle w:val="Normal"/>
        <w:shd w:fill="FFFFFF" w:val="clear"/>
        <w:rPr>
          <w:b/>
          <w:b/>
          <w:iCs/>
          <w:color w:val="000000"/>
          <w:sz w:val="52"/>
          <w:szCs w:val="52"/>
        </w:rPr>
      </w:pPr>
      <w:r>
        <w:rPr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ListHeading"/>
        <w:spacing w:lineRule="atLeast" w:line="285"/>
        <w:rPr>
          <w:sz w:val="40"/>
          <w:szCs w:val="40"/>
        </w:rPr>
      </w:pPr>
      <w:r>
        <w:rPr>
          <w:rStyle w:val="StrongEmphasis"/>
          <w:bCs w:val="false"/>
          <w:color w:val="000000"/>
          <w:sz w:val="40"/>
          <w:szCs w:val="40"/>
        </w:rPr>
        <w:t>Приоритетные направления методической работы:</w:t>
      </w:r>
    </w:p>
    <w:p>
      <w:pPr>
        <w:pStyle w:val="ListHeading"/>
        <w:spacing w:lineRule="atLeast" w:line="285"/>
        <w:rPr>
          <w:rStyle w:val="StrongEmphasis"/>
          <w:color w:val="000000"/>
          <w:sz w:val="32"/>
          <w:szCs w:val="32"/>
        </w:rPr>
      </w:pPr>
      <w:r>
        <w:rPr>
          <w:sz w:val="40"/>
          <w:szCs w:val="40"/>
        </w:rPr>
      </w:r>
    </w:p>
    <w:p>
      <w:pPr>
        <w:pStyle w:val="ListHeading"/>
        <w:spacing w:lineRule="atLeast" w:line="285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 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ListHeading"/>
        <w:spacing w:lineRule="atLeast" w:line="285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 Информирование о нормативно-правовой базе, регулирующей работу классных руководителей в рамках приоритетного национального проекта «Образование».</w:t>
      </w:r>
    </w:p>
    <w:p>
      <w:pPr>
        <w:pStyle w:val="ListHeading"/>
        <w:spacing w:lineRule="atLeast" w:line="285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. Обобщение, систематизация и распространение передового педагогического опыта.</w:t>
      </w:r>
    </w:p>
    <w:p>
      <w:pPr>
        <w:pStyle w:val="ListHeading"/>
        <w:spacing w:lineRule="atLeast" w:line="285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. Вооружение классных руководителей современными воспитательными технологиями и знаниями современных форм и методов работы</w:t>
      </w:r>
    </w:p>
    <w:p>
      <w:pPr>
        <w:pStyle w:val="ListContents"/>
        <w:spacing w:lineRule="atLeast" w:line="285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28"/>
          <w:szCs w:val="28"/>
        </w:rPr>
        <w:t>членов методического объединения классных руководителей и воспитателей в ГПД на 2016-2017 уч. г</w:t>
      </w:r>
      <w:r>
        <w:rPr>
          <w:b/>
          <w:bCs/>
          <w:color w:val="000000"/>
          <w:sz w:val="33"/>
          <w:szCs w:val="33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tbl>
      <w:tblPr>
        <w:tblW w:w="9846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56"/>
        <w:gridCol w:w="355"/>
        <w:gridCol w:w="709"/>
        <w:gridCol w:w="425"/>
        <w:gridCol w:w="4961"/>
      </w:tblGrid>
      <w:tr>
        <w:trPr>
          <w:trHeight w:val="5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 /п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Ф.И.О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атегор., разря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(лет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блема, над которой работает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гина Надежда Николаев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-5к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12 (2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Эстетическое  воспитание и культура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D0D0D"/>
              </w:rPr>
            </w:pPr>
            <w:r>
              <w:rPr>
                <w:color w:val="0D0D0D"/>
              </w:rPr>
              <w:t>поведения учащихся в ГПД.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няйкина Галина Михайлов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и раскрытие творческой индивидуальной  личности младшего школьника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еваткина Елена Петров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, развитие нравственных начал личности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рисова Надежда Васильев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.Воспитание чувства гордости за свое Отечество, сохраняя богатейшее наследие народов, населяющих Россию и нашу республику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гинова Татьяна Михайлов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(1)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лжить работу по укреплению семьи и школы и по организацию внеклассных и внешкольных мероприятий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.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иткина Вера Николаев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ть высокие, нравственные принципы честности, порядочности, сострадания, трудолюбия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иронова Валентина Михайлов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ние чувства дружбы, товарищества, взаимопомощи.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.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тяркина Наталья Николаев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пагандировать здоровый образ жизни, развивать природные двигательные способности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лугина Валентина Иванов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/>
              <w:t>13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28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ывать любовь и прививать интерес к окружающему миру.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тяркина Светлана Иванов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патриотических, нравственных, эстетических направлений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кина Нина Алексеев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ПД 6-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к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уховное  воспитание и культура поведения учащихся  в ГПД.</w:t>
            </w:r>
          </w:p>
        </w:tc>
      </w:tr>
      <w:tr>
        <w:trPr>
          <w:trHeight w:val="868" w:hRule="atLeast"/>
        </w:trPr>
        <w:tc>
          <w:tcPr>
            <w:tcW w:w="9846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Cs/>
          <w:i/>
          <w:iCs/>
          <w:color w:val="FF0000"/>
          <w:sz w:val="48"/>
          <w:szCs w:val="48"/>
        </w:rPr>
        <w:pict>
          <v:shape id="shape_0" fillcolor="#993300" stroked="t" o:allowincell="f" style="position:absolute;margin-left:0pt;margin-top:-76.75pt;width:482.45pt;height:76.65pt;mso-wrap-style:none;v-text-anchor:middle;mso-position-vertical:top" type="_x0000_t136">
            <v:path textpathok="t"/>
            <v:textpath on="t" fitshape="t" string="Задачи на 2016-2017 учебный год." style="font-family:&quot;Arial&quot;;font-size:12pt"/>
            <v:fill o:detectmouseclick="t" type="solid" color2="#66ccff"/>
            <v:stroke color="navy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Textbody1"/>
        <w:numPr>
          <w:ilvl w:val="0"/>
          <w:numId w:val="5"/>
        </w:numPr>
        <w:spacing w:lineRule="atLeast" w:line="285" w:before="0" w:after="150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.</w:t>
      </w:r>
    </w:p>
    <w:p>
      <w:pPr>
        <w:pStyle w:val="Textbody1"/>
        <w:numPr>
          <w:ilvl w:val="0"/>
          <w:numId w:val="5"/>
        </w:numPr>
        <w:spacing w:lineRule="atLeast" w:line="285" w:before="0" w:after="150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спользование в воспитательном  процессе  здоровьесберегающих технологий, методик и приемов оздоровления детей, рекомендованных на федеральном и региональном уровнях.</w:t>
      </w:r>
    </w:p>
    <w:p>
      <w:pPr>
        <w:pStyle w:val="Textbody1"/>
        <w:numPr>
          <w:ilvl w:val="0"/>
          <w:numId w:val="5"/>
        </w:numPr>
        <w:spacing w:lineRule="atLeast" w:line="285" w:before="0" w:after="150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Textbody1"/>
        <w:numPr>
          <w:ilvl w:val="0"/>
          <w:numId w:val="5"/>
        </w:numPr>
        <w:spacing w:lineRule="atLeast" w:line="285" w:before="0" w:after="150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Textbody1"/>
        <w:numPr>
          <w:ilvl w:val="0"/>
          <w:numId w:val="5"/>
        </w:numPr>
        <w:spacing w:lineRule="atLeast" w:line="285" w:before="0" w:after="150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Textbody1"/>
        <w:numPr>
          <w:ilvl w:val="0"/>
          <w:numId w:val="5"/>
        </w:numPr>
        <w:spacing w:lineRule="atLeast" w:line="285" w:before="0" w:after="150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членов методического объеди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>классных руководителей и воспитателей в ГП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3"/>
        <w:gridCol w:w="5245"/>
      </w:tblGrid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.И.О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тельные задачи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гина Надежд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уховно-нравственного развития и воспитания обучающихся в единстве урочной, внеурочной и общественно-значимой деятельности, в совместной педагогической работе образовательного учреждения и семьи.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яйкина Гали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ать эстетическое воспитание и культуру повед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сознательное отношение и чувство ответственности за учёбу, за труд и за свои поступки </w:t>
            </w:r>
          </w:p>
        </w:tc>
      </w:tr>
      <w:tr>
        <w:trPr>
          <w:trHeight w:val="14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ваткина Еле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патриотизм, любовь к малой Родине, знакомить с героическим прошлым Росс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вать творческие способности на внеклассных мероприятиях.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гинова Татья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ить личность каждого ученика, его физическое, психологическое состояние, семью, индивидуальные особенности и способности.</w:t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ткина Вер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у детей любовь к Родине, родному краю и чувство патриотиз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ть высокие, нравственные принципы честности, порядочности, сострадания, трудолюбия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тяркина Наталья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работу по созданию тесного сплоченного коллектива на основе доверия, ученического самоуправления, уважение личности.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угина Валент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должить работу по сплочению коллектива и работу по организацию внеклассных  и внешкольных мероприятий.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нова Валенти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комфортную обстановку для развития каждого ученика с учётом имеющегося жизненного опыта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яркина Светла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е добросовестного отношения к тру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ь родителей к активному участию в жизни класса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ва Надежд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изировать работу классного коллектива через участие во внеклассных мероприятиях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кина Ни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е нравственности и дружеское отношение в группе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План работы МО классных руководителей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воспитателей в ГПД на 2016– 2017 учебный год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6649"/>
        <w:gridCol w:w="2267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  <w:u w:val="single"/>
              </w:rPr>
              <w:t>1 заседание МО</w:t>
            </w:r>
          </w:p>
          <w:p>
            <w:pPr>
              <w:pStyle w:val="TableContents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 Утверждение плана работы МО на новый учебный год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Утверждение плана воспитательной работы школы на 2016 - 2017 учебный год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Анализ планов воспитательной работы классными руководителями 1-9 классов на те</w:t>
              <w:softHyphen/>
              <w:t>кущий учебный год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 Обзор новейшей методической литературы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. Составление графика открытых классных мероприятий.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 заседание МО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color w:val="000000"/>
                <w:sz w:val="28"/>
                <w:szCs w:val="28"/>
              </w:rPr>
              <w:t>Роль классного руководителя в становлении классного коллектива и его влияние на формирование личности каждого ученика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 Создание методической копилки классного руководителя, обмен опытом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Формирование благоприятного социального психологического климата в классном коллективе учащихся и родителей.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535" w:hRule="atLeast"/>
        </w:trPr>
        <w:tc>
          <w:tcPr>
            <w:tcW w:w="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 заседание МО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ин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«Воспитательные технологии. Проектная деятельность в работе классного руководителя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 Теоретические основы проектирования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Проект как механизм изменения практики воспитания в школе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Отчёт о работе с родителями по итогам контрольных работ и ВПР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17" w:hRule="atLeast"/>
        </w:trPr>
        <w:tc>
          <w:tcPr>
            <w:tcW w:w="9638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firstLine="708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firstLine="708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firstLine="708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firstLine="708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firstLine="708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firstLine="708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firstLine="708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 заседание МО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«Профилактик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девиантного поведения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 Причины и профилактика девиантного поведения в детской среде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Профилактика и разрешение конфликтных ситуаций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Обобщение опыта классных руководителей.</w:t>
            </w:r>
          </w:p>
          <w:p>
            <w:pPr>
              <w:pStyle w:val="TableContents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 Отчёт о работе с родителями по итогам пробных экзаменов.</w:t>
            </w:r>
          </w:p>
          <w:p>
            <w:pPr>
              <w:pStyle w:val="TableContents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982" w:leader="none"/>
                <w:tab w:val="center" w:pos="3269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 заседание МО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Итоговое заседани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Анализ ВР. Анализ деятельности классных руководителей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Реализация планов воспитательной работы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Планирование рабо</w:t>
              <w:softHyphen/>
              <w:t>ты по организации летнего отдыха и эффективного оздоровления обу</w:t>
              <w:softHyphen/>
              <w:t>чающихся в канику</w:t>
              <w:softHyphen/>
              <w:t>лярный период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 Составление перспективного плана работы МО классных руководи</w:t>
              <w:softHyphen/>
              <w:t>телей на новый учебный год.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17" w:leader="none"/>
                <w:tab w:val="center" w:pos="1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ableContents"/>
              <w:tabs>
                <w:tab w:val="clear" w:pos="708"/>
                <w:tab w:val="left" w:pos="617" w:leader="none"/>
                <w:tab w:val="center" w:pos="1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8"/>
                <w:tab w:val="left" w:pos="617" w:leader="none"/>
                <w:tab w:val="center" w:pos="1078" w:leader="none"/>
              </w:tabs>
              <w:rPr/>
            </w:pPr>
            <w:r>
              <w:rPr>
                <w:sz w:val="28"/>
                <w:szCs w:val="28"/>
              </w:rPr>
              <w:tab/>
              <w:t>май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6"/>
          <w:szCs w:val="36"/>
        </w:rPr>
        <w:t>Работа методического объединения между заседаниям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49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2707"/>
        <w:gridCol w:w="1814"/>
        <w:gridCol w:w="2026"/>
        <w:gridCol w:w="2275"/>
      </w:tblGrid>
      <w:tr>
        <w:trPr>
          <w:trHeight w:val="84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нят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. Сроки провед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я для самостоятельной работы</w:t>
            </w:r>
          </w:p>
        </w:tc>
      </w:tr>
      <w:tr>
        <w:trPr>
          <w:trHeight w:val="222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структивно-методических писем Министерства образования по воспитательной работе на новый учебный го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новино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Н.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 течение года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вопросы, требующие коллективного решения</w:t>
            </w:r>
          </w:p>
        </w:tc>
      </w:tr>
      <w:tr>
        <w:trPr>
          <w:trHeight w:val="139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азднование Дня знаний и Дня учите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Н.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 август, сентябр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рать материал к сценарию праздника</w:t>
            </w:r>
          </w:p>
        </w:tc>
      </w:tr>
      <w:tr>
        <w:trPr>
          <w:trHeight w:val="11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- отчет в/р в классных коллективах и группах за каждую четверт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ноябрь, январь, март, май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отчет</w:t>
            </w:r>
          </w:p>
        </w:tc>
      </w:tr>
      <w:tr>
        <w:trPr>
          <w:trHeight w:val="84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учащихс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опыто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декабр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я</w:t>
            </w:r>
          </w:p>
        </w:tc>
      </w:tr>
      <w:tr>
        <w:trPr>
          <w:trHeight w:val="140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сещение внеклассных мероприятий и классных ча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кл.часы и мероприят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Н.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в течение года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 сдать сценарии праздников и классных часов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по уровню воспитанности учащихс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анке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Н..</w:t>
            </w:r>
            <w:r>
              <w:rPr>
                <w:color w:val="000000"/>
                <w:sz w:val="28"/>
                <w:szCs w:val="28"/>
              </w:rPr>
              <w:t xml:space="preserve"> (за полугодие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сообщение</w:t>
            </w:r>
          </w:p>
        </w:tc>
      </w:tr>
      <w:tr>
        <w:trPr>
          <w:trHeight w:val="1421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тнего отдыха учащихс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сообщ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7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разование членов методического объединения классных руководителей и воспитателей в ГП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99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998"/>
        <w:gridCol w:w="408"/>
        <w:gridCol w:w="2273"/>
        <w:gridCol w:w="1984"/>
        <w:gridCol w:w="1701"/>
        <w:gridCol w:w="1985"/>
      </w:tblGrid>
      <w:tr>
        <w:trPr>
          <w:trHeight w:val="18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л. руководител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Тема самообразования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Выступление на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</w:rPr>
              <w:t>род. собран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ыступления н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едсовет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ыступления на М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ваткина Елена Петро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b w:val="false"/>
                <w:color w:val="000000"/>
              </w:rPr>
              <w:t>Причины и профилактика девиантного поведения в детской среде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Суняйкина Галина Михайло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оспитательная система в класс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яркина Светлана Ивано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а Татьяна Михайло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образования и современные требования к н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ткина Вера Николае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тяркина Наталья Николае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семейного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гина Валентина Ивано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-ие вредных привычек у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нова Валентина Михайло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Роль кл. рук-ля в становлении клас-го коллек-ва и его влияние на формир-ие лич-и каждого уче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ва Надежда Василье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ная деят-ть в работе кл. руководител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гина Надежда Николае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П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избежать конфликтов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-ая функция школы в совр-ых условиях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кина Нина Алексеев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П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b2b2b2" stroked="t" o:allowincell="f" style="position:absolute;margin-left:0pt;margin-top:-129.15pt;width:503.8pt;height:129.05pt;mso-wrap-style:none;v-text-anchor:middle;mso-position-vertical:top" type="_x0000_t136">
            <v:path textpathok="t"/>
            <v:textpath on="t" fitshape="t" string="Анализ работы&#10;МО классных руководителей&#10;за 2016 - 2017 уч. г.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классных руководителей работало над темой «Развитие педагогического мастерства через внедрение информационных технологий»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ми задачами являлись: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- Активнее включать в работу классных руководителей новые формы проведения внеклассных мероприятий;                                                                                                             - Создать условия для духовного и физического развития ребенка, для реализации творческого потенциала каждого учащегося и педагога.                                                           – Осуществлять неразрывную связь со средой: родителями, сверстниками, внешкольными воспитательными учреждениями;                                                                            - Более активно и полно обобщать передовой опыт  классных руководителей, пропагандируя его через организацию открытых мероприятий воспитательного характера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МО классных руководителей в учебном году входило 10 преподавателей, из них 2 – начальная школа (1-4 кл.), 4 – среднее звено (5-8 кл.), 3 – старшие классы (9-11 кл.), 2 – воспитателя ГПД.</w:t>
      </w:r>
    </w:p>
    <w:p>
      <w:pPr>
        <w:pStyle w:val="Normal"/>
        <w:tabs>
          <w:tab w:val="clear" w:pos="708"/>
          <w:tab w:val="left" w:pos="4096" w:leader="none"/>
        </w:tabs>
        <w:rPr/>
      </w:pPr>
      <w:r>
        <w:rPr>
          <w:sz w:val="28"/>
          <w:szCs w:val="28"/>
        </w:rPr>
        <w:t xml:space="preserve">В течении учебного года МО классных руководителей были проведены четыре заседания.  Заседания проходили в различных формах: круглый стол, семинар, регламентированная дискуссия. Темы заседаний: «Основные направления воспитательной работы на 2015-2016 год», «Воспитание гражданина в семье», «Духовно-нравственное воспитание во внеурочной деятельности», «Развитие нравственных начал личности через патриотическое воспитание», «Поиски способов организации дисциплины у учащихся».                                                                В рамках МО прошли открытые воспитательные мероприятия: «Осенний бал», музыкальная программа «О, как прекрасно это слово – мама», «Любимая, милая, нежная…», встреча с ветеранами локальных войн, устный журнал «Афганистан остался в памяти  моей», «Масленица». 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выбранным направлением воспитательной работы школы классными руководителями были разработаны воспитательные программы классных коллективов. 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и изучение работы классных руководителей с классным коллективом показал, работа большинства классных коллективов направлена на реализацию общешкольных и социально-значимых задач, справедливые и разумные требования предъявляются большинством классных руководителей. Основной составляющей воспитательной работы является участие классов в общешкольных мероприятиях. Это позволяет четко определить место классного коллектива в общей системе учебно-воспитательного процесса школы, это способствует: 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ю уровня общительности каждого в отдельности;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 учащегося, направленных на благо коллектива в целом, помогает рассмотрению классного коллектива как неотъемлемую часть школьного коллектива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класса во всех общешкольных мероприятиях помогает классному руководителю заполнить досуг интересными и познавательными, веселыми и развлекательными мероприятиями, тем самым сведя к минимуму влияние улицы. Что немаловажно особенно для старшеклассников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интересовать и включить ребят жизнедеятельность коллектива можно только под руководством творчески работающих классных руководителей. 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формированию классных коллективов в целом и индивидуальная работа с учащимися отражена воспитательных планах классных руководителей. Хочется отметить серьезный подход каждого воспитателя к планированию  к своей работе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/>
      </w:pPr>
      <w:r>
        <w:rPr>
          <w:sz w:val="28"/>
          <w:szCs w:val="28"/>
        </w:rPr>
        <w:t>Суняйкина Г.М. уделяла внимание духовно-нравственному воспитанию учащихся посредством цикла воспитательных часов «Национальные  традиции моей семьи», «Пасха красная», «Доброта спасет мир»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Учеваткина Е.П. продолжила работу развития любознательности, эстетическому воспитанию учащихся посредством экскурсий в цирк и уделяла огромное значение по формированию у учащихся патриотических качеств, любви к своей малой родине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Ситкина В.Н. развивает творческую активность своих воспитанников, создает условия для реализации их потенциала. Все классные мероприятии проводились с участием всего ученического коллектива, не один ребенок не остается не замеченным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Батяркина Н.Н. в этом учебном году большое внимание уделяла формированию здоровому образу жизни. Ею был проведен единый воспитательный час «Курение или здоровье, выбирайте сами», в форме театрализованного представления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харкина В.И. строила свою работу с классным коллективом по программе «Воспитание культуры толерантности». Основными формами ее работы стали чтение и обсуждение книг, демонстрация фильмов, встречи с интересными людьми. 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Батяркина С.И. работала по воспитательной программе «Этика и эстетика поведения». Она продолжила работу по формированию классного коллектива, используя в своей практике такие классные часы как «День Земли», «День народного единства»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/>
      </w:pPr>
      <w:r>
        <w:rPr>
          <w:sz w:val="28"/>
          <w:szCs w:val="28"/>
        </w:rPr>
        <w:t>Миронова В.М. в этом году она начала работу про программе «я – Патриот». Единый воспитательный час ко дню защитника Отечества стал одной из форм развития у учащихся гордости за свою страну и свой народ,  уважения к его великим вершинам и достойным страницам прошлого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/>
      </w:pPr>
      <w:r>
        <w:rPr>
          <w:sz w:val="28"/>
          <w:szCs w:val="28"/>
        </w:rPr>
        <w:t>Борисова Н.В. уделяла большое внимание формированию гражданских качеств личности. Цикл воспитательных мероприятий способствовали решению поставленных задач: единый воспитательный час «Добру открываются сердца»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Слугина Н.Н. в этом учебном году работала по программе «Нравственность как основа успешного образовательного процесса». Открытый воспитательный час «Добрым быт совсем не просто» явился одной из форм обогащения опыта нравственного поведения учащихся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Логинова Т.М. одной из задач работы с классным коллективом стала развитие положительных общечеловеческих качеств; чуткость, отзывчивость, толерантность, доброе отношение к людям, миру, товарищам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Разнообразие форм и методов воспитательной работы, используемых классными руководителями, показывают профессионализм и творческую активность педагогов. Но развитие самоуправления в классных коллективах оставляет желать лучшего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еятельности классных руководителей за год показывает, что их профессиональное мастерство имеет достаточно высокий уровень. Практически все педагоги имеют многолетний опыт работы в роли классного руководителя. Именно МО играет большую роль в повышении общетеоретического, методического уровня классных руководителей и их квалификации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я рекомендации методического объединения, классные руководители вели дневники, которые помогали учитывать работу по всем видам деятельности, накапливать сведения об учащихся и их родителях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ая работа методического объединения классных руководителей,  продуманная самообразовательная работа способствовали совершенствованию деятельности педагогического коллектива по развитию индивидуальных способностей и интересов учащихся через учебно-воспитательную работу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м объединением классных руководителей были проведены анкетирование учащихся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«Сформированность у учащихся гражданско-патриотических каче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«Состояние здоровья и самочувствие ребенка»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результаты анкетирования были рассмотрены на заседаниях МО и выпущены информационно-аналитические справки.</w:t>
      </w:r>
    </w:p>
    <w:p>
      <w:pPr>
        <w:pStyle w:val="Normal"/>
        <w:tabs>
          <w:tab w:val="clear" w:pos="708"/>
          <w:tab w:val="left" w:pos="409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едующем учебном году предстоит выполнить задачи стоящие перед методическим объединением классных руководителе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Активнее включать в работу классных руководителей новые формы проведения внеклассных мероприят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Создать условия для духовного и физического развития ребенка, для реализации творческого потенциала каждого учащегося и педаго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Осуществить неразрывную связь со средой: родителями, сверстниками, внешкольными воспитательными учреждениями и другими общественными организаци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Более активно и полно обобщать передовой опыт классных руководителей, пропагандируя его через организацию открытых мероприятий воспитательного характера.</w:t>
      </w:r>
    </w:p>
    <w:p>
      <w:pPr>
        <w:pStyle w:val="Normal"/>
        <w:tabs>
          <w:tab w:val="clear" w:pos="708"/>
          <w:tab w:val="left" w:pos="409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педагогического опыта по воспитанию учащихся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maroon" stroked="t" o:allowincell="f" style="position:absolute;margin-left:0pt;margin-top:-76.75pt;width:494.6pt;height:76.65pt;mso-wrap-style:none;v-text-anchor:middle;mso-position-vertical:top" type="_x0000_t136">
            <v:path textpathok="t"/>
            <v:textpath on="t" fitshape="t" string="Воспитательные задачи" style="font-family:&quot;Arial&quot;;font-size:12pt"/>
            <v:fill o:detectmouseclick="t" type="solid" color2="#7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одолжить формирование активной гражданской позиции через внедрение активных педагогических технологий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Формировать у учащихся устойчивые нравственные идеалы через воспитание потребности в здоровом образе жизн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существлять конструктивное партнерство школы и семьи по предупреждению асоциального поведения учащихся. Совершенствование профилактической работы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одействовать расширению представлений педагогов о формах организации работы с родителям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зучение и обобщение интересного опыта работы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maroon" stroked="t" o:allowincell="f" style="position:absolute;margin-left:0pt;margin-top:-31.85pt;width:469.85pt;height:31.75pt;mso-wrap-style:none;v-text-anchor:middle;mso-position-vertical:top" type="_x0000_t136">
            <v:path textpathok="t"/>
            <v:textpath on="t" fitshape="t" string="Структура заседаний МО" style="font-family:&quot;Arial&quot;;font-size:28pt"/>
            <v:fill o:detectmouseclick="t" type="solid" color2="#7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руководителя методического объединения о проблеме и цели заседа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я по теме засе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мен опыто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методической литера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ие вопро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maroon" stroked="t" o:allowincell="f" style="position:absolute;margin-left:0pt;margin-top:-82.35pt;width:494.75pt;height:82.25pt;mso-wrap-style:none;v-text-anchor:middle;mso-position-vertical:top" type="_x0000_t136">
            <v:path textpathok="t"/>
            <v:textpath on="t" fitshape="t" string="Циклограмма&#10;работы МО на год" style="font-family:&quot;Arial&quot;;font-size:12pt"/>
            <v:fill o:detectmouseclick="t" type="solid" color2="#7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е классных руководителей – 1 раз в четвер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щание классных руководителей – 1 раз в две неде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и для классных руководителей – ежеднев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Консультации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для классных руководителей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в течении года по темам: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еятельности классных руководителей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классных руководителей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с родителями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ческое самоуправление в классе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– это…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ая занятость шк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ематические групповые консультации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для классных руководителей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а 2016 – 2017 учебный год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>Оказание методической помощи классным руководителям в решении основных проблем организации воспитательной рабо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сяц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Тема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густ-сен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держание методического портфеля классного руководителя. Целеполагание и планиров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Организация классного коллектива с учетом возрастных особенностей, руководство классным самоуправлением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Организация работы в проекте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Методика педагог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держание и формы работы пол формированию гражданской пози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ка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а классного руководителя по формированию социально успешной лич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нва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а с учащимися девиантного пове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евра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рмы и методы работы с семь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держание и формы работы по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Нравственно-половому воспитанию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ЗО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пре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держание работы по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Патриотическому воспитанию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Экологическому воспитанию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Профори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й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нализ воспитательной работы в классе. Критерии оценки системы воспитательной работы в классе.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ститель директ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оспитательной работе                                    Слугина Н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Heading">
    <w:name w:val="List Heading"/>
    <w:basedOn w:val="Normal"/>
    <w:next w:val="ListContents"/>
    <w:qFormat/>
    <w:pPr>
      <w:widowControl w:val="false"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24:00Z</dcterms:created>
  <dc:creator>Комп 2 </dc:creator>
  <dc:description/>
  <cp:keywords/>
  <dc:language>en-US</dc:language>
  <cp:lastModifiedBy>User</cp:lastModifiedBy>
  <cp:lastPrinted>2016-09-15T11:20:00Z</cp:lastPrinted>
  <dcterms:modified xsi:type="dcterms:W3CDTF">2017-01-16T10:38:00Z</dcterms:modified>
  <cp:revision>123</cp:revision>
  <dc:subject/>
  <dc:title>План</dc:title>
</cp:coreProperties>
</file>