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Праздник первой оценки </w:t>
      </w:r>
    </w:p>
    <w:p>
      <w:pPr>
        <w:pStyle w:val="Normal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  <w:t>Слайд 1</w:t>
      </w:r>
    </w:p>
    <w:p>
      <w:pPr>
        <w:pStyle w:val="Style13"/>
        <w:spacing w:before="0" w:after="0"/>
        <w:ind w:firstLine="720"/>
        <w:rPr/>
      </w:pPr>
      <w:r>
        <w:rPr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>( “Песня второклассников ”)</w:t>
      </w:r>
    </w:p>
    <w:p>
      <w:pPr>
        <w:sectPr>
          <w:type w:val="nextPage"/>
          <w:pgSz w:w="11906" w:h="16838"/>
          <w:pgMar w:left="720" w:right="386" w:gutter="0" w:header="0" w:top="539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>1. Топ, топ, в школу мы идем,</w:t>
        <w:br/>
        <w:t xml:space="preserve">   Книги и тетради мы несём.</w:t>
        <w:br/>
        <w:t xml:space="preserve">   В первом научились все читать</w:t>
        <w:br/>
        <w:t xml:space="preserve">   И задачки легкие решать.</w:t>
        <w:br/>
        <w:t xml:space="preserve">         Топ, топ, во второй  пришли.,</w:t>
        <w:br/>
        <w:t xml:space="preserve">        Мы  себе друзей уже нашли.</w:t>
        <w:br/>
        <w:t xml:space="preserve">        Вместе будем знанья получать</w:t>
        <w:br/>
        <w:t xml:space="preserve">       И наук вершины покорять.</w:t>
        <w:br/>
        <w:t>П</w:t>
      </w:r>
      <w:r>
        <w:rPr>
          <w:i/>
          <w:sz w:val="28"/>
          <w:szCs w:val="28"/>
        </w:rPr>
        <w:t>рипев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</w:rPr>
        <w:t>Топ-топ, топ-топ, в школу мы идём,</w:t>
        <w:br/>
        <w:t>Топ-топ, топ-топ, во второй идем.</w:t>
      </w:r>
      <w:r>
        <w:rPr>
          <w:sz w:val="28"/>
          <w:szCs w:val="28"/>
        </w:rPr>
        <w:br/>
        <w:br/>
        <w:t>2.  Топ, топ, мы не малы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ы уже ведь второкласс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невники мы носим неспро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них пятерок будет больше ста.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оп, топ, предметы нелег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м помогут школьные зво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нания получим от А до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этом нам помогут  учителя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Припев:</w:t>
      </w:r>
    </w:p>
    <w:p>
      <w:pPr>
        <w:pStyle w:val="Normal"/>
        <w:rPr/>
      </w:pPr>
      <w:r>
        <w:rPr>
          <w:sz w:val="28"/>
          <w:szCs w:val="28"/>
        </w:rPr>
        <w:br/>
        <w:t xml:space="preserve">  3.     Топ, топ, будем подрастать.</w:t>
        <w:br/>
        <w:t xml:space="preserve">          И о мире больше узнавать.</w:t>
        <w:br/>
        <w:t xml:space="preserve">          Будем мы оценки получать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 язык английский изу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оп, топ, годы пробегут,</w:t>
        <w:br/>
        <w:t xml:space="preserve">              Будем поступать мы в институт.</w:t>
        <w:br/>
        <w:t xml:space="preserve">        Но мы будем помнить каждый класс,</w:t>
        <w:br/>
        <w:t xml:space="preserve">      Как бежали с сумкой  всякий 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П</w:t>
      </w:r>
      <w:r>
        <w:rPr>
          <w:i/>
          <w:sz w:val="28"/>
          <w:szCs w:val="28"/>
        </w:rPr>
        <w:t>рипев:</w:t>
      </w:r>
    </w:p>
    <w:p>
      <w:pPr>
        <w:sectPr>
          <w:type w:val="continuous"/>
          <w:pgSz w:w="11906" w:h="16838"/>
          <w:pgMar w:left="720" w:right="386" w:gutter="0" w:header="0" w:top="539" w:footer="0" w:bottom="107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</w:r>
    </w:p>
    <w:p>
      <w:pPr>
        <w:pStyle w:val="Style13"/>
        <w:spacing w:before="0" w:after="0"/>
        <w:ind w:firstLine="720"/>
        <w:rPr/>
      </w:pPr>
      <w:r>
        <w:rPr>
          <w:b/>
          <w:color w:val="333333"/>
          <w:sz w:val="28"/>
          <w:szCs w:val="28"/>
        </w:rPr>
        <w:t>Учитель.</w:t>
      </w:r>
      <w:r>
        <w:rPr>
          <w:color w:val="333333"/>
          <w:sz w:val="28"/>
          <w:szCs w:val="28"/>
        </w:rPr>
        <w:t xml:space="preserve">     Ребята, сегодня у нас праздничный день. С сегодняшнего дня вы будете получать отметки.    Отметки бывают разные, впрочем, как и ученики.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 xml:space="preserve">Я Володины отметки </w:t>
        <w:br/>
        <w:t>Узнаю без дневника</w:t>
        <w:br/>
        <w:t>Если он приходит с тройкой –</w:t>
        <w:br/>
        <w:t>Раздается три звонка.</w:t>
        <w:br/>
        <w:t>Если вдруг у нас в квартире</w:t>
        <w:br/>
        <w:t>Начинается трезвон –</w:t>
        <w:br/>
        <w:t xml:space="preserve">Значит, пять или четыре </w:t>
        <w:br/>
        <w:t xml:space="preserve">Получил сегодня он. </w:t>
        <w:br/>
        <w:t>Если он приходит с двойкой –</w:t>
        <w:br/>
        <w:t>Слышу я издалека:</w:t>
        <w:br/>
        <w:t xml:space="preserve">Раздается два коротких </w:t>
        <w:br/>
        <w:t xml:space="preserve">Нерешительных звонка. </w:t>
        <w:br/>
        <w:t>Ну, а если единица –</w:t>
        <w:br/>
        <w:t>Он тихонько в дверь стучится.</w:t>
      </w:r>
    </w:p>
    <w:p>
      <w:pPr>
        <w:pStyle w:val="Style13"/>
        <w:spacing w:before="0" w:after="0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- Как можно узнать о полученных оценках Володи?</w:t>
        <w:br/>
        <w:t>-  Послушайте  ещё стихотворение, нет ли среди вас таких учеников?</w:t>
        <w:br/>
      </w:r>
      <w:r>
        <w:rPr>
          <w:b/>
          <w:color w:val="333333"/>
          <w:sz w:val="28"/>
          <w:szCs w:val="28"/>
        </w:rPr>
        <w:t>Ученик 1</w:t>
      </w:r>
      <w:r>
        <w:rPr>
          <w:color w:val="333333"/>
          <w:sz w:val="28"/>
          <w:szCs w:val="28"/>
        </w:rPr>
        <w:t xml:space="preserve">   Он учится  наоборот:</w:t>
        <w:br/>
        <w:t xml:space="preserve">                   На математике поёт,</w:t>
        <w:br/>
        <w:t xml:space="preserve">                   На пении  ворон считает,</w:t>
        <w:br/>
        <w:t xml:space="preserve">                  А на труде стихи читает!</w:t>
        <w:br/>
        <w:t xml:space="preserve">                  И получает  круглый год</w:t>
        <w:br/>
        <w:t xml:space="preserve">                  Пятёрки,  но наоборот!</w:t>
        <w:br/>
      </w:r>
      <w:r>
        <w:rPr>
          <w:b/>
          <w:color w:val="333333"/>
          <w:sz w:val="28"/>
          <w:szCs w:val="28"/>
        </w:rPr>
        <w:t>Учитель.</w:t>
      </w:r>
      <w:r>
        <w:rPr>
          <w:color w:val="333333"/>
          <w:sz w:val="28"/>
          <w:szCs w:val="28"/>
        </w:rPr>
        <w:t xml:space="preserve">     </w:t>
      </w:r>
    </w:p>
    <w:p>
      <w:pPr>
        <w:pStyle w:val="Style13"/>
        <w:spacing w:before="0" w:after="0"/>
        <w:ind w:firstLine="720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- </w:t>
      </w:r>
      <w:r>
        <w:rPr>
          <w:color w:val="333333"/>
          <w:sz w:val="28"/>
          <w:szCs w:val="28"/>
        </w:rPr>
        <w:t xml:space="preserve"> Послушайте и посмотрите, как плохие оценки могут огорчить вас и ваших близких.        </w:t>
      </w:r>
    </w:p>
    <w:p>
      <w:pPr>
        <w:pStyle w:val="Style13"/>
        <w:spacing w:before="0" w:after="0"/>
        <w:rPr>
          <w:i/>
          <w:i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  <w:u w:val="single"/>
        </w:rPr>
        <w:t>Слайд 2</w:t>
      </w:r>
      <w:r>
        <w:rPr>
          <w:i/>
          <w:color w:val="333333"/>
          <w:sz w:val="28"/>
          <w:szCs w:val="28"/>
        </w:rPr>
        <w:t xml:space="preserve">        (песня и зарисовка к ней)         </w:t>
      </w:r>
    </w:p>
    <w:p>
      <w:pPr>
        <w:pStyle w:val="Style13"/>
        <w:spacing w:before="0" w:after="0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 xml:space="preserve">  </w:t>
      </w:r>
    </w:p>
    <w:p>
      <w:pPr>
        <w:pStyle w:val="Style13"/>
        <w:spacing w:before="0" w:after="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  <w:u w:val="single"/>
        </w:rPr>
        <w:t>Слайд 3</w:t>
      </w:r>
      <w:r>
        <w:rPr>
          <w:i/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 xml:space="preserve"> </w:t>
      </w:r>
    </w:p>
    <w:p>
      <w:pPr>
        <w:pStyle w:val="Style13"/>
        <w:tabs>
          <w:tab w:val="clear" w:pos="708"/>
          <w:tab w:val="left" w:pos="9720" w:leader="none"/>
        </w:tabs>
        <w:spacing w:before="0" w:after="0"/>
        <w:rPr/>
      </w:pPr>
      <w:r>
        <w:rPr>
          <w:b/>
          <w:color w:val="333333"/>
          <w:sz w:val="28"/>
          <w:szCs w:val="28"/>
        </w:rPr>
        <w:t>Учитель.</w:t>
      </w:r>
      <w:r>
        <w:rPr>
          <w:color w:val="333333"/>
          <w:sz w:val="28"/>
          <w:szCs w:val="28"/>
        </w:rPr>
        <w:t xml:space="preserve"> Среди оценок есть такая, которую называют  «оценкой лентяя». </w:t>
      </w:r>
    </w:p>
    <w:p>
      <w:pPr>
        <w:pStyle w:val="Style13"/>
        <w:spacing w:before="0" w:after="0"/>
        <w:ind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</w:t>
      </w:r>
      <w:r>
        <w:rPr>
          <w:color w:val="333333"/>
          <w:sz w:val="28"/>
          <w:szCs w:val="28"/>
        </w:rPr>
        <w:t>Почему, вы сейчас узнаете.</w:t>
        <w:br/>
      </w:r>
      <w:r>
        <w:rPr>
          <w:b/>
          <w:color w:val="333333"/>
          <w:sz w:val="28"/>
          <w:szCs w:val="28"/>
        </w:rPr>
        <w:t>Ученик 2.</w:t>
      </w:r>
      <w:r>
        <w:rPr>
          <w:color w:val="333333"/>
          <w:sz w:val="28"/>
          <w:szCs w:val="28"/>
        </w:rPr>
        <w:t xml:space="preserve">    С тройкой справиться, скажу вам, нелегко:</w:t>
        <w:br/>
        <w:t xml:space="preserve">                      Тройка – это  «как-нибудь» да «кое-что»,</w:t>
        <w:br/>
        <w:t xml:space="preserve">                      Тройка в классе  - надоевший середняк.</w:t>
        <w:br/>
        <w:t xml:space="preserve">                      Тройка ждёт всегда подсказки у доски</w:t>
        <w:br/>
        <w:t xml:space="preserve">                      И вздыхает от стыда  и от тоски.</w:t>
        <w:br/>
      </w:r>
      <w:r>
        <w:rPr>
          <w:b/>
          <w:color w:val="333333"/>
          <w:sz w:val="28"/>
          <w:szCs w:val="28"/>
        </w:rPr>
        <w:t xml:space="preserve"> Ученик 3.</w:t>
      </w:r>
      <w:r>
        <w:rPr>
          <w:color w:val="333333"/>
          <w:sz w:val="28"/>
          <w:szCs w:val="28"/>
        </w:rPr>
        <w:t xml:space="preserve">     Уж поверьте нам, ребята:</w:t>
        <w:br/>
        <w:t xml:space="preserve">                      С тройкой что-то делать надо,</w:t>
        <w:br/>
        <w:t xml:space="preserve">                      Чтоб она четвёркой стала,</w:t>
        <w:br/>
        <w:t xml:space="preserve">                       Слушать двойку перестала!</w:t>
      </w:r>
    </w:p>
    <w:p>
      <w:pPr>
        <w:pStyle w:val="Style13"/>
        <w:spacing w:before="0" w:after="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Учитель.</w:t>
      </w:r>
      <w:r>
        <w:rPr>
          <w:color w:val="333333"/>
          <w:sz w:val="28"/>
          <w:szCs w:val="28"/>
        </w:rPr>
        <w:t xml:space="preserve">        И я, и ваши родители хотим, чтобы ваши отметки всегда были хорошими. А для этого работайте внимательно, старательно, чтобы почувствовать радость от своего труда. </w:t>
        <w:br/>
        <w:t>- О каких отметках вы мечтаете?</w:t>
        <w:br/>
        <w:t>- Какая оценка радует всех и всегда?</w:t>
        <w:br/>
      </w:r>
      <w:r>
        <w:rPr>
          <w:b/>
          <w:color w:val="333333"/>
          <w:sz w:val="28"/>
          <w:szCs w:val="28"/>
        </w:rPr>
        <w:t>Ученик 4</w:t>
      </w:r>
      <w:r>
        <w:rPr>
          <w:color w:val="333333"/>
          <w:sz w:val="28"/>
          <w:szCs w:val="28"/>
        </w:rPr>
        <w:t xml:space="preserve">      Вот лентяйка, единица!</w:t>
        <w:br/>
        <w:t xml:space="preserve">                      Не хочу  с тобой водиться.</w:t>
        <w:br/>
        <w:t xml:space="preserve">                      Не люблю  и цифру два.</w:t>
        <w:br/>
        <w:t xml:space="preserve">                      Цифру три терплю едва.</w:t>
      </w:r>
    </w:p>
    <w:p>
      <w:pPr>
        <w:pStyle w:val="Style13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</w:t>
      </w:r>
      <w:r>
        <w:rPr>
          <w:color w:val="333333"/>
          <w:sz w:val="28"/>
          <w:szCs w:val="28"/>
        </w:rPr>
        <w:t>Ай да умница, четыре!</w:t>
      </w:r>
    </w:p>
    <w:p>
      <w:pPr>
        <w:pStyle w:val="Style13"/>
        <w:spacing w:before="0" w:after="0"/>
        <w:ind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</w:t>
      </w:r>
      <w:r>
        <w:rPr>
          <w:color w:val="333333"/>
          <w:sz w:val="28"/>
          <w:szCs w:val="28"/>
        </w:rPr>
        <w:t>Мой портфель с четверкой шире.</w:t>
      </w:r>
    </w:p>
    <w:p>
      <w:pPr>
        <w:pStyle w:val="Style13"/>
        <w:spacing w:before="0" w:after="0"/>
        <w:rPr/>
      </w:pPr>
      <w:r>
        <w:rPr>
          <w:b/>
          <w:color w:val="333333"/>
          <w:sz w:val="28"/>
          <w:szCs w:val="28"/>
        </w:rPr>
        <w:t>Ученик 5</w:t>
      </w:r>
      <w:r>
        <w:rPr>
          <w:color w:val="333333"/>
          <w:sz w:val="28"/>
          <w:szCs w:val="28"/>
        </w:rPr>
        <w:t xml:space="preserve">    Да, с четверкой портфель шире,</w:t>
      </w:r>
    </w:p>
    <w:p>
      <w:pPr>
        <w:pStyle w:val="Style13"/>
        <w:spacing w:before="0" w:after="0"/>
        <w:ind w:firstLine="720"/>
        <w:rPr/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Но уж  всех прекрасней в мире,</w:t>
        <w:br/>
        <w:t xml:space="preserve">                    Цифра пять, а не четыре.</w:t>
      </w:r>
    </w:p>
    <w:p>
      <w:pPr>
        <w:pStyle w:val="Style13"/>
        <w:spacing w:before="0" w:after="0"/>
        <w:ind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spacing w:before="0" w:after="0"/>
        <w:ind w:firstLine="720"/>
        <w:rPr/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Цифра пять,  или «отлично»</w:t>
      </w:r>
    </w:p>
    <w:p>
      <w:pPr>
        <w:pStyle w:val="Style13"/>
        <w:spacing w:before="0" w:after="0"/>
        <w:ind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 xml:space="preserve">Только там сверкает в дневнике, </w:t>
      </w:r>
    </w:p>
    <w:p>
      <w:pPr>
        <w:pStyle w:val="Style13"/>
        <w:spacing w:before="0" w:after="0"/>
        <w:ind w:firstLine="720"/>
        <w:rPr/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У того, кто учится прилично,</w:t>
      </w:r>
    </w:p>
    <w:p>
      <w:pPr>
        <w:pStyle w:val="Style13"/>
        <w:spacing w:before="0" w:after="0"/>
        <w:ind w:firstLine="720"/>
        <w:rPr/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 xml:space="preserve">Кто шагает в школу лишь привычно.      </w:t>
      </w:r>
    </w:p>
    <w:p>
      <w:pPr>
        <w:pStyle w:val="Style13"/>
        <w:spacing w:before="0" w:after="0"/>
        <w:ind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Вот учиться бы на «пять»,</w:t>
        <w:br/>
        <w:t xml:space="preserve">                    Да пятерки  получать!</w:t>
        <w:br/>
      </w:r>
      <w:r>
        <w:rPr>
          <w:b/>
          <w:color w:val="333333"/>
          <w:sz w:val="28"/>
          <w:szCs w:val="28"/>
        </w:rPr>
        <w:t>Учитель.</w:t>
      </w:r>
      <w:r>
        <w:rPr>
          <w:color w:val="333333"/>
          <w:sz w:val="28"/>
          <w:szCs w:val="28"/>
        </w:rPr>
        <w:t xml:space="preserve">  Желаю вам, дорогие мои ребята, получать только хорошие оценки.</w:t>
      </w:r>
    </w:p>
    <w:p>
      <w:pPr>
        <w:pStyle w:val="Style13"/>
        <w:spacing w:before="0" w:after="0"/>
        <w:ind w:firstLine="720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Style13"/>
        <w:spacing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  <w:u w:val="single"/>
        </w:rPr>
        <w:t>Слайд 4</w:t>
      </w:r>
      <w:r>
        <w:rPr>
          <w:b/>
          <w:color w:val="333333"/>
          <w:sz w:val="28"/>
          <w:szCs w:val="28"/>
        </w:rPr>
        <w:t xml:space="preserve">    </w:t>
      </w:r>
    </w:p>
    <w:p>
      <w:pPr>
        <w:pStyle w:val="Style13"/>
        <w:spacing w:before="0" w:after="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Учитель:</w:t>
      </w:r>
      <w:r>
        <w:rPr>
          <w:color w:val="333333"/>
          <w:sz w:val="28"/>
          <w:szCs w:val="28"/>
        </w:rPr>
        <w:t xml:space="preserve">   К нам в класс пришло письмо, давайте его прочитаем.</w:t>
      </w:r>
    </w:p>
    <w:p>
      <w:pPr>
        <w:pStyle w:val="Style13"/>
        <w:spacing w:before="0" w:after="0"/>
        <w:rPr/>
      </w:pPr>
      <w:r>
        <w:rPr>
          <w:color w:val="333333"/>
          <w:sz w:val="28"/>
          <w:szCs w:val="28"/>
        </w:rPr>
        <w:t xml:space="preserve">                   </w:t>
      </w:r>
      <w:r>
        <w:rPr>
          <w:color w:val="333333"/>
          <w:sz w:val="28"/>
          <w:szCs w:val="28"/>
        </w:rPr>
        <w:t>Отправляемся в эту страну.</w:t>
      </w:r>
    </w:p>
    <w:p>
      <w:pPr>
        <w:pStyle w:val="Style13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spacing w:before="0" w:after="0"/>
        <w:rPr/>
      </w:pPr>
      <w:r>
        <w:rPr>
          <w:b/>
          <w:color w:val="333333"/>
          <w:sz w:val="28"/>
          <w:szCs w:val="28"/>
          <w:u w:val="single"/>
        </w:rPr>
        <w:t xml:space="preserve">Слайд 5-16 </w:t>
      </w:r>
      <w:r>
        <w:rPr>
          <w:b/>
          <w:color w:val="333333"/>
          <w:sz w:val="28"/>
          <w:szCs w:val="28"/>
        </w:rPr>
        <w:t xml:space="preserve">   </w:t>
      </w:r>
      <w:r>
        <w:rPr>
          <w:bCs/>
          <w:sz w:val="28"/>
          <w:szCs w:val="28"/>
        </w:rPr>
        <w:t>«Страна отличных оценок»</w:t>
      </w:r>
    </w:p>
    <w:p>
      <w:pPr>
        <w:pStyle w:val="Style13"/>
        <w:spacing w:before="0" w:after="0"/>
        <w:rPr/>
      </w:pPr>
      <w:r>
        <w:rPr>
          <w:b/>
          <w:color w:val="333333"/>
          <w:sz w:val="28"/>
          <w:szCs w:val="28"/>
        </w:rPr>
        <w:t>Учитель:</w:t>
      </w:r>
      <w:r>
        <w:rPr>
          <w:color w:val="333333"/>
          <w:sz w:val="28"/>
          <w:szCs w:val="28"/>
        </w:rPr>
        <w:t xml:space="preserve">   Не попасть просто так, висит замок. Надо отгадать загадки про оценки.</w:t>
      </w:r>
    </w:p>
    <w:p>
      <w:pPr>
        <w:sectPr>
          <w:type w:val="continuous"/>
          <w:pgSz w:w="11906" w:h="16838"/>
          <w:pgMar w:left="720" w:right="386" w:gutter="0" w:header="0" w:top="539" w:footer="0" w:bottom="107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 xml:space="preserve">В школе есть такая птица: </w:t>
        <w:br/>
        <w:t xml:space="preserve">Если сядет на страницу, </w:t>
        <w:br/>
        <w:t xml:space="preserve">То с поникшей головой </w:t>
        <w:br/>
        <w:t>Возвращается домой. (2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 труде - трудись прилежн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учителя смотр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Если сможешь сделать так ж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о дневник украсит ... (5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Математику учи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урок успел ед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о прекрасно отвеча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дневнике оценка ... (5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Целый день решал задач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боях ты в квартир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о забыл перепис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 получишь цифру ... (2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 xml:space="preserve">  Смотрит мама с нетерпеньем</w:t>
        <w:br/>
        <w:t xml:space="preserve">    На страницы дневника.</w:t>
        <w:br/>
        <w:t xml:space="preserve">    Ждёт заветную оценку </w:t>
        <w:br/>
        <w:t xml:space="preserve">    У сынка-озорника.</w:t>
        <w:br/>
        <w:t xml:space="preserve">     Но опять одни четверки.</w:t>
        <w:br/>
        <w:t xml:space="preserve">    Нет красавицы ... (5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6. Стоит она среди листа</w:t>
        <w:br/>
        <w:t xml:space="preserve">    Одна, когда тетрадь пуста.</w:t>
        <w:br/>
        <w:t xml:space="preserve">    Хоть у нее одна нога</w:t>
        <w:br/>
        <w:t xml:space="preserve">    Она стройна, горда, строга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Задрав свой нос до потолка,</w:t>
        <w:br/>
        <w:t xml:space="preserve">    Она бранит ученика.  (1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7.  То ль отметка, то ли вилка,</w:t>
        <w:br/>
        <w:t xml:space="preserve">      То ли двух дорог развилка.</w:t>
        <w:br/>
        <w:t xml:space="preserve">       В ученической тетради</w:t>
        <w:br/>
        <w:t xml:space="preserve">       Знаю точно - все ей рады.  (4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8. Эта цифра просто чудо. </w:t>
        <w:br/>
        <w:t xml:space="preserve">    У неё родни не счесть.</w:t>
        <w:br/>
        <w:t xml:space="preserve">    Две надкусанные кральк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Даже в алфавите есть  (3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9. Если стих или параграф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ы не выучил опять,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о получишь, несомнен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уроке только ... (2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    Каждый день листаешь книг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урок идёшь привыч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Хоть учитель очень строг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о поставит он (отлично) </w:t>
      </w:r>
    </w:p>
    <w:p>
      <w:pPr>
        <w:sectPr>
          <w:type w:val="continuous"/>
          <w:pgSz w:w="11906" w:h="16838"/>
          <w:pgMar w:left="720" w:right="386" w:gutter="0" w:header="0" w:top="539" w:footer="0" w:bottom="107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3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ы все загадки отгадали, теперь можем попасть в страну отличных отметок. Конечно же, там идут уроки. </w:t>
      </w:r>
    </w:p>
    <w:p>
      <w:pPr>
        <w:pStyle w:val="Normal"/>
        <w:ind w:left="360" w:hanging="0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ы  17, 19, 21, 22, 23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о школа необычная, и уроки здесь тоже необычны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читайте, как они называютс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можем пойти на любой урок. На какой хотите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огда дети выбрали урок, нажать мышкой на картинку и откроется гиперссылка. По окончании выполнения заданий нажать на стрелку и снова придем на расписание. Чтобы появилась пятёрка за урок, кликнуть мышкой на название предмета)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«Школоведение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дравствуй, школа! Ты не просто здани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ы для нас всегда, как лом родн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ыполняем с радостью задания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тром ждем свидания с тобо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аждый год  сюда приходят шумны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зорные, звонкие и умны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брые, веселые, смешливы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ногда чуть грустные, слезливы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7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ша школа – это храм нау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м уюта, светлый огоне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брые учительские рук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вонкий и заливистый звонок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м надо отгадать загадки о школьных принадлежностях. </w:t>
      </w:r>
      <w:r>
        <w:rPr>
          <w:i/>
          <w:sz w:val="28"/>
          <w:szCs w:val="28"/>
        </w:rPr>
        <w:t>(нажимать на мышку только один раз в случае отгадывани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720" w:right="386" w:gutter="0" w:header="0" w:top="539" w:footer="0" w:bottom="107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то же ручки не убрал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т не знал, что есть  (пенал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сли все ты будешь зн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о получишь (пять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Чтобы ручками писать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готовим мы  (тетрад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чертить по мне сумей-к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зываюсь я  (линей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ятся Коля, Л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значит (перемен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то шагает с сумкой кни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ром в школу  (ученик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ли будешь знать ед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о получишь (два)</w:t>
      </w:r>
    </w:p>
    <w:p>
      <w:pPr>
        <w:sectPr>
          <w:type w:val="continuous"/>
          <w:pgSz w:w="11906" w:h="16838"/>
          <w:pgMar w:left="720" w:right="386" w:gutter="0" w:header="0" w:top="539" w:footer="0" w:bottom="107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color w:val="333333"/>
          <w:sz w:val="28"/>
          <w:szCs w:val="28"/>
        </w:rPr>
        <w:t>«Счетоведение»</w:t>
      </w:r>
    </w:p>
    <w:p>
      <w:pPr>
        <w:pStyle w:val="Style13"/>
        <w:spacing w:before="0" w:after="0"/>
        <w:rPr/>
      </w:pPr>
      <w:r>
        <w:rPr>
          <w:b/>
          <w:sz w:val="28"/>
          <w:szCs w:val="28"/>
        </w:rPr>
        <w:t xml:space="preserve">Ученик 8:     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Мы пишем и считаем, ведем мы точный счет.</w:t>
        <w:br/>
        <w:t>И все, что мы узнаем, на пользу нам пойдет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Без счета письмо не найдет адресата,</w:t>
        <w:br/>
        <w:t>И в прятки сыграть не сумеют ребята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Без счета не будет на улице света,</w:t>
        <w:br/>
        <w:t xml:space="preserve">Без счета не может подняться ракета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Так вместе давайте  учиться  счи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все дружно  хором считать.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Учитель: </w:t>
      </w:r>
    </w:p>
    <w:p>
      <w:pPr>
        <w:pStyle w:val="Style13"/>
        <w:spacing w:before="0" w:after="0"/>
        <w:rPr>
          <w:i/>
          <w:i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этом уроке нам предлагает космонавт, который уже поднялся на ракете в космос, предлагает нам  решить примеры. (</w:t>
      </w:r>
      <w:r>
        <w:rPr>
          <w:i/>
          <w:color w:val="333333"/>
          <w:sz w:val="28"/>
          <w:szCs w:val="28"/>
        </w:rPr>
        <w:t>нажимать на мышку только в случае правильного ответа. Всё идет автоматически)</w:t>
      </w:r>
    </w:p>
    <w:p>
      <w:pPr>
        <w:pStyle w:val="Style13"/>
        <w:spacing w:before="0" w:after="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Style13"/>
        <w:spacing w:before="0" w:after="0"/>
        <w:ind w:firstLine="720"/>
        <w:rPr>
          <w:b/>
          <w:b/>
          <w:bCs/>
          <w:i/>
          <w:i/>
          <w:color w:val="333333"/>
          <w:sz w:val="28"/>
          <w:szCs w:val="28"/>
        </w:rPr>
      </w:pPr>
      <w:r>
        <w:rPr>
          <w:b/>
          <w:bCs/>
          <w:i/>
          <w:color w:val="333333"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грушковедение»</w:t>
      </w:r>
    </w:p>
    <w:p>
      <w:pPr>
        <w:pStyle w:val="Style1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9: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У Толи и Катюшки</w:t>
        <w:br/>
        <w:t>Есть разные игрушки::</w:t>
        <w:br/>
        <w:t>Пьеро и Мальвина,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Машинка, солдат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много игрушек у наших ребят!</w:t>
        <w:br/>
        <w:t>Курочка- хохлатка,</w:t>
        <w:br/>
        <w:t>Желтые цыплятки.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Ведь на всей планете дети</w:t>
      </w:r>
    </w:p>
    <w:p>
      <w:pPr>
        <w:pStyle w:val="Style13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Очень любят игрушки эти.</w:t>
      </w:r>
    </w:p>
    <w:p>
      <w:pPr>
        <w:pStyle w:val="Style1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ушки из стихотворений Агнии Львовны Барто предлагают вам исправить её стихи. Нам надо  поставить на свои места эти названия игрушек. (</w:t>
      </w:r>
      <w:r>
        <w:rPr>
          <w:i/>
          <w:sz w:val="28"/>
          <w:szCs w:val="28"/>
        </w:rPr>
        <w:t>нажимать на мышку только один раз в случае правильного называния детьми игрушки. Все остальное делается автоматически)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ет, напрасно мы решили,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 xml:space="preserve">Прокатить </w:t>
      </w:r>
      <w:r>
        <w:rPr>
          <w:bCs/>
          <w:sz w:val="28"/>
          <w:szCs w:val="28"/>
          <w:u w:val="single"/>
        </w:rPr>
        <w:t>слона</w:t>
      </w:r>
      <w:r>
        <w:rPr>
          <w:bCs/>
          <w:sz w:val="28"/>
          <w:szCs w:val="28"/>
        </w:rPr>
        <w:t xml:space="preserve"> в машине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лон кататься не привык,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прокинул грузовик.  (не слона, а кота)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 xml:space="preserve">Я люблю свою </w:t>
      </w:r>
      <w:r>
        <w:rPr>
          <w:bCs/>
          <w:sz w:val="28"/>
          <w:szCs w:val="28"/>
          <w:u w:val="single"/>
        </w:rPr>
        <w:t>кроватку,</w:t>
      </w:r>
      <w:r>
        <w:rPr>
          <w:bCs/>
          <w:sz w:val="28"/>
          <w:szCs w:val="28"/>
        </w:rPr>
        <w:br/>
        <w:t>Причешу ей шерстку гладко.</w:t>
        <w:br/>
        <w:t xml:space="preserve">Гребешком приглажу хвостик </w:t>
        <w:br/>
        <w:t>И верхом поеду в гости. ( не кроватку, а лошадку)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 xml:space="preserve">Уронили </w:t>
      </w:r>
      <w:r>
        <w:rPr>
          <w:bCs/>
          <w:sz w:val="28"/>
          <w:szCs w:val="28"/>
          <w:u w:val="single"/>
        </w:rPr>
        <w:t>зайку</w:t>
      </w:r>
      <w:r>
        <w:rPr>
          <w:bCs/>
          <w:sz w:val="28"/>
          <w:szCs w:val="28"/>
        </w:rPr>
        <w:t xml:space="preserve"> на пол,</w:t>
        <w:br/>
        <w:t>Оторвали зайке лапу.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>Все равно его не брошу,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>Потому что он хороший  (не зайку, а мишку)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Cs/>
          <w:sz w:val="28"/>
          <w:szCs w:val="28"/>
          <w:u w:val="single"/>
        </w:rPr>
        <w:t>Вертолёт</w:t>
      </w:r>
      <w:r>
        <w:rPr>
          <w:bCs/>
          <w:sz w:val="28"/>
          <w:szCs w:val="28"/>
        </w:rPr>
        <w:t xml:space="preserve"> построим сами,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несёмся над лесами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несёмся над лесами,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>А потом вернёмся к маме. (не вертолет, а самолет)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атросская шапка,   верёвка в руке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яну я кораблик  по быстрой реке.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 xml:space="preserve">И скачут </w:t>
      </w:r>
      <w:r>
        <w:rPr>
          <w:bCs/>
          <w:sz w:val="28"/>
          <w:szCs w:val="28"/>
          <w:u w:val="single"/>
        </w:rPr>
        <w:t xml:space="preserve">котята </w:t>
      </w:r>
      <w:r>
        <w:rPr>
          <w:bCs/>
          <w:sz w:val="28"/>
          <w:szCs w:val="28"/>
        </w:rPr>
        <w:t xml:space="preserve"> за мной по пятам.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>И просят меня:   «Прокати, капитан!» ( не котята, а лягушата)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пать пора! Уснул волчок,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Лёг в кроватку на бочок.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>Сонный</w:t>
      </w:r>
      <w:r>
        <w:rPr>
          <w:bCs/>
          <w:sz w:val="28"/>
          <w:szCs w:val="28"/>
          <w:u w:val="single"/>
        </w:rPr>
        <w:t xml:space="preserve"> ёжик</w:t>
      </w:r>
      <w:r>
        <w:rPr>
          <w:bCs/>
          <w:sz w:val="28"/>
          <w:szCs w:val="28"/>
        </w:rPr>
        <w:t xml:space="preserve"> лёг в кровать,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олько клон не хочет спать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ловой качает </w:t>
      </w:r>
      <w:r>
        <w:rPr>
          <w:bCs/>
          <w:sz w:val="28"/>
          <w:szCs w:val="28"/>
          <w:u w:val="single"/>
        </w:rPr>
        <w:t>клон,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н клонихе шлёт поклон.  (не ежик, а мишка и не клон, а слон)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зБукоВед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10</w:t>
      </w:r>
    </w:p>
    <w:p>
      <w:pPr>
        <w:pStyle w:val="Normal"/>
        <w:rPr/>
      </w:pPr>
      <w:r>
        <w:rPr>
          <w:color w:val="FF0000"/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Много с буквами хлоп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 такой они на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когда с умом, тол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построим чёткий ря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вратятся буквы в с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 тобой заговорят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На этом уроке нам необходимо отгадать загадки про буквы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continuous"/>
          <w:pgSz w:w="11906" w:h="16838"/>
          <w:pgMar w:left="720" w:right="386" w:gutter="0" w:header="0" w:top="539" w:footer="0" w:bottom="107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игнальщик держит   два флажка.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С флажками он- как буква …(К)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 дворе, такая жалость,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ша лесенка сломалась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Зато теперь у нас в двор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елилась буква … (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лумесяц в небе тёмном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уковкой повис над дом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 сыскать таких чудес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яц – это буква …(С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от забавная игрушк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еревянная вертушка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рутится от воздуха.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у совсем, как буква …(Х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старом дереве дупл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у совсем, как буква …(О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 дубочка два сучочка.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т сучок. И вот сучок.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Так, дружок, в любом лесу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ы увидишь букву …(У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лочка.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ядом две ровные дужки.  -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т и готовы        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чки…  для лягушки.   (В)</w:t>
      </w:r>
    </w:p>
    <w:p>
      <w:pPr>
        <w:sectPr>
          <w:type w:val="continuous"/>
          <w:pgSz w:w="11906" w:h="16838"/>
          <w:pgMar w:left="720" w:right="386" w:gutter="0" w:header="0" w:top="539" w:footer="0" w:bottom="107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ременка»  (картинка детей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мена! Переме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смешалось: Вася, Ге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ора, Вовка, Коля, Ле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я, Юра, я, Анто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ья спина? Рука?  Коле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мена! Переме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свалка у ок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 будет вторым  «а»!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перь немного отдохнем и поиграем.(</w:t>
      </w:r>
      <w:r>
        <w:rPr>
          <w:i/>
          <w:sz w:val="28"/>
          <w:szCs w:val="28"/>
        </w:rPr>
        <w:t>проводится любая коллективная игра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акой же отдых без частушек. </w:t>
      </w:r>
    </w:p>
    <w:p>
      <w:pPr>
        <w:sectPr>
          <w:type w:val="continuous"/>
          <w:pgSz w:w="11906" w:h="16838"/>
          <w:pgMar w:left="720" w:right="386" w:gutter="0" w:header="0" w:top="539" w:footer="0" w:bottom="1079"/>
          <w:formProt w:val="false"/>
          <w:textDirection w:val="lrTb"/>
          <w:docGrid w:type="default" w:linePitch="360" w:charSpace="0"/>
        </w:sectPr>
      </w:pPr>
    </w:p>
    <w:p>
      <w:pPr>
        <w:pStyle w:val="Style13"/>
        <w:rPr/>
      </w:pPr>
      <w:r>
        <w:rPr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>Четверть первая подходит</w:t>
        <w:br/>
        <w:t>Рады мы по ушки</w:t>
        <w:br/>
        <w:t>И сейчас для вас споем</w:t>
        <w:br/>
        <w:t>Школьные частушки</w:t>
      </w:r>
    </w:p>
    <w:p>
      <w:pPr>
        <w:pStyle w:val="Style13"/>
        <w:rPr/>
      </w:pPr>
      <w:r>
        <w:rPr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На уроке Петя с Колей </w:t>
        <w:br/>
        <w:t>Говорили о футболе.</w:t>
        <w:br/>
        <w:t>Забивали вместе гол</w:t>
        <w:br/>
        <w:t>Получили вместе кол.</w:t>
      </w:r>
    </w:p>
    <w:p>
      <w:pPr>
        <w:pStyle w:val="Style13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Дал списать я на контрольной</w:t>
        <w:br/>
        <w:t>Все задачки Колечке</w:t>
        <w:br/>
        <w:t>И теперь у нас в тетради</w:t>
        <w:br/>
        <w:t>У обоих двоечки.</w:t>
      </w:r>
    </w:p>
    <w:p>
      <w:pPr>
        <w:pStyle w:val="Style13"/>
        <w:rPr/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Три зубца у старой вилки</w:t>
        <w:br/>
        <w:t>Три в тетрадке у Данилки</w:t>
        <w:br/>
        <w:t>Он урок недоучил</w:t>
        <w:br/>
        <w:t>Вот и двойку получил.</w:t>
      </w:r>
    </w:p>
    <w:p>
      <w:pPr>
        <w:pStyle w:val="Style13"/>
        <w:spacing w:before="0" w:after="0"/>
        <w:rPr/>
      </w:pPr>
      <w:r>
        <w:rPr>
          <w:bCs/>
          <w:sz w:val="28"/>
          <w:szCs w:val="28"/>
        </w:rPr>
        <w:t>5.</w:t>
      </w:r>
      <w:r>
        <w:rPr>
          <w:sz w:val="28"/>
          <w:szCs w:val="28"/>
        </w:rPr>
        <w:t xml:space="preserve"> Обещал ребятам Павлик: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- Единицу я исправлю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Я немного подучу,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Сразу двойку получу!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6. Любит Саша помечтать,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рон в окошке посчитать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аша, Саша, не мечтай,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Пятёрку лучше получай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7. Двойкам нашим в дневники</w:t>
        <w:br/>
        <w:t>Не дадим пробраться</w:t>
        <w:br/>
        <w:t>Обещает весь наш класс</w:t>
        <w:br/>
        <w:t>10 лет стараться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8.</w:t>
      </w:r>
      <w:r>
        <w:rPr>
          <w:sz w:val="28"/>
          <w:szCs w:val="28"/>
        </w:rPr>
        <w:t xml:space="preserve"> Всё бывает в первый раз,</w:t>
        <w:br/>
        <w:t>Первый зуб, и первый класс</w:t>
        <w:br/>
        <w:t>Первая “4” и первая “5”.</w:t>
      </w:r>
    </w:p>
    <w:p>
      <w:pPr>
        <w:sectPr>
          <w:type w:val="continuous"/>
          <w:pgSz w:w="11906" w:h="16838"/>
          <w:pgMar w:left="720" w:right="386" w:gutter="0" w:header="0" w:top="539" w:footer="0" w:bottom="107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18</w:t>
      </w:r>
    </w:p>
    <w:p>
      <w:pPr>
        <w:pStyle w:val="Normal"/>
        <w:rPr/>
      </w:pPr>
      <w:r>
        <w:rPr>
          <w:sz w:val="28"/>
          <w:szCs w:val="28"/>
        </w:rPr>
        <w:t>Мы получили с вами первые четыре пятерки, теперь можно выдавать сертификаты. (вручение сертификатов). Теперь, второклассники, вам ответное слово:</w:t>
      </w:r>
    </w:p>
    <w:p>
      <w:pPr>
        <w:pStyle w:val="Normal"/>
        <w:rPr/>
      </w:pPr>
      <w:r>
        <w:rPr>
          <w:b/>
          <w:sz w:val="28"/>
        </w:rPr>
        <w:t xml:space="preserve">Ученик 12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Бодро и уверенно  школьный год мы начал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ного интересного  ждет нас вперед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 каждою страницею, с каждою задачею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 каждою отметкою  будем мы ра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Ученица 13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ать отличницей смогу я,</w:t>
        <w:br/>
        <w:t>Ведь учиться мне не лень!</w:t>
        <w:br/>
        <w:t>Приносить “пятерки” буду</w:t>
        <w:br/>
        <w:t>Я из школы каждый день!</w:t>
      </w:r>
    </w:p>
    <w:p>
      <w:pPr>
        <w:pStyle w:val="Normal"/>
        <w:rPr>
          <w:b/>
          <w:b/>
          <w:sz w:val="28"/>
        </w:rPr>
      </w:pPr>
      <w:r>
        <w:rPr>
          <w:sz w:val="28"/>
          <w:szCs w:val="28"/>
        </w:rPr>
        <w:br/>
      </w:r>
      <w:r>
        <w:rPr>
          <w:b/>
          <w:sz w:val="28"/>
        </w:rPr>
        <w:t>Ученица 14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 с игрушками, наверно, </w:t>
        <w:br/>
        <w:t>Надо мне прощаться.</w:t>
        <w:br/>
        <w:t xml:space="preserve">Я уроками теперь </w:t>
        <w:br/>
        <w:t>Буду заниматься.</w:t>
        <w:br/>
        <w:t>Книжки будут у меня</w:t>
        <w:br/>
        <w:t>Толстые – претолстые.</w:t>
        <w:br/>
        <w:t>Прочитаю – буду знать</w:t>
        <w:br/>
        <w:t>Все, что знают взрослые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еник 15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тра первые оценки</w:t>
        <w:br/>
        <w:t>Мы получим в дневники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дь сегодня все мы стали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сто  КЛАСС ученики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конце праздника споем песню «чему учат в школе» (кликнуть мышкой на картину шапочки (плюсовка) или девочки (минусовка)</w:t>
      </w:r>
    </w:p>
    <w:p>
      <w:pPr>
        <w:pStyle w:val="Style13"/>
        <w:spacing w:before="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continuous"/>
      <w:pgSz w:w="11906" w:h="16838"/>
      <w:pgMar w:left="720" w:right="386" w:gutter="0" w:header="0" w:top="539" w:footer="0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00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4:51:00Z</dcterms:created>
  <dc:creator>Admin</dc:creator>
  <dc:description/>
  <cp:keywords/>
  <dc:language>en-US</dc:language>
  <cp:lastModifiedBy>temp</cp:lastModifiedBy>
  <dcterms:modified xsi:type="dcterms:W3CDTF">2018-04-04T19:51:00Z</dcterms:modified>
  <cp:revision>41</cp:revision>
  <dc:subject/>
  <dc:title>Праздник первой оценки</dc:title>
</cp:coreProperties>
</file>