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08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ль и место  дисциплины в образовательном процессе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Ухудшение состояния здоровья и физической подготовленности обучающихся, прогрессирующее  в последние годы,  привело к необходимости</w:t>
            </w:r>
            <w:r>
              <w:rPr>
                <w:rStyle w:val="FontStyle15"/>
                <w:sz w:val="24"/>
                <w:szCs w:val="24"/>
              </w:rPr>
              <w:t xml:space="preserve"> разработки и обоснования инновационных технологий физической подготовки подрастающего поколения и механизмов их внедрения в практику образовательных учреждений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Style31"/>
              <w:widowControl/>
              <w:spacing w:lineRule="auto" w:line="240"/>
              <w:rPr>
                <w:bCs/>
                <w:spacing w:val="-20"/>
              </w:rPr>
            </w:pPr>
            <w:r>
              <w:rPr>
                <w:rFonts w:cs="Times New Roman" w:ascii="Times New Roman" w:hAnsi="Times New Roman"/>
              </w:rPr>
              <w:t>Для модернизации системы физического воспитания различных категорий и групп населения, в том числе в дошкольных, школьных и профессиональных образовательных учреждениях, необходима реализация комплекса следующих мер:</w:t>
            </w:r>
          </w:p>
          <w:p>
            <w:pPr>
              <w:pStyle w:val="Normal"/>
              <w:jc w:val="both"/>
              <w:rPr/>
            </w:pPr>
            <w:r>
              <w:rPr/>
              <w:t>1) физическое воспитание обучающихся в образовательных учреждениях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физического воспитания и развитие спорта в образовательных учреждениях;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 xml:space="preserve">- сохранение обязательной формы физкультурного образования - для обучающихся </w:t>
            </w:r>
            <w:r>
              <w:rPr>
                <w:i/>
              </w:rPr>
              <w:t>в объеме не менее 3 часов с учетом одного дополнительного часа в неделю в соответствии с федеральным государственным образовательным стандартом</w:t>
            </w:r>
            <w:r>
              <w:rPr/>
              <w:t>, существенное увеличение объема спортивной работы в общеобразовательных учреждениях во внеурочное время путем дополнения блока дополнительного образования образовательными программами спортивно-оздоровительных групп и групп начальной подготовки спортивных школ для реализации необходимого недельного объема двигательного режима не менее 8 часов в неделю.</w:t>
            </w:r>
          </w:p>
          <w:p>
            <w:pPr>
              <w:pStyle w:val="Style14"/>
              <w:widowControl/>
              <w:spacing w:lineRule="auto" w:line="240"/>
              <w:ind w:firstLine="72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 xml:space="preserve">В национальной образовательной инициативе «Наша новая школа» для достижения нового, современного качества общего образования среди первоочередных мероприятий отмечается необходимость оптимизации учебной, психологической и физической нагрузки обучающихся и создания в образовательных учреждениях условий для сохранения и укрепления их здоровья, в том числе за счет использования эффективных методов обучения, повышения объема и качества занятий физической культурой. Отмечается также необходимость дифференциации и индивидуализации образования при обеспечении государственных образовательных стандартов многообразием вариативных образовательных программ. </w:t>
            </w:r>
            <w:r>
              <w:rPr>
                <w:rStyle w:val="FontStyle13"/>
                <w:sz w:val="24"/>
                <w:szCs w:val="24"/>
              </w:rPr>
              <w:t>Особое внимание в настоящее время удаляется программному обеспечению физического воспитания в общеобразовательных учреждениях, его вариативному компоненту, учитывающему как индивидуальные потребности и интересы детей, так и региональные особенности среды обитания.</w:t>
            </w:r>
          </w:p>
          <w:p>
            <w:pPr>
              <w:pStyle w:val="Style14"/>
              <w:widowControl/>
              <w:spacing w:lineRule="auto" w:line="240"/>
              <w:ind w:firstLine="72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обходимость введения 3-го часа урока физкультуры продиктовано снижением двигательной активности обучающихся.</w:t>
            </w:r>
          </w:p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ресат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адресована обучающимся вторых классов общеобразовательных школ.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ответствие Государственному образовательному стандарту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рекомендации по введению третьего (дополнительного) часа физической культуры разработаны на основе нормативно-правовых документов Министерства образования РФ для органов управления образованием и образовательных учреждений по организации физического воспитания в 1- 11 классах всех типов образовательных учреждений.</w:t>
            </w:r>
          </w:p>
          <w:p>
            <w:pPr>
              <w:pStyle w:val="Normal"/>
              <w:autoSpaceDE w:val="false"/>
              <w:spacing w:lineRule="auto" w:line="264"/>
              <w:ind w:firstLine="570"/>
              <w:jc w:val="both"/>
              <w:rPr/>
            </w:pPr>
            <w:r>
              <w:rPr/>
              <w:t xml:space="preserve">Рабочая программа рассчитана на 34 часа в год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Нормативно-правовыми актами и инструктивно-методическими документами, регламентирующими введение третьего дополнительного урока физической культуры в системе образования, являют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Закон Российской Федерации «Об образован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356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иказ Минобразования России, Минздрава России, Госкомспорта России, Российской академии образования от 16.07.02 N 2715/227/166/19 «О совершенствовании процесса физического воспитания в образовательных учреждениях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356" w:leader="none"/>
              </w:tabs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исьмо Минобразования РФ от 12.08.2002 г. №13-51-99/14 «О введении третьего дополнительного часа физической культуры в образовательных учреждениях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356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иказ Минобразования РФ № 1312 от 09.09.2003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356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иказ Минобразования РФ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356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Приказ Минобразования РФ </w:t>
            </w:r>
            <w:r>
              <w:rPr>
                <w:bCs/>
              </w:rPr>
              <w:t>от 09.03.2004 г. №1312</w:t>
            </w:r>
            <w:r>
              <w:rPr/>
              <w:t xml:space="preserve">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356" w:leader="none"/>
              </w:tabs>
              <w:autoSpaceDE w:val="false"/>
              <w:ind w:left="0" w:hanging="0"/>
              <w:jc w:val="both"/>
              <w:rPr/>
            </w:pPr>
            <w:r>
              <w:rPr/>
              <w:t>Федеральный закон РФ от 4 декабря 2007 г. N 329-ФЗ</w:t>
              <w:br/>
              <w:t>(с изменениями от 23 июля, 25 декабря 2008 г., 7 мая, 18 июля 2009 г.) «О физической культуре и спорте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356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Распоряжение Правительства РФ от 7.08.2009 г. № 1101-р. «Стратегия развития физической культуры и спорта в Российской Федерации на период до 2020 года». </w:t>
            </w:r>
          </w:p>
          <w:p>
            <w:pPr>
              <w:pStyle w:val="Normal"/>
              <w:autoSpaceDE w:val="false"/>
              <w:spacing w:lineRule="auto" w:line="264" w:before="105" w:after="0"/>
              <w:ind w:firstLine="5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ели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Цель 3-го урока физкультуры – создание условий для реализации физкультурно-оздоровительной активности учащихся вне зависимости от уровня физической подготовки и уровня сформированности специфических умений по отдельным видам спорта. Поэтому содержание 3-го урока физкультуры направлено не только реализацию общепринятых разделов (лёгкая атлетика, гимнастика, лыжная подготовка и т.д.), но и на введение таких вариативных разделов, как хореография, ритмика, фитнес, спортивные и бальные танцы, национальные виды спорта, национальные спортивные игры и командные эстафетные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08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СОДЕРЖАНИ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граммы </w:t>
            </w:r>
            <w:r>
              <w:rPr/>
              <w:t>2 года обучения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ма № 1. Формирование системы знаний о ЗОЖ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пределение ЗОЖ, забота о собственном здоровье и здоровье окружающих. Формирование полезных привычек на основе сознательного отношения детей к здоровью. Влияние физических упражнений на организм человека. Необходимость ежедневными занятиями физической культурой. Двигательный режим дня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ма № 2. Техника безопасного поведения на занятиях физической культурой и во время соревнований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авила проведения игр и соревнований. Определение допустимого риска и правил безопасности в различных местах занятий: пришкольная спортивная площадка, спортивный зал. Оборудование и инвентарь для занятий различными видами спорта. Знание людей и мест, где могут оказать необходимую помощь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u w:val="single"/>
              </w:rPr>
              <w:t>Тема № 3. Легкая атлетика - 9 час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u w:val="single"/>
              </w:rPr>
              <w:t>Ходьба:</w:t>
            </w:r>
            <w:r>
              <w:rPr/>
              <w:t xml:space="preserve"> с изменением направления, длины и широты шагов, широким свободным шагом с сохранением осанки, с различным положением и движением рук, в полуприседе и приседе, с остановками по сигналу, различная по технике, построению и темпу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u w:val="single"/>
              </w:rPr>
              <w:t>Равновесие:</w:t>
            </w:r>
            <w:r>
              <w:rPr/>
              <w:t xml:space="preserve"> ходьба на носках по гимнастической скамейке с различным положением рук, с предметами, приставными шагами вперед, с высоким подниманием коленей, с перешагиванием через предметы, повороты на носках, стоя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u w:val="single"/>
              </w:rPr>
              <w:t>Бег:</w:t>
            </w:r>
            <w:r>
              <w:rPr/>
              <w:t xml:space="preserve"> различный по технике, направлению и построению, коротким средним и длинным шагом, равномерный по выносливости до 6 минут, челночный бег, с преодолением препятствий, на скорость, в чередовании с ходьбо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u w:val="single"/>
              </w:rPr>
              <w:t>Лазанье:</w:t>
            </w:r>
            <w:r>
              <w:rPr/>
              <w:t xml:space="preserve"> ранее изученными способами, по гимнастической стенке с перелезанием с пролета на пролет, по скамейке, лестнице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u w:val="single"/>
              </w:rPr>
              <w:t>Прыжки:</w:t>
            </w:r>
            <w:r>
              <w:rPr/>
              <w:t xml:space="preserve"> с продвижением, с поворотами на 90 и 180 градусов, многоскоки, спрыгивание, впрыгивание, через препятствие, опорный прыжок, через короткую скакалку на обеих ногах с промежуточным прыжком на месте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u w:val="single"/>
              </w:rPr>
              <w:t>Метание:</w:t>
            </w:r>
            <w:r>
              <w:rPr/>
              <w:t xml:space="preserve"> передача мяча по кругу, в колонне, в шеренге сверху, снизу, сбоку, перебрасывание мяча в парах, через сетку, метание на дальность, в цель, в узкие вертикальные цели.</w:t>
            </w:r>
          </w:p>
          <w:p>
            <w:pPr>
              <w:pStyle w:val="Normal"/>
              <w:ind w:first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движные игры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u w:val="single"/>
              </w:rPr>
              <w:t xml:space="preserve">ходьба, бег </w:t>
            </w:r>
            <w:r>
              <w:rPr/>
              <w:t xml:space="preserve">– “Великаны и карлики”, “Ходьба гуськом”, “Летчики”, “Наступление”, “Ястребы и утки”, “Кто лишний”, “Перемени предмет”, “Коршун и наседка”, “Гуси - лебед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u w:val="single"/>
              </w:rPr>
              <w:t xml:space="preserve">равновесие </w:t>
            </w:r>
            <w:r>
              <w:rPr/>
              <w:t xml:space="preserve">- повторение игр, рекомендованных для 1 года обучения: “Канатоходец”, “Переправа”, “Разойдись – не упади”, “С кочки – на кочку”, “Через ручей”, “Не оставайся на полу”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u w:val="single"/>
              </w:rPr>
              <w:t>лазанье</w:t>
            </w:r>
            <w:r>
              <w:rPr/>
              <w:t xml:space="preserve"> – “Медведь и пчелы”, “Раки”, “Смелые верхолазы”, “Кто скорей через обручи к флажку”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u w:val="single"/>
              </w:rPr>
              <w:t>прыжки</w:t>
            </w:r>
            <w:r>
              <w:rPr/>
              <w:t xml:space="preserve"> - “Скакуны”, “Челнок”, “Кто выше”, “Прыжки по кочкам”, “Парашютисты”, “Волк во вру”, “Удочка”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u w:val="single"/>
              </w:rPr>
              <w:t>метание</w:t>
            </w:r>
            <w:r>
              <w:rPr/>
              <w:t xml:space="preserve"> – “Без промаха”, “Метко в круг”, “Мяч - соседу”, “Не давай мяч водящему”, “Мяч капитану”.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u w:val="single"/>
              </w:rPr>
              <w:t xml:space="preserve">Тема № 4. Гимнастика - 7 часов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u w:val="single"/>
              </w:rPr>
              <w:t>Строевые упражнения:</w:t>
            </w:r>
            <w:r>
              <w:rPr/>
              <w:t xml:space="preserve"> ориентировка самих обучающихся – слева, справа, вверху, внизу, впереди, перед, за, между, рядом, друг за другом, через одного; построение в колонну, шеренгу, в круг, равнение в затылок, равнение по носкам, повороты на месте переступанием, повороты на 180, 270 и 360 градусов прыжком, расчет по порядку, перестроение из одной колонны в две, три, на месте и в движен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u w:val="single"/>
              </w:rPr>
              <w:t>Общеразвивающие упражнения без предметов</w:t>
            </w:r>
            <w:r>
              <w:rPr/>
              <w:t>: упражнения на разные группы мышц на месте и в движении, комплексы ОРУ различной координационной сложност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u w:val="single"/>
              </w:rPr>
              <w:t>Общеразвивающие упражнения с предметами</w:t>
            </w:r>
            <w:r>
              <w:rPr/>
              <w:t xml:space="preserve">: с большими и малыми мячами, гимнастическими палками, обручем, скакалкой, на гимнастической скамейке из ранее изученных исходных положений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u w:val="single"/>
              </w:rPr>
              <w:t>Акробатические упражнения:</w:t>
            </w:r>
            <w:r>
              <w:rPr/>
              <w:t xml:space="preserve"> группировка в приседе, сидя, группировка лежа на спине, перекаты назад-вперед, сочетание кувырка вперед со стойкой на лопатка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u w:val="single"/>
              </w:rPr>
              <w:t>Силовые упражнения:</w:t>
            </w:r>
            <w:r>
              <w:rPr/>
              <w:t xml:space="preserve"> висы из разных положений, упражнения с отягощением, подтягивание, отжимание, с сопротивлением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u w:val="single"/>
              </w:rPr>
              <w:t>Подвижные игры</w:t>
            </w:r>
            <w:r>
              <w:rPr/>
              <w:t>: эстафеты по методу круговой тренировки, “Бабочка”, “Деревья качаются”, “Дровосек”, “Гусиный шаг”, “Обезьянка”, “Хоровод”, “Шире круг”, “К своим флажкам”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Тема № 5. Баскетбол - 6 часов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Ловля и передача мяча на месте и в движении: в кругу, тройках; броски, передача, ведение мяча после ловли, ведение, остановка, поворот, передача или бросок в кольцо или партнеру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u w:val="single"/>
              </w:rPr>
              <w:t>Подвижные игры:</w:t>
            </w:r>
            <w:r>
              <w:rPr/>
              <w:t xml:space="preserve"> “Послушный мяч”, “Передал - садись”, “Гонка мячей”, “Мяч - водящему”, “Кого назвали – тот ловит мяч”, эстафеты с мячо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Тема № 6 Пионербол - 6 час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Действия с мячом. Бросок мяча двумя руками из-за головы через сетку. Передача мяча партнеру. Ловля мяча двумя руками, от игрока, от сетки. Групповые действия. </w:t>
            </w:r>
          </w:p>
          <w:p>
            <w:pPr>
              <w:pStyle w:val="Normal"/>
              <w:rPr/>
            </w:pPr>
            <w:r>
              <w:rPr/>
              <w:t xml:space="preserve">Подача мяча через сетку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u w:val="single"/>
              </w:rPr>
              <w:t>Подвижные игры:</w:t>
            </w:r>
            <w:r>
              <w:rPr/>
              <w:t xml:space="preserve"> “Перекати мяч”, “Передал - беги”, “Перебрось мяч”, “Мяч - соседу”, “Поймай мяч”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Тема № 7 Футбол - 6 час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едение мяча ногой в разных направлениях и с изменением скорости, остановка катящегося мяча ногой, обводка кеглей, удары по мячу, по ворота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u w:val="single"/>
              </w:rPr>
              <w:t>Подвижные игры:</w:t>
            </w:r>
            <w:r>
              <w:rPr/>
              <w:t xml:space="preserve"> “Сильный удар”, “Передай соседу”, “Кузнечики”, “У кого больше мячей”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</w:tbl>
    <w:p>
      <w:pPr>
        <w:pStyle w:val="Normal"/>
        <w:tabs>
          <w:tab w:val="clear" w:pos="708"/>
          <w:tab w:val="left" w:pos="12015" w:leader="none"/>
        </w:tabs>
        <w:autoSpaceDE w:val="false"/>
        <w:ind w:firstLine="570"/>
        <w:rPr/>
      </w:pPr>
      <w:r>
        <w:rPr/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ind w:firstLine="570"/>
        <w:rPr/>
      </w:pPr>
      <w:r>
        <w:rPr/>
        <w:t>Количество часов в неделю – 1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 w:before="105" w:after="0"/>
        <w:ind w:firstLine="570"/>
        <w:rPr/>
      </w:pPr>
      <w:r>
        <w:rPr/>
        <w:t>Количество часов в     I четверти – 9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ind w:firstLine="570"/>
        <w:rPr/>
      </w:pPr>
      <w:r>
        <w:rPr/>
        <w:t xml:space="preserve">Количество часов во II четверти – 7. 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ind w:firstLine="570"/>
        <w:rPr/>
      </w:pPr>
      <w:r>
        <w:rPr/>
        <w:t>Количество часов в   III четверти – 10.</w:t>
      </w:r>
    </w:p>
    <w:p>
      <w:pPr>
        <w:pStyle w:val="Normal"/>
        <w:rPr/>
      </w:pPr>
      <w:r>
        <w:rPr/>
        <w:t xml:space="preserve">         </w:t>
      </w:r>
      <w:r>
        <w:rPr/>
        <w:t>Количество часов в   IV четверти –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74"/>
        <w:gridCol w:w="3955"/>
      </w:tblGrid>
      <w:tr>
        <w:trPr>
          <w:trHeight w:val="14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нят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>
          <w:trHeight w:val="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системы  знаний о ЗОЖ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материал включён во все уроки</w:t>
            </w:r>
          </w:p>
        </w:tc>
      </w:tr>
      <w:tr>
        <w:trPr>
          <w:trHeight w:val="5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а безопасного поведения на занятиях физической культурой и во время соревнован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материал включён во все уроки</w:t>
            </w:r>
          </w:p>
        </w:tc>
      </w:tr>
      <w:tr>
        <w:trPr>
          <w:trHeight w:val="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кая атлети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имнастика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кетбо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ЕМАТИЧЕСКОЕ ПЛАНИРОВАНИЕ</w:t>
      </w:r>
    </w:p>
    <w:tbl>
      <w:tblPr>
        <w:tblW w:w="146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7"/>
        <w:gridCol w:w="1693"/>
        <w:gridCol w:w="1739"/>
        <w:gridCol w:w="714"/>
        <w:gridCol w:w="2528"/>
        <w:gridCol w:w="4290"/>
        <w:gridCol w:w="3221"/>
      </w:tblGrid>
      <w:tr>
        <w:trPr>
          <w:trHeight w:val="241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чающихся</w:t>
            </w:r>
          </w:p>
        </w:tc>
      </w:tr>
      <w:tr>
        <w:trPr>
          <w:trHeight w:val="265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гкая      атлетика      5ч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Ходьба по разметкам.  Ходьба с преодолением препятствий. Бег с ускорением 20 м. Игра «Пятнашки» ОРУ. Инструктаж по ТБ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</w:tc>
      </w:tr>
      <w:tr>
        <w:trPr>
          <w:trHeight w:val="18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Ходьба по разметкам.  Ходьба с преодолением препятствий. Бег с ускорением 30 м. Игра «Пятнашки» ОРУ. Челночный бег. Развитие скоростных и координационных способносте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</w:tc>
      </w:tr>
      <w:tr>
        <w:trPr>
          <w:trHeight w:val="18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оворотом на 180. Прыжок в длину с разбега 3–5 шагов. Прыжок с места. 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тание малого мяча в горизонтальную и вертикальную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 м) с расстояния 4–5 м. ОРУ. Эстафеты. Развитие скоростно-силовых способносте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тание малого мяча в горизонтальную и вертикальную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 м) с расстояния 4–5 м. Метание набивного мяча. ОРУ. Эстафеты. Развитие скоростно-силовых способносте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мнастика    7ч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и смыкание 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. Инструктаж по ТБ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и смыкание 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. Название гимнастических снарядов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и смыкание приставными шагами. Перестроение из колонны по одному в колонну по два. Выполнение комбинации из разученных элементов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ОРУ с предметами. Игра «Змейка». Развитие силовых способносте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ОРУ с предметами. Игра «Змейка». Развитие силовых способносте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ние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Игра «Иголочка и ниточка». Развитие координационных способносте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Игра «Иголочка и ниточка». Развитие координационных способносте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 игры  на основе  пионербола 6ч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гры на основе баскетбола  6ч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Броски в цель (кольцо, щит, мишень). ОРУ. Игра «Попади в обруч». Развитие координационных способносте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Броски в цель (кольцо, щит, мишень). ОРУ. Игра «Попади в обруч». Развитие координационных способносте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Броски в цель (кольцо, щит, мишень). ОРУ. Игра «Мяч соседу». Развитие координационных способносте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. Броски в цель (кольцо, щит, мишень). ОРУ. Игра «Передача мяча в колоннах». Эстафеты. Развитие координационных способносте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Мяч в корзину». Развитие координационных способносте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Передал – садись». Развитие координационных способносте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гры на основе</w:t>
            </w:r>
          </w:p>
          <w:p>
            <w:pPr>
              <w:pStyle w:val="Normal"/>
              <w:autoSpaceDE w:val="false"/>
              <w:spacing w:lineRule="auto" w:line="252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футбола 6ч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3 минуты. ОРУ. Чередование ходьбы и бега (50 бег, 100 ходьба). Преодоление малых препятствий. ОРУ. Развитие выносливости. Игра «Третий лишний»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3 минуты. ОРУ. Чередование ходьбы и бега (50 бег, 100 ходьба). Преодоление малых препятствий. ОРУ. Развитие выносливости. Игра «Третий лишний»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3 минуты. ОРУ. Чередование ходьбы и бега (50 бег, 100 ходьба). Преодоление малых препятствий. ОРУ. Развитие выносливости. Игра «Пятнашки»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4 минуты. ОРУ. Чередование ходьбы и бега (60 бег, 90 ходьба). Преодоление малых препятствий. ОРУ. Развитие выносливости. Игра «Пятнашки»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4 минуты. ОРУ. Чередование ходьбы и бега (60 бег, 90 ходьба). Преодоление малых препятствий. ОРУ. Развитие выносливости. Игра «Пятнашки»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4 минуты. ОРУ. Чередование ходьбы и бега (70 бег, 80 ходьба). Преодоление малых препятствий. ОРУ. Развитие выносливости. Игра «Пятнашки»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; чередовать ходьбу с бегом</w:t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гкая атлетика 4ч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Ходьба по разметкам.  Ходьба с преодолением препятствий. Бег с ускорением 30 м. Игра «Пятнашки» ОРУ. Челночный бег. Развитие скоростных и координационных способносте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-33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оворотом на 180. Прыжок в длину с разбега 3–5 шагов. Прыжок с места. 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тание малого мяча в горизонтальную и вертикальную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 м) с расстояния 4–5 м. ОРУ. Эстафеты. развитие скоростно-силовых способносте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0"/>
        </w:tabs>
        <w:ind w:left="20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25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432"/>
      <w:jc w:val="both"/>
    </w:pPr>
    <w:rPr>
      <w:rFonts w:ascii="Franklin Gothic Medium" w:hAnsi="Franklin Gothic Medium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34:00Z</dcterms:created>
  <dc:creator>User</dc:creator>
  <dc:description/>
  <cp:keywords/>
  <dc:language>en-US</dc:language>
  <cp:lastModifiedBy>ххх</cp:lastModifiedBy>
  <dcterms:modified xsi:type="dcterms:W3CDTF">2012-05-14T03:34:00Z</dcterms:modified>
  <cp:revision>2</cp:revision>
  <dc:subject/>
  <dc:title>Муниципальное общеобразовательное учреждение</dc:title>
</cp:coreProperties>
</file>