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Пояснительная записка.</w:t>
      </w:r>
    </w:p>
    <w:p>
      <w:pPr>
        <w:pStyle w:val="Normal"/>
        <w:jc w:val="both"/>
        <w:rPr/>
      </w:pPr>
      <w:r>
        <w:rPr>
          <w:sz w:val="24"/>
          <w:szCs w:val="24"/>
        </w:rPr>
        <w:t>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 Включение в программу элементов алгебраической пропедевтики позволяет повысить уровень формируемых обобщений   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 развитию абстрактного мышления учащихся. 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 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 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Normal"/>
        <w:numPr>
          <w:ilvl w:val="0"/>
          <w:numId w:val="0"/>
        </w:numPr>
        <w:autoSpaceDE w:val="false"/>
        <w:jc w:val="both"/>
        <w:outlineLvl w:val="0"/>
        <w:rPr>
          <w:rFonts w:ascii="Times New Roman,Bold" w:hAnsi="Times New Roman,Bold" w:cs="Times New Roman,Bold"/>
          <w:b/>
          <w:b/>
          <w:bCs/>
          <w:sz w:val="24"/>
          <w:szCs w:val="24"/>
        </w:rPr>
      </w:pPr>
      <w:r>
        <w:rPr>
          <w:rFonts w:cs="Times New Roman,Bold" w:ascii="Times New Roman,Bold" w:hAnsi="Times New Roman,Bold"/>
          <w:b/>
          <w:bCs/>
          <w:sz w:val="24"/>
          <w:szCs w:val="24"/>
        </w:rPr>
        <w:t>Основные вопросы курса</w:t>
      </w:r>
    </w:p>
    <w:p>
      <w:pPr>
        <w:pStyle w:val="Normal"/>
        <w:numPr>
          <w:ilvl w:val="0"/>
          <w:numId w:val="0"/>
        </w:numPr>
        <w:autoSpaceDE w:val="false"/>
        <w:jc w:val="both"/>
        <w:outlineLvl w:val="0"/>
        <w:rPr/>
      </w:pPr>
      <w:r>
        <w:rPr>
          <w:sz w:val="24"/>
          <w:szCs w:val="24"/>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ет  возможность использовать ранее накопленный детьми опыт, их первоначальные знания о числе и счете. Это  позволяет с самого начала вести обучение в тесной связи с жизнью. Приобретаемые знания дети могут  использовать при решении разнообразных задач, возникающих в их игровой и учебной деятельности, а также  в быту. Вместе с тем с самого начала обучения у детей формируются некоторые важные обобщения. Так, на  примере чисел первого десятка выясняется, с какого числа начинается натуральный ряд, как образуется   каждое следующее число в этом ряду, устанавливаются соотношения между любым числом ряда и всеми  предшествующими или последующими числами, выявляется возможность продолжения этого ряда, учащиеся   знакомятся с различными способами сравнения чисел (сначала на основе сравнения соответствующих групп   предметов, а затем по месту, которое занимают сравниваемые числа в ряду).При изучении сложения и вычитания в пределах 10 дети знакомятся с названиями действий, их  компонентов и результатов, терминами равенство, неравенство. При этом имеется в виду, что  математические термины должны усваиваться детьми естественно, как усваиваются ими любые новые для  них слова, если они часто употребляются окружающими и находят применение в практике. В дальнейшем, во 2 классе, вводятся термины выражение, значение выражения.  Помимо терминологии, дети усваивают и некоторые элементы математической символики: знаки  действий (плюс, минус); знаки отношений (больше, меньше, равно). Они учатся читать и записывать  простейшие математические выражения вида 5 + 4, 7 – 2, а также более сложные выражения вида 6 + (6 – 2). Вместо привычной фразы «Решение примеров» в речи учителя и учащихся звучит: «Найдем значение  выражения», «Сравним выражения» и т. п. В программе предусмотрено ознакомление с некоторыми свойствами арифметических действий и  основанными на них приемами вычислений. Так, в теме «Числа от 1 до 10» дети знакомятся с  переместительным свойством сложения, учатся пользоваться приемом перестановки слагаемых в тех  случаях, когда его применение облегчает вычисления (например, в случаях вида 2 + 7, 1 + 6 и т. п.). На   основе практических действий с предметами учащиеся знакомятся с тем, что прибавить или вычесть число  можно по частям (например, 6 + 3 = 6 + 2 + 1, 6 – 3 = 6 – 2 – 1). Таким образом учащиеся практически   знакомятся с сочетательным свойством сложения, которое во 2 классе будет специально рассмотрено и сформулировано.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Для формирования навыков быстрых вычислений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  Центральной задачей при изучении раздела «Числа от 1 до 20» является изучение табличного сложения и   вычитания. Внетабличное сложение и вычитание, умножение однозначных чисел и соответствующие случаи  деления рассматриваются в теме «Числа от 1 до 100», которая изучается на втором и третьем годах обучения.   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 Перед изучением внетабличного умножения и деления дети знакомятся с разными способами умножения  или деления суммы на число (в случае, когда каждое слагаемое делится на это число).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  Наряду с устными приемами в программе уделяется большое внимание обучению детей письменным  вычислениям. Эта работа начинается уже в теме «Сотня». Впервые программа предусматривает ознакомление учащихся с записью сложения и вычитания столбиком во 2 классе при рассмотрении более  сложных случаев сложения и вычитания в пределах 100. На третьем и четвертом годах обучения в теме  Числа от 1 до 1000» дети знакомятся также с письменными приемами умножения и деления на однозначное  число. В теме «Числа, которые больше 1000» предусматривается изучение нумерации и четырех  арифметических действий над многозначными числами. Учащиеся знакомятся с классами не только тысяч, но миллионов и др.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операций, которые должны быть выполнены. При рассмотрении каждого из алгоритмов сложения, вычитания, умножения или деления четко выделены основные этапы — план рассуждений, подлежащий  усвоению каждым учеником. Это поможет правильно организовать процесс формирования вычислительных умений. В этом процессе должен осуществляться своевременный переход от подробного объяснения каждого  шага рассуждений к постепенному свертыванию объяснений, когда выделяются только основные операции  алгоритма. Например: «Делю тысячи, получаю...», «Делю сотни, получаю...», «Делю десятки, получаю...» и т. д.</w:t>
      </w:r>
    </w:p>
    <w:p>
      <w:pPr>
        <w:pStyle w:val="Normal"/>
        <w:autoSpaceDE w:val="false"/>
        <w:jc w:val="both"/>
        <w:rPr/>
      </w:pPr>
      <w:r>
        <w:rPr>
          <w:sz w:val="24"/>
          <w:szCs w:val="24"/>
        </w:rPr>
        <w:t>После того как алгоритм усвоен, требование проговаривать каждый шаг может искусственно замедлить  выполнение вычислений и оправдано только при исправлении допущенных учеником ошибок.Особого внимания заслуживает рассмотрение правил о порядке выполнения арифметических действий.Эти правила вводятся постепенно, начиная с 1 класса, когда дети имеют дело с выражениями, содержащими  только сложение и вычитание. Здесь они усваивают, что действия выполняются в том порядке, как они   записаны: слева направо. Во 2 классе вводятся скобки как знаки, указывающие на изменение порядка  выполнения действий. Правила о порядке выполнения действий усложняются при ознакомлении с  умножением и делением в теме «Числа от 1 до 100». В дальнейшем, на последнем году обучения в начальной  школе,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как  репродуктивного, так и творческого характера. Умение применять эти правила в практике вычислений  вынесено в основные требования программы на конец обучения в начальной школе. 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С учетом реальных условий работы с классом —при наличии микрокалькуляторов у всех учащихся — можно выполнять на уроках специальные упражнения, направленные на формирование навыков работы с микрокалькулятором. Однако такая работа не должна идти   в ущерб выполнению основных требований программы. Важнейшей особенностью начального курса математики является то, что рассматриваемые в нем  основные понятия, отношения, взаимосвязи, закономерности находят применение при решении соответствующих конкретных задач. Например, решение так называемых простых текстовых задач (задач, решаемых одним действием) способствует более осознанному усвоению детьми смысла самих действий, отношений больше — меньше (на несколько единиц и в несколько раз), столько же (или равно), взаимосвязи   между компонентами и результатами действий, использованию действий вычитания (деления) для сравнения  чисел. Именно на простых текстовых задачах дети знакомятся и со связью между такими величинами, как__цена — количество — стоимость; норма расхода материала на одну вещь — число изготовленных вещей —общий расход материала; скорость — время — пройденный путь при равномерном прямолинейном  движении (расстояние); длины сторон прямоугольника — его площадь и др.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но 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для того чтобы осознанно выбрать то или иное действие для ее решения.  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жений (предметный рисунок, графическая схема, чертеж).Наряду с простыми задачами уже в 1 классе вводятся и задачи составные. Это на первых порах задачи  небольшой сложности (например, в 2 действия), направленные главным образом на применение знаний конкретного смысла действий, на сопоставление различных случаев использования одного и того же  действия, противопоставление случаев, требующих применения различных действий. В дальнейшем  сложность рассматриваемых задач постепенно воз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 При обучении математике важно научить детей самостоятельно находить пути решения предлагаемых  задач, применять общие подходы к их решению. Дети учат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 В процессе работы над задачами дети упражняются в самостоятельном составлении задач. Числовой и  сюжетный материал для этого берется как из учебника, так и из окружающей действительности.  Работе над задачей можно придать творческий характер (изменить вопрос задачи или ее условие при  сохранении вопроса, снять его, предложив учащимся самим определить, что можно узнать из условия задачи, или поставить дополнительный вопрос и др.).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углубляет понимание их практического значения и пробуждает у   учащихся интерес к математическим знаниям.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 Важным понятием в курсе математики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Так, при ознакомлении с понятием длины сначала используют прием сравнения на глаз, затем — прием  наложения, на следующем этапе вводятся различные мерки. В ходе практического выполнения таких заданий  учащихся подводят к самостоятельному выводу о необходимости введения единых общепринятых единиц  каждой величины. Дети знакомятся с измерительными   инструментами.__ 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значений величин, выраженных в одних и  тех же единицах (длины, массы, времени и др.), умножение и деление значений величины на однозначное  число. 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кривая, прямая), отрезок, ломаная, многоугольники различных видов и их элементы (углы,вершины, стороны), круг, окружность и их элементы (центр, радиус).При формировании представлений о фигурах большое значение придается выполнению практических  упражнений, связанных с построением, вычерчиванием фигур, рассмотрением некоторых свойств изучаемых  фигур (например, свойства противоположных сторон прямоугольника);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Работа над геометрическим материалом по возможности увязывается и с изучением арифметических  вопросов. Так, с самого начала геометрические фигуры и их элементы используются в качестве объектов  счета предметов. После ознакомления с измерением длины отрезка решаются задачи на нахождение суммы и разности двух отрезков, длины ломаной, периметра многоугольника, в том числе прямоугольника (квадрата),а в дальнейшем и площади прямоугольника (квадрата). Нахождение площади прямоугольника (квадрата)связывается с изучением умножения, задача нахождения стороны прямоугольника (квадрата) по его площади  — с изучением деления.  Различные геометрические фигуры (отрезок, многоуголь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  К элементам алгебраической пропедевтики относится ознакомление детей с таким важным  математическим понятием, как понятие переменной. Уже в теме «Числа от 1 до 10» после введения названий  компонентов и результатов сложения и вычитания учащимся предлагаются упражнения, в которых, например, значения слагаемых заданы в табличной форме, требуется найти суммы и заполнить  соответствующие клетки таблицы. В дальнейшем вводится буквенное обозначение переменной. Дети учатся   находить значения буквенных выражений при заданных числовых значениях входящих в них букв. Постепенно, начиная с решения подбором примеров вида ± 3 = 7, учащиеся знакомятся с простейшими  уравнениями (х · 8 = 56, х + 9 = 19, х : 4 = 7 и т. п.), у них формируется понятие о том, что значит решить  уравнение. В теме «Числа от 1 до 100» программой предусмотрено решение уравнений на основе знания  взаимосвязей между компонентами и результатами действий. В 4 классе усложняется и структура решаемых   уравнений (х · 8 = 246 – 86 и т. п.). Это способствует формированию у детей понятий: равенство, левая и  правая части равенства, верное (неверное) равенство. Буквенная символика используется при формировании некоторых обобщений. Так, например, в записях  вида 1 · b = b, а · 1 = а, 0 · с = 0, b · 0 = 0 и т. п. фиксируются общие положения, важные для понимания  смысла действий.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уточнять и совершенствовать их в ходе практических работ, выполняемых на уроках по другим учебным   предметам.При обучении математике важное значение имеет индивидуальный подход к учащимся.</w:t>
      </w:r>
    </w:p>
    <w:p>
      <w:pPr>
        <w:pStyle w:val="Normal"/>
        <w:autoSpaceDE w:val="false"/>
        <w:jc w:val="both"/>
        <w:rPr/>
      </w:pPr>
      <w:r>
        <w:rPr>
          <w:sz w:val="24"/>
          <w:szCs w:val="24"/>
        </w:rPr>
        <w:t>Для реализации данной программы авторским коллективом под руководством М. И. Моро разработан   учебно-методический комплект пособий, включающий учебники для всех классов начальной школы, тетради   на печатной основе для 1—4 классов, специальные тетради для работы с детьми, интересующимися   математикой, методические пособия для учителя (тематические и поурочные методические рекомендации  для каждого класса, сборники традиционных и тестовых заданий для контроля, демонстрационные таблицы и  др.). Разработанный комплект средств обучения позволяет проводить обучение с использованием различных  организационных форм работы на уроке (работа индивидуальная, в группах и др.) и вне урока (кружки,факультативы, конкурсы и др.). 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определяется  уровень требований, необходимых для преемственной связи с курсом математики в среднем звене школы.</w:t>
      </w:r>
    </w:p>
    <w:p>
      <w:pPr>
        <w:pStyle w:val="Normal"/>
        <w:numPr>
          <w:ilvl w:val="0"/>
          <w:numId w:val="0"/>
        </w:numPr>
        <w:outlineLvl w:val="0"/>
        <w:rPr>
          <w:sz w:val="32"/>
          <w:szCs w:val="32"/>
        </w:rPr>
      </w:pPr>
      <w:r>
        <w:rPr>
          <w:rFonts w:cs="Calibri"/>
          <w:sz w:val="32"/>
          <w:szCs w:val="32"/>
        </w:rPr>
        <w:t xml:space="preserve">                                               </w:t>
      </w:r>
      <w:r>
        <w:rPr>
          <w:sz w:val="32"/>
          <w:szCs w:val="32"/>
        </w:rPr>
        <w:t>Календарно-тематическое планирование по математике</w:t>
      </w:r>
    </w:p>
    <w:tbl>
      <w:tblPr>
        <w:tblW w:w="14711" w:type="dxa"/>
        <w:jc w:val="left"/>
        <w:tblInd w:w="-431" w:type="dxa"/>
        <w:tblLayout w:type="fixed"/>
        <w:tblCellMar>
          <w:top w:w="0" w:type="dxa"/>
          <w:left w:w="108" w:type="dxa"/>
          <w:bottom w:w="0" w:type="dxa"/>
          <w:right w:w="108" w:type="dxa"/>
        </w:tblCellMar>
      </w:tblPr>
      <w:tblGrid>
        <w:gridCol w:w="536"/>
        <w:gridCol w:w="708"/>
        <w:gridCol w:w="1418"/>
        <w:gridCol w:w="142"/>
        <w:gridCol w:w="850"/>
        <w:gridCol w:w="72"/>
        <w:gridCol w:w="1204"/>
        <w:gridCol w:w="1622"/>
        <w:gridCol w:w="79"/>
        <w:gridCol w:w="1418"/>
        <w:gridCol w:w="5244"/>
        <w:gridCol w:w="709"/>
        <w:gridCol w:w="709"/>
      </w:tblGrid>
      <w:tr>
        <w:trPr>
          <w:trHeight w:val="51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ся или виды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 измерител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39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67" w:type="dxa"/>
            <w:gridSpan w:val="11"/>
            <w:tcBorders/>
            <w:tcMar>
              <w:left w:w="0" w:type="dxa"/>
              <w:right w:w="0" w:type="dxa"/>
            </w:tcMar>
          </w:tcPr>
          <w:p>
            <w:pPr>
              <w:pStyle w:val="Normal"/>
              <w:snapToGrid w:val="false"/>
              <w:spacing w:before="0" w:after="20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сла от 1 до 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caps/>
                <w:sz w:val="24"/>
                <w:szCs w:val="24"/>
              </w:rPr>
              <w:t>к</w:t>
            </w:r>
            <w:r>
              <w:rPr>
                <w:rFonts w:cs="Times New Roman" w:ascii="Times New Roman" w:hAnsi="Times New Roman"/>
                <w:sz w:val="24"/>
                <w:szCs w:val="24"/>
              </w:rPr>
              <w:t>омби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усы, тесты, кроссворд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20.</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читать, записывать и сравнивать числа в пределах 20;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сяток. Счёт десятками до 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caps/>
                <w:sz w:val="24"/>
                <w:szCs w:val="24"/>
              </w:rPr>
              <w:t>к</w:t>
            </w:r>
            <w:r>
              <w:rPr>
                <w:rFonts w:cs="Times New Roman" w:ascii="Times New Roman" w:hAnsi="Times New Roman"/>
                <w:sz w:val="24"/>
                <w:szCs w:val="24"/>
              </w:rPr>
              <w:t>омби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1 до 100. Образование и запись числ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caps/>
                <w:sz w:val="24"/>
                <w:szCs w:val="24"/>
              </w:rPr>
              <w:t>к</w:t>
            </w:r>
            <w:r>
              <w:rPr>
                <w:rFonts w:cs="Times New Roman" w:ascii="Times New Roman" w:hAnsi="Times New Roman"/>
                <w:sz w:val="24"/>
                <w:szCs w:val="24"/>
              </w:rPr>
              <w:t>омби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х 10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числа в пределах 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ное значение циф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caps/>
                <w:sz w:val="24"/>
                <w:szCs w:val="24"/>
              </w:rPr>
              <w:t>к</w:t>
            </w:r>
            <w:r>
              <w:rPr>
                <w:rFonts w:cs="Times New Roman" w:ascii="Times New Roman" w:hAnsi="Times New Roman"/>
                <w:sz w:val="24"/>
                <w:szCs w:val="24"/>
              </w:rPr>
              <w:t>омби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числа в пределах 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над числами в пределах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caps/>
                <w:sz w:val="24"/>
                <w:szCs w:val="24"/>
              </w:rPr>
              <w:t>к</w:t>
            </w:r>
            <w:r>
              <w:rPr>
                <w:rFonts w:cs="Times New Roman" w:ascii="Times New Roman" w:hAnsi="Times New Roman"/>
                <w:sz w:val="24"/>
                <w:szCs w:val="24"/>
              </w:rPr>
              <w:t>омби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 Карточ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числа в пределах 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над числами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Единица  измерения  длины – миллимет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caps/>
                <w:sz w:val="24"/>
                <w:szCs w:val="24"/>
              </w:rPr>
              <w:t>к</w:t>
            </w:r>
            <w:r>
              <w:rPr>
                <w:rFonts w:cs="Times New Roman" w:ascii="Times New Roman" w:hAnsi="Times New Roman"/>
                <w:sz w:val="24"/>
                <w:szCs w:val="24"/>
              </w:rPr>
              <w:t>омби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числа в пределах 100;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над числами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ьшее трёхзначное число. Сотн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 сложения и вычитания однозначных чисел; – последовательность чисел в пределах 10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числа в пределах 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над числами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Метр. Таблица единиц длин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ида 35 + 5 , 35 – 30 ,35 – 5.   </w:t>
            </w:r>
            <w:r>
              <w:rPr>
                <w:rFonts w:cs="Times New Roman" w:ascii="Times New Roman" w:hAnsi="Times New Roman"/>
                <w:color w:val="FFFFFF"/>
                <w:sz w:val="24"/>
                <w:szCs w:val="24"/>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над числами в пределах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на двузначного числа суммой  разрядных слагаемых (32=30+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тить с помощью линейки отрезок заданной д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Единицы стоимости: копейка, рубль</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Математич.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2" w:before="0" w:after="0"/>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единицы стоимости.</w:t>
            </w:r>
          </w:p>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висимость между величинами, характеризующими процесс «купли-прода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оч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над числами в пределах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сложения и вычитания чисел в пределах 10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над числами в пределах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неизвестного уменьшаемого и вычитаемог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арифметически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рядка выполнения арифметических действий в числовых выражения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 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 Минута. Определение времени по часам.</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Математич.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арифметическим способ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ремя по часам (в часах и мину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ломано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по теме «Решение зада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rPr>
                <w:rFonts w:ascii="Times New Roman" w:hAnsi="Times New Roman" w:cs="Times New Roman"/>
                <w:sz w:val="24"/>
                <w:szCs w:val="24"/>
              </w:rPr>
            </w:pPr>
            <w:r>
              <w:rPr>
                <w:rFonts w:cs="Times New Roman" w:ascii="Times New Roman" w:hAnsi="Times New Roman"/>
                <w:sz w:val="24"/>
                <w:szCs w:val="24"/>
              </w:rPr>
              <w:t>математич. 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рядок действий. Скобк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арифметических действи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ешение задач в два действия выражение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чисел в пределах 100;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арифметических действи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числовые выражения различными способ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ериметр многоуголь-ника;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слож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очетательное и переместительное свойства сложения на конкретных пример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выражени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b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 теме «Сложение и вычита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слож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дготовка к изучению устных приёмов сложения и вычита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сложения;</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арифметическим способом;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ериметр многоугольника;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ремя по часам (в часах и минутах);</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иёмы вычислений для случаев вида: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36 + 2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36 + 20 , 60 + 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вузначное число в виде суммы разрядных слагаемых;</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36 – 2 , 36 – 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иём вычисления для случаев вида: 26 + 4, 30-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вузначное число в виде суммы разрядных слагаемых;</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иём вычисления для случаев вида : 60 – 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sz w:val="24"/>
                <w:szCs w:val="24"/>
              </w:rPr>
              <w:t>Решение задач</w:t>
            </w:r>
            <w:r>
              <w:rPr>
                <w:rFonts w:cs="Times New Roman" w:ascii="Times New Roman" w:hAnsi="Times New Roman"/>
                <w:sz w:val="24"/>
                <w:szCs w:val="24"/>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иём вычисления для случаев вида: 26 + 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иём вычисления для случаев вида: 35 – 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но арифметические действия над числами в пределах сот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очная рабо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30" w:before="0" w:after="0"/>
              <w:ind w:firstLin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тить с помощью линейки отрезок заданной длины; </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4"/>
                <w:szCs w:val="24"/>
              </w:rPr>
              <w:t>Иметь представление</w:t>
            </w:r>
            <w:r>
              <w:rPr>
                <w:rFonts w:cs="Times New Roman" w:ascii="Times New Roman" w:hAnsi="Times New Roman"/>
                <w:b/>
                <w:bCs/>
                <w:sz w:val="24"/>
                <w:szCs w:val="24"/>
              </w:rPr>
              <w:t xml:space="preserve"> </w:t>
            </w:r>
            <w:r>
              <w:rPr>
                <w:rFonts w:cs="Times New Roman" w:ascii="Times New Roman" w:hAnsi="Times New Roman"/>
                <w:sz w:val="24"/>
                <w:szCs w:val="24"/>
              </w:rPr>
              <w:t>о буквенн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и читать буквенные вы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буквенных выражений при конкретном значении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м.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Решение уравнений способом подбор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i/>
                <w:iCs/>
                <w:sz w:val="24"/>
                <w:szCs w:val="24"/>
              </w:rPr>
              <w:t>Иметь представление</w:t>
            </w:r>
            <w:r>
              <w:rPr>
                <w:rFonts w:cs="Times New Roman" w:ascii="Times New Roman" w:hAnsi="Times New Roman"/>
                <w:b/>
                <w:bCs/>
                <w:sz w:val="24"/>
                <w:szCs w:val="24"/>
              </w:rPr>
              <w:t xml:space="preserve"> </w:t>
            </w:r>
            <w:r>
              <w:rPr>
                <w:rFonts w:cs="Times New Roman" w:ascii="Times New Roman" w:hAnsi="Times New Roman"/>
                <w:sz w:val="24"/>
                <w:szCs w:val="24"/>
              </w:rPr>
              <w:t>об уравнении.</w:t>
            </w:r>
          </w:p>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уравнение от других математических запис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30" w:before="0" w:after="0"/>
              <w:ind w:firstLin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тить с помощью линейки отрезок заданной длины; </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Проверка сложения и вычитания.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рабо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слож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арифметическим способ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sz w:val="24"/>
                <w:szCs w:val="24"/>
              </w:rPr>
              <w:t>Текущ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исьменный прием сложения вида: 45 + 2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прием сложения двузначных чисел;</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положения десятков и единиц.</w:t>
            </w:r>
          </w:p>
          <w:p>
            <w:pPr>
              <w:pStyle w:val="Normal"/>
              <w:autoSpaceDE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вузначное число в виде суммы разрядных слагаемых;</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двузначных чисел);</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исьменный прием вычитания вида: 57 – 2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й прием вычитания двузначных чисел. </w:t>
            </w:r>
          </w:p>
          <w:p>
            <w:pPr>
              <w:pStyle w:val="Normal"/>
              <w:autoSpaceDE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вузначное число в виде суммы разрядных слагаемых;</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вычитание двузначных чисел);</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рядка выполнения действий в числовых выра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многозначное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угол. Построение прямого угл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рядка выполнения действий в числовых выра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ем сложения двузначных чисел с переходом через десяток вида: 37 + 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многозначное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исьменный прием сложения вида: 37 + 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многозначное число 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но арифметические действия над числами в пределах сотни;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ычисление с нулё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ямоугольник. Построение прямоугольник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м.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рядка выполнения арифметических  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исьменный прием сложения вида: 87 + 1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многозначное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но арифметические действия над числами в пределах сот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ычисление с нулё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 «Решение зада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исьменный прием вычитания в случаях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8, 50-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многозначное число в виде суммы разрядных слагаемых;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м.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рядка выполнения арифметических  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многозначное число 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ем вычитания вида: 52–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многозначно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многозначное число </w:t>
              <w:br/>
              <w:t>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множению.</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многозначное число </w:t>
              <w:br/>
              <w:t>в виде суммы разрядных слагаемых;</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Закрепление. Подготовка к умножению.</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многозначное число </w:t>
              <w:br/>
              <w:t>в виде суммы разрядных слагаем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Квадрат. Построение квадра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отрезок заданной длины;</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заданного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многозначное число </w:t>
              <w:br/>
              <w:t>в виде суммы разрядных слагаемых;</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и обозначение действий умнож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1 действие, раскрывающие конкретный смысл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крепл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сложение одинаковых слагаемых умно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умножение сложением одинаков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1 действие, раскрывающие конкретный смысл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сложением одинаковых чисел и действием умн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Задачи на нахождение произвед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1 действие, раскрывающие конкретный смысл </w:t>
              <w:br/>
              <w:t>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линейки и от р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прямоугольника (квад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риёмы умножения единицы и нул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конкретный смысл действия умножения, случаи умножения единицы и нул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исьменные вычисления (сложение и вычитание многозначных чисел); </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ычисления с нулем;</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умн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названия компонентов и результата умнож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изведение;</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результат действия </w:t>
              <w:br/>
              <w:t>умножения с помощью 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переместительное свойство умножения.</w:t>
            </w:r>
          </w:p>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значение произведения, используя свойства умножения </w:t>
              <w:br/>
              <w:t>(закон перестановки множителей);</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ереместительное свойство умножения при вычис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произведения, используя свойства умножения (конкретный смысл умножения и закон перестановки множ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ый смысл действия умножения;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единицы и нуля.</w:t>
            </w:r>
          </w:p>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произведения, используя свойства умножения (конкретный смысл умножения и закон перестановки множ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умаге с разлиновкой в клет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линейки и от р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прямоугольника (квадр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Конкретный смысл действия дел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матич.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единицы и нул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значение произведения, используя свойства умножения (закон перестановки множителей); </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ешение задач, связанных с бытовыми жизненными ситу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1 действие, раскрывающие конкретный смысл </w:t>
              <w:br/>
              <w:t>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переместительное свойство умн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вычислять значение произведения, используя свойства умножения (закон перестановки мно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дел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 и дел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единицы и нул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результат деления, опираясь на рисунок;</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результат деления, опираясь на рис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компонентами и результатом умнож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 и дел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1 действие, раскрывающие конкретный смысл </w:t>
              <w:br/>
              <w:t xml:space="preserve">умножения и д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Приём деления, основанный на связи между компонентами и результатом умножен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компонентами и результатом умнож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 и дел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единицы и нул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езультат деления, используя прием деления, основанный на связи между компонентами и результатом умнож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ешение задач, связанных с бытовыми жизненными ситуациями;</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1 действие, раскрывающие смысл 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иёмы умножения и деления на 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компонентами и результатом умнож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 и деления;</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чаи умножения единицы и нуля; </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pPr>
            <w:r>
              <w:rPr>
                <w:rFonts w:cs="Times New Roman" w:ascii="Times New Roman" w:hAnsi="Times New Roman"/>
                <w:spacing w:val="-15"/>
                <w:sz w:val="24"/>
                <w:szCs w:val="24"/>
              </w:rPr>
              <w:t>–</w:t>
            </w:r>
            <w:r>
              <w:rPr>
                <w:rFonts w:eastAsia="Times New Roman" w:cs="Times New Roman" w:ascii="Times New Roman" w:hAnsi="Times New Roman"/>
                <w:spacing w:val="-15"/>
                <w:sz w:val="24"/>
                <w:szCs w:val="24"/>
              </w:rPr>
              <w:t xml:space="preserve"> </w:t>
            </w:r>
            <w:r>
              <w:rPr>
                <w:rFonts w:cs="Times New Roman" w:ascii="Times New Roman" w:hAnsi="Times New Roman"/>
                <w:sz w:val="24"/>
                <w:szCs w:val="24"/>
              </w:rPr>
              <w:t>выполнять умножение и деление</w:t>
              <w:br/>
              <w:t xml:space="preserve">на </w:t>
            </w:r>
            <w:r>
              <w:rPr>
                <w:rFonts w:cs="Times New Roman" w:ascii="Times New Roman" w:hAnsi="Times New Roman"/>
                <w:spacing w:val="-15"/>
                <w:sz w:val="24"/>
                <w:szCs w:val="24"/>
              </w:rPr>
              <w:t>10;</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1 действие, раскрывающие конкретный смысл </w:t>
              <w:br/>
              <w:t>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и обозначение действий умножения и деления.</w:t>
            </w:r>
          </w:p>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анные величины в различных единицах;</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третьего слагаемог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м.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100;</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многозначных чисел);</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действия (со скобками и без них);</w:t>
            </w:r>
          </w:p>
          <w:p>
            <w:pPr>
              <w:pStyle w:val="Normal"/>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Решение задач».</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амостоят.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ешение задач, связанных с бытовыми жизненными ситуациям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множение и деление 2 и</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компонентами и результатом умнож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 и дел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единицы и нул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ый смысл действия умножения и деления. </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результат умножения, используя свойства действия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иёмы умножения числа 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 умножения и деления.</w:t>
            </w:r>
          </w:p>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множение числа 2;</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1 действие, раскрывающие конкретный смысл </w:t>
              <w:br/>
              <w:t>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ление на 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 умножения и деления.</w:t>
            </w:r>
          </w:p>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ление на 2;</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1 действие, раскрывающие конкретный смысл 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по теме «Умножение и деление </w:t>
              <w:br/>
              <w:t>на 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диктан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 умножения и деления.</w:t>
            </w:r>
          </w:p>
          <w:p>
            <w:pPr>
              <w:pStyle w:val="Normal"/>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множение числа 2;</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ление н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1 действие, раскрывающие конкретный смысл 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компонентами и результатом умн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компонентов и результата умножения и 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единицы и ну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умножения и деления на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 умножения и деления числа 2.</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результат умножения, используя свойства действия  умнож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1 действие, раскрывающие конкретный смысл умножения и д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Умножение числа 3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 на 3.</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смысл действия умножения и деле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 умножения и деления.</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множение числ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1 действие, раскрывающие конкретный смысл </w:t>
              <w:br/>
              <w:t>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ление на 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оверк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й, навы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арифметическим способ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мбини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в пределах 100;</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сложения;</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рядка выполнения </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действий в числовых выражениях.</w:t>
            </w:r>
          </w:p>
          <w:p>
            <w:pPr>
              <w:pStyle w:val="Normal"/>
              <w:autoSpaceDE w:val="false"/>
              <w:spacing w:lineRule="auto" w:line="247" w:before="0" w:after="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 xml:space="preserve">на бумаге с разлиновкой в клетку </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с помощью линейки и от руки);</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3-13</w:t>
            </w:r>
            <w:r>
              <w:rPr>
                <w:rFonts w:cs="Times New Roman" w:ascii="Times New Roman" w:hAnsi="Times New Roman"/>
                <w:sz w:val="24"/>
                <w:szCs w:val="24"/>
                <w:lang w:val="en-US"/>
              </w:rPr>
              <w:t>6</w:t>
            </w:r>
            <w:r>
              <w:rPr>
                <w:rFonts w:cs="Times New Roman" w:ascii="Times New Roman" w:hAnsi="Times New Roman"/>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4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Образец HTML"/>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Маркированный список 3"/>
    <w:basedOn w:val="Normal"/>
    <w:qFormat/>
    <w:pPr>
      <w:numPr>
        <w:ilvl w:val="0"/>
        <w:numId w:val="1"/>
      </w:numPr>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4:00Z</dcterms:created>
  <dc:creator>Admin</dc:creator>
  <dc:description/>
  <cp:keywords/>
  <dc:language>en-US</dc:language>
  <cp:lastModifiedBy>user</cp:lastModifiedBy>
  <cp:lastPrinted>2011-10-27T18:13:00Z</cp:lastPrinted>
  <dcterms:modified xsi:type="dcterms:W3CDTF">2018-04-03T09:34:00Z</dcterms:modified>
  <cp:revision>16</cp:revision>
  <dc:subject/>
  <dc:title>                                                                     Календарно-тематическое планирование по математике</dc:title>
</cp:coreProperties>
</file>