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ена»                                                      «Согласовано»                                                               «Принято»</w:t>
      </w:r>
    </w:p>
    <w:p>
      <w:pPr>
        <w:pStyle w:val="Normal"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___» _______2011г.                                         «__»_______2011г.                               на заседании ШМО  «__»_______2011г. </w:t>
      </w:r>
    </w:p>
    <w:p>
      <w:pPr>
        <w:pStyle w:val="Normal"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токол №1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Зам. директора по УВР                                         Руководитель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Москаев Г. В.                                           _______Потапова С. А.                           ________ Тюкина Л. 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2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>Программу составил: Калинкина Н. Н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4"/>
        <w:rPr/>
      </w:pPr>
      <w:r>
        <w:rPr/>
        <w:t xml:space="preserve">Настоящая рабочая программа разработана применительно к учебной программе по музыке для общеобразовательных учреждений под руководством В.О. Усачевой, Л.В. Школяр.  </w:t>
      </w:r>
    </w:p>
    <w:p>
      <w:pPr>
        <w:pStyle w:val="Style14"/>
        <w:rPr/>
      </w:pPr>
      <w:r>
        <w:rPr/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</w:r>
      <w:r>
        <w:rPr>
          <w:rStyle w:val="Emphasis"/>
          <w:b/>
          <w:b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StrongEmphasis"/>
        </w:rPr>
        <w:t>цель</w:t>
      </w:r>
      <w:r>
        <w:rPr/>
        <w:t xml:space="preserve"> обучения музык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становление </w:t>
      </w:r>
      <w:r>
        <w:rPr>
          <w:sz w:val="24"/>
          <w:szCs w:val="24"/>
        </w:rPr>
        <w:t>музыкальной культуры как неотъемлемой части духовной культур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развитие </w:t>
      </w:r>
      <w:r>
        <w:rPr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освоение </w:t>
      </w:r>
      <w:r>
        <w:rPr>
          <w:sz w:val="24"/>
          <w:szCs w:val="24"/>
        </w:rPr>
        <w:t>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овладение практическими умениями и навыками </w:t>
      </w:r>
      <w:r>
        <w:rPr>
          <w:sz w:val="24"/>
          <w:szCs w:val="24"/>
        </w:rPr>
        <w:t>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sz w:val="24"/>
          <w:szCs w:val="24"/>
        </w:rPr>
        <w:t xml:space="preserve">воспитание </w:t>
      </w:r>
      <w:r>
        <w:rPr>
          <w:sz w:val="24"/>
          <w:szCs w:val="24"/>
        </w:rPr>
        <w:t>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-художественной музыкой и музыкальному самообразованию; слушательской и исполнительской культуры учащихся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</w:p>
    <w:p>
      <w:pPr>
        <w:pStyle w:val="Style14"/>
        <w:rPr/>
      </w:pPr>
      <w:r>
        <w:rPr/>
        <w:t> </w:t>
      </w:r>
      <w:r>
        <w:rPr/>
        <w:t xml:space="preserve">На основании требований  Государственного образовательного стандарта  2011 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Style w:val="StrongEmphasis"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обретение знаний музыкальной культуры учащихся как неотъемлемой части их общей духовной культуры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владение способами музыкальной  деятельности в индивидуальных и коллективных формах работы (пение, слушание, игра на элементарных музыкальных инструментах, танцевально-пластическое движение, импровизация);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воение эмоционально-целостной, познавательной, информационно- коммуникативной, рефлексивной компетенций.</w:t>
      </w:r>
    </w:p>
    <w:p>
      <w:pPr>
        <w:pStyle w:val="Style14"/>
        <w:rPr/>
      </w:pPr>
      <w:r>
        <w:rPr/>
        <w:t>Настоящая  рабочая программа учитывает возрастную специфику учащихся.</w:t>
        <w:br/>
        <w:t xml:space="preserve">Согласно действующему в школе учебному плану рабочая программа предусматривает </w:t>
        <w:br/>
        <w:t xml:space="preserve">____1____ час базисного учебного плана во вторых классах.      </w:t>
        <w:br/>
        <w:t xml:space="preserve">В соответствии с этим реализуется типовая программа по музыке для общеобразовательных учреждений в  объеме 35 часов. </w:t>
        <w:br/>
        <w:t xml:space="preserve">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о вторых классах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  <w:br/>
        <w:t xml:space="preserve">Основой целеполагания является  обновление требований к уровню подготовки выпускников в системе </w:t>
      </w:r>
      <w:r>
        <w:rPr>
          <w:rStyle w:val="Emphasis"/>
        </w:rPr>
        <w:t xml:space="preserve">гуманитарного </w:t>
      </w:r>
      <w:r>
        <w:rPr/>
        <w:t>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 xml:space="preserve">цифику не отдельных предметов, а ступеней общего образования. В государственном стандарте они зафиксированы как </w:t>
      </w:r>
      <w:r>
        <w:rPr>
          <w:rStyle w:val="Emphasis"/>
          <w:b/>
          <w:bCs/>
        </w:rPr>
        <w:t>общие учебные умения, навыки и способы человеческой  деятель</w:t>
        <w:softHyphen/>
        <w:t>ности</w:t>
      </w:r>
      <w:r>
        <w:rPr/>
        <w:t>, что предполагает повышенное внимание  к развитию межпредметных связей курса музыки.</w:t>
        <w:br/>
        <w:t xml:space="preserve">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Формирование целостных представлений о </w:t>
      </w:r>
      <w:r>
        <w:rPr>
          <w:rStyle w:val="Emphasis"/>
        </w:rPr>
        <w:t xml:space="preserve">музыке </w:t>
      </w:r>
      <w:r>
        <w:rPr/>
        <w:t>будет осущес</w:t>
        <w:softHyphen/>
        <w:t>твляться в ходе творческой деятельности учащихся на основе  личностного осмысления фактов и явлений в музыке. Особое внимание уделяется познавательной активности учащихся, их мотивированности к са</w:t>
        <w:softHyphen/>
        <w:t>мостоятельной учебной работе. Это предполагает все более широкое использование нет</w:t>
        <w:softHyphen/>
        <w:t xml:space="preserve">радиционных форм уроков, в том числе методики </w:t>
      </w:r>
      <w:r>
        <w:rPr>
          <w:rStyle w:val="Emphasis"/>
        </w:rPr>
        <w:t>ролевых игр,  межпредметных  интегрированных уроков.</w:t>
      </w:r>
      <w:r>
        <w:rPr/>
        <w:br/>
      </w:r>
      <w:r>
        <w:rPr>
          <w:rStyle w:val="Emphasis"/>
        </w:rPr>
        <w:t xml:space="preserve">На ступени основной школы задачи </w:t>
      </w:r>
      <w:r>
        <w:rPr/>
        <w:t xml:space="preserve">учебных занятий (в схеме —планируемый результат)  определены как закрепление </w:t>
      </w:r>
      <w:r>
        <w:rPr>
          <w:rStyle w:val="Emphasis"/>
        </w:rPr>
        <w:t>умений</w:t>
      </w:r>
      <w:r>
        <w:rPr/>
        <w:t xml:space="preserve">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Принципиальное значение в рамках курса приобретает </w:t>
      </w:r>
      <w:r>
        <w:rPr>
          <w:rStyle w:val="Emphasis"/>
        </w:rPr>
        <w:t>умение</w:t>
      </w:r>
      <w:r>
        <w:rPr/>
        <w:t xml:space="preserve"> раз</w:t>
        <w:softHyphen/>
        <w:t xml:space="preserve">личать факты, мнения, доказательства, гипотезы, аксиомы. </w:t>
        <w:br/>
        <w:t>При выполнении творчес</w:t>
        <w:softHyphen/>
        <w:t xml:space="preserve">ких работ (особенно в рамках предпрофильной подготовки) формируется </w:t>
      </w:r>
      <w:r>
        <w:rPr>
          <w:rStyle w:val="Emphasis"/>
        </w:rPr>
        <w:t>умение</w:t>
      </w:r>
      <w:r>
        <w:rPr/>
        <w:t xml:space="preserve">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 xml:space="preserve">Учащиеся должны приобрести </w:t>
      </w:r>
      <w:r>
        <w:rPr>
          <w:rStyle w:val="Emphasis"/>
        </w:rPr>
        <w:t>умения</w:t>
      </w:r>
      <w:r>
        <w:rPr/>
        <w:t xml:space="preserve">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 xml:space="preserve">ния задачи, прогнозировать ожидаемый результат и сопоставлять его с собственными </w:t>
      </w:r>
      <w:r>
        <w:rPr>
          <w:rStyle w:val="Emphasis"/>
        </w:rPr>
        <w:t xml:space="preserve">музыкальными </w:t>
      </w:r>
      <w:r>
        <w:rPr/>
        <w:t xml:space="preserve">знаниями. </w:t>
      </w:r>
    </w:p>
    <w:p>
      <w:pPr>
        <w:pStyle w:val="Style14"/>
        <w:rPr/>
      </w:pPr>
      <w:r>
        <w:rPr/>
        <w:t xml:space="preserve">Стандарт ориентирован на </w:t>
      </w:r>
      <w:r>
        <w:rPr>
          <w:rStyle w:val="Emphasis"/>
        </w:rPr>
        <w:t>воспитание</w:t>
      </w:r>
      <w:r>
        <w:rPr/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нциклопедия Кирилла и Мефод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Style14"/>
        <w:rPr/>
      </w:pPr>
      <w:r>
        <w:rPr/>
        <w:t>Требования к уровню подготовки учащихся __2___ класса (базовый уровень)</w:t>
        <w:br/>
      </w:r>
      <w:r>
        <w:rPr>
          <w:rStyle w:val="Emphasis"/>
          <w:b/>
          <w:bCs/>
        </w:rPr>
        <w:t>В результате изучения музыки ученик должен</w:t>
      </w:r>
      <w:r>
        <w:rPr/>
        <w:br/>
      </w:r>
      <w:r>
        <w:rPr>
          <w:rStyle w:val="StrongEmphasis"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я изученных жанров и форм музык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Style14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сполнять несколько народных и композиторских песен (по выбору учащегося);</w:t>
      </w:r>
    </w:p>
    <w:p>
      <w:pPr>
        <w:pStyle w:val="Style14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Style14"/>
        <w:rPr/>
      </w:pPr>
      <w:r>
        <w:rPr>
          <w:rStyle w:val="StrongEmphasis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ов народной, классической и современной музыки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numPr>
          <w:ilvl w:val="1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ередачи музыкальных впечатлений пластическими, изобразительными средства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(35ч)</w:t>
      </w:r>
    </w:p>
    <w:p>
      <w:pPr>
        <w:pStyle w:val="Style14"/>
        <w:rPr/>
      </w:pPr>
      <w:r>
        <w:rPr>
          <w:rStyle w:val="StrongEmphasis"/>
        </w:rPr>
        <w:t xml:space="preserve">Название разделов программы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b/>
          <w:bCs/>
          <w:sz w:val="24"/>
          <w:szCs w:val="24"/>
        </w:rPr>
        <w:t>«Три кита» в музыке - песня, танец, марш;</w:t>
      </w:r>
      <w:r>
        <w:rPr>
          <w:sz w:val="24"/>
          <w:szCs w:val="24"/>
        </w:rPr>
        <w:t xml:space="preserve"> - 9 часо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b/>
          <w:bCs/>
          <w:sz w:val="24"/>
          <w:szCs w:val="24"/>
        </w:rPr>
        <w:t>О чём говорит музыка;</w:t>
      </w:r>
      <w:r>
        <w:rPr>
          <w:sz w:val="24"/>
          <w:szCs w:val="24"/>
        </w:rPr>
        <w:t xml:space="preserve"> - 7 часо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b/>
          <w:bCs/>
          <w:sz w:val="24"/>
          <w:szCs w:val="24"/>
        </w:rPr>
        <w:t>Куда ведут нас «Три кита»;</w:t>
      </w:r>
      <w:r>
        <w:rPr>
          <w:sz w:val="24"/>
          <w:szCs w:val="24"/>
        </w:rPr>
        <w:t xml:space="preserve"> - 10 часов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Что такое музыкальная речь</w:t>
      </w:r>
      <w:r>
        <w:rPr>
          <w:rStyle w:val="Emphasis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– 9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1-я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56"/>
        <w:gridCol w:w="515"/>
        <w:gridCol w:w="2570"/>
        <w:gridCol w:w="2169"/>
        <w:gridCol w:w="1524"/>
        <w:gridCol w:w="2420"/>
        <w:gridCol w:w="2021"/>
        <w:gridCol w:w="21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етент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учащихс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ыка вокруг нас</w:t>
              <w:br/>
              <w:t>Цель: Создать условия для знакомства учащихся с основными музыкальными жанр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С. Прокофьев, «Итальянская полька» С. Рахманинаов, «Колыбельная» («Котенька-коток») А.Лядова, сл. нар. «Во поле береза стояла», «Песня о школе» Д.Кабалевског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рёх основных жанров музыки; воспитание уважения к композитору слушателю., исполнителю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 ваг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о друж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Если марш дадут музыканты»…</w:t>
              <w:br/>
              <w:t>Цель:Создать условия для  понимания основных характеристик марша, как музыкального жанра  Познакомить с жизненными ситуациями, где звучит марш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ный марш» Чернецкий, «Футбольный марш» Блантер, «Марш деревянных солдатиков» Чайковский. «Песня о школе» Д.Кабалевского, «Наташка-первоклашка» Чич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интерес к уроку музыки; познакомить с жанром  марша; воспитывать уважение к школе, к жизни школы; вырабатывать навыки пения в ансамбле, не выделяясь из общего звуч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большой р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нообразие маршевой музыки.</w:t>
              <w:br/>
              <w:t>Цель: Создать условия для овладения элементарными понятиями о ср-ах муз. выразит. на примере трех вариантов марш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арианта марша» Кабалевский, «Марш» Шостакович, «Песня о школе» Д.Кабалевского, «Уж, как шла лиса», «Песенка кота Леопольда» муз. Савелье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и углубить знания детей о марш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о дру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анец.</w:t>
              <w:br/>
              <w:t>Цель: Создать условия для  понимания основных характеристик  танца . Первое знакомство с П. И. Чайковски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 из балета «Спящая красавица», «Итальянская полька» С. Рахманинаова в ансамбле с учителем. «Песенка кота Леопольда» муз. Савельева, «Веселый музыкант» Филиппенк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жанром танца, обстоятельствами, при которых звучит танцевальная музы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о дру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нообразие танцевальной музыки.</w:t>
              <w:br/>
              <w:t>Цель: Создать условия для овладения способами отличия танцевальной музыки от другой  муз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-шутка» Шостакович, «Танец бегемота» Кабалевский, «Камаринская» рус. нар. исп. в ансамбле с учит. «Песенка кота Леопольда» муз. Савельева, «Веселый музыкант» Филиппенко, «Первый класс» попевк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личать танец среди разной музыки; продолжить изучение и расширить знания о жанре «танец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ной челов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сня.</w:t>
              <w:br/>
              <w:t xml:space="preserve">Цель: Создать условия для понимания  того, что песня всегда мелодия, а мелодия - важнейшая часть всякой музыки («душа музыки»), в том числе, и танцевальной и маршевой.          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.» музыка Гладкова. «Сурок.» Бетховена. «Ария» Моцарта «Первый класс» - попевка. «Песенка кота Леопольда» «Детство» «Веселый музыкант» музыка Филиппенк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«песня»; разучить песню «Сурок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ной челов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музыкальных волшебников. </w:t>
              <w:br/>
              <w:t>Цель: Создать условия для овладения способами отличия трёх простейших музыкальных жанров.   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П. И. Чайковский «Менуэт» Баха «Веселый музыкант» «Песня о школе» Кабалевск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тему «Три» «кита» в музыке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, слышать, размышлять. </w:t>
              <w:br/>
              <w:t>Цель:Создать условия, что бы ученик мог  не только слушать и слышать музыку, но и размышлять о н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кубками» Чайковского, «Камаринская» исп. в ансамбле с учителем.</w:t>
              <w:br/>
              <w:t xml:space="preserve">«Песня о школе», «Веселый музыкант», «Первый класс», «Детство», «Песенка кота Леопольда» 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характер музы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кита» в музыке,  песня, танец, марш. </w:t>
              <w:br/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гадай мелодию.» - контрольное исполнение пройденного осеннего материал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качество усвоенного матери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jc w:val="center"/>
        <w:rPr/>
      </w:pPr>
      <w:r>
        <w:rPr/>
        <w:t>2-я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5"/>
        <w:gridCol w:w="663"/>
        <w:gridCol w:w="2410"/>
        <w:gridCol w:w="2126"/>
        <w:gridCol w:w="1559"/>
        <w:gridCol w:w="2410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ли разговаривать музыка? </w:t>
              <w:br/>
              <w:t>Цель:Создать условия, что бы  учащиеся глубже и тоньше почувствововали жизнь, познали внутренний мир человека. Первое знакомство с Л. Бетхове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грустная» Бетховена. «Марш» Бетховена. «В нашем классе» попевка. «Перепелочка» б. н. п. «Веселый музыкант», «Журавушка» муз. Зарец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лушать музыку, понимать её настроение, замысел компози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ражает музыка?</w:t>
              <w:br/>
              <w:t>Цель: Создать условия для того, что бы учащиеся  почувствовали в произведениях, которые они исполняют,  различные настроения и чу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ая грустная» Бетховен, «Грустный дождик» Кабалевский, «Звонкий звонок» попевка, «Перепелочка» б. н. п., «Журавушка» муз. Зарецс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лушать музыку, понимать её настроение, замысел компози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– зеркало человеческих характеров. </w:t>
              <w:br/>
              <w:t>Цель:Создать условия для понимания учащиеме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подружки», «Плакса», «Злюка», «Резвушка», «Монтер», «Упрямый братишка» Кабалевский, «Упрямец» муз. Свиридова, «Перепелочка» б. н. п., «Журавушка» муз. Зарецской, «Светлый дождь» муз. Туманина.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лушать, как музыка выражает различные черты человеческого характер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ображает музыка?</w:t>
              <w:br/>
              <w:t>Цель: Создать условия для того, что бы учащиеся смогли увидеть изобразительные моменты в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тная песня» Глинка, «Труба и барабан», «Монтер»Кабалевский, «Карусель», «Светлый дождь» муз. Туманина, «Полюшко» Книппер, «Носорог» Арсеев, «Клоуны» Кабалевский, «Мы  шагаем», «Светлый дождь» муз. Туманина, «Веселый колокольчик» Ник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лучше слушать и понимать музыку; рисовать её в своём воображ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ображает музыка?</w:t>
              <w:br/>
              <w:t>Цель: Создать условия для того, чтобы сами ученики смогли создать изобразительные моменты в музыке(на разных муз. инструм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тная песня» Глинка, «Труба и барабан», «Монтер»Кабалевский, «Карусель», «Светлый дождь» муз. Туманина, «Полюшко» Книппер, «Носорог» Арсеев, «Клоуны» Кабалевский, «Мы  шагаем», «Светлый дождь» муз. Туманина, «Веселый колокольчик» Ник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лучше слушать и понимать музыку; рисовать её в своём воображ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ы природы в музыке. </w:t>
              <w:br/>
              <w:t>Цель:Создать условия для знакомства ребят с изобразительными моментами в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в лесу», «Вечер» Сламонов,  имитация природных шумов в хоровых упражнениях, «Светлый дождь» муз. Туманина, «Веселый колокольчик» Никита, «Зеленый мир» муз. Парухаладз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средства музыкальной выразительности (мелодия, ритм, темп, темб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– обобщения по темам: «Три кита в музыке, «О чем говорит музыка?» </w:t>
              <w:br/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мелодию.» - контрольное исполнение пройденного 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знаний учащихся по пройденным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"/>
        <w:gridCol w:w="659"/>
        <w:gridCol w:w="2410"/>
        <w:gridCol w:w="2126"/>
        <w:gridCol w:w="1559"/>
        <w:gridCol w:w="2410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ет нас песня?</w:t>
              <w:br/>
              <w:t>Цель: Создать условия для знакомства с оперным жан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ха-цокотуха» опера Красева, «Волк и семеро козлят» из оперы Коваля (тема мамы козы),  «Уж как по мосту-мосточку» р .н. п.,  тема Всезнайки, Болтушки из оперы «Волк  и семеро козля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ребят в мир большой музыки; познакомить с опе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о ма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ет нас песня?</w:t>
              <w:br/>
              <w:t>Цель: Создать условия для знакомства с оперным жан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ха-цокотуха» опера Красева, «Волк и семеро козлят» из оперы Коваля (тема мамы козы),  «Уж как по мосту-мосточку» р .н. п.,  тема Всезнайки, Болтушки из оперы «Волк  и семеро козля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ребят в мир большой музыки; познакомить с опе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о ма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ет нас танец?</w:t>
              <w:br/>
              <w:t>Цель: Создать условия для знакомства  с балетным жан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политанский танец», «Танец маленьких лебедей» из балета «Лебединое озеро» Чайковский, «Уж как по мосту-мосточку» р н. п. «Вальс» из балета «Золушка» С. Прокофьев, «Самая хорошая» Ив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ребят в мир большой музыки; познакомить с бал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кап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музыка </w:t>
              <w:br/>
              <w:t xml:space="preserve">Цель: Создать условия для знакомства  детей с группами инструментов симфонического оркест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поле береза стояла» р. н. п., финал симфонии № 4 Чайковский, «Самая хорошая» Иванни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ребят в мир большой музыки; познакомить с симфон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кап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. </w:t>
              <w:br/>
              <w:t xml:space="preserve">Цель: Создать условия для знакомства  с концертом как  муз. жанром.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 Край.» Кабалевский. Концерт № 3 (фрагмент Кабалевског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ребят в мир большой музыки; познакомить с конце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ведет нас «марш»? </w:t>
              <w:br/>
              <w:t>Цель: Создать условия  для. накопление эмоционально слух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 Тореадора» из оперы «Кармен» Бизе, «Марш», «Танец феи Драже» из балета «Щелкунчик» Чайковский.</w:t>
              <w:br/>
              <w:t>Вальс «Полночь» из балета «Золушка» Прокофьев.</w:t>
              <w:br/>
              <w:t xml:space="preserve">«Уж как по мосту мосточку » хор из оперы «Евгений Онегин» Чайковский.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слышать звучание марша в опере, балете; выявлять различный характер марш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мамы планеты «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ведет нас «марш»? </w:t>
              <w:br/>
              <w:t>Цель: Создать условия  для. накопление эмоционально слух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Тореадора» из оперы «Кармен» Бизе, «Марш», «Танец феи Драже» из балета «Щелкунчик» Чайковский.</w:t>
              <w:br/>
              <w:t>Вальс «Полночь» из балета «Золушка» Прокофьев.</w:t>
              <w:br/>
              <w:t>«Уж как по мосту мосточку » хор из оперы «Евгений Онегин» Чайковский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лышать звучание марша в опере, балете; выявлять различный характер мар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мамы планеты «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ут нас «Три  кита»?</w:t>
              <w:br/>
              <w:t xml:space="preserve">Цель: Создать условия для </w:t>
              <w:br/>
              <w:t>проверки усвоенного материала. Проверка знаний о сложных муз жан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 постановка оперы «Волк и семеро козлят» Музыкальный калейдоск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лышать звучание марша в опере, балете; выявлять различный характер мар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охож на цветной 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ут нас «Три  кита»?</w:t>
              <w:br/>
              <w:t xml:space="preserve">Цель: Создать условия для </w:t>
              <w:br/>
              <w:t>проверки усвоенного материала.  Проверка знаний о сложных муз жан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 постановка оперы «Волк и семеро козлят» Музыкальный калейдоск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ть в музыке урока: тепло, нежность, ласку, доброту и чувство пок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одия  - душа музыки. </w:t>
              <w:br/>
              <w:t>Цель: Создать условия для знакомства с главным средством муз.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рок» Бетховен, «Крокодил и Чебурашка» И.Арсеева, «Зайчик дразнит медвежонка» Кабалевский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основного средства музыкальной выразительности (мелод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7"/>
        <w:gridCol w:w="23"/>
        <w:gridCol w:w="423"/>
        <w:gridCol w:w="2591"/>
        <w:gridCol w:w="2840"/>
        <w:gridCol w:w="1496"/>
        <w:gridCol w:w="2297"/>
        <w:gridCol w:w="1874"/>
        <w:gridCol w:w="18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ечь как выразитель образного содержания музыки. Мелодия, гармония, виды темпа, динамика.</w:t>
              <w:br/>
              <w:t xml:space="preserve">Цель: Создать условия  для. накопление эмоционально слухового опыта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, грустная » Бетховен, «Кот в сапогах и белая кошечка» Чайковский, «Крокодил и Чебурашка», «Карусель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ледующих средств музыкальной выразительности: гармония, виды темпа, динами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знайки и его дру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формы.</w:t>
              <w:br/>
              <w:t>Цель: Создать условия  для.  знакомства с простейшими муз. формами:</w:t>
              <w:br/>
              <w:t>I – частная</w:t>
              <w:br/>
              <w:t>II – частная</w:t>
              <w:br/>
              <w:t>III – частна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утрата» Шуман, «Веселая, грустная » Бетховен, «Игра в гостей» Кабалевский, «Вроде вальса» Мясковский.«Детский альбом» Чайковский,  «Первая утрата» Шум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 xml:space="preserve">III - част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знайки и его дру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формы.</w:t>
              <w:br/>
              <w:t>Цель: Создать условия для овладения способами отличия трёх  муз. форм</w:t>
              <w:br/>
              <w:t>I – частная</w:t>
              <w:br/>
              <w:t>II – частная</w:t>
              <w:br/>
              <w:t>III – частна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утрата» Шуман, «Веселая, грустная » Бетховен, «Игра в гостей» Кабалевский, «Вроде вальса» Мясковский.«Детский альбом» Чайковский,  «Первая утрата» Шум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 xml:space="preserve">III - част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мы жив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 – элемент музыкальной речи.</w:t>
              <w:br/>
              <w:t>Цель:Создать условия для понимания  важности тембра как выразительного средства в музык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 «Петя и волк», Прокофье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важность тембра как средства музыкальной вырази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мы жив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 голоса</w:t>
              <w:br/>
              <w:t>Цель: Создать условия что бы учащиеся могли  различать окраску зву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 «Петя и волк», Прокофьев,  «Песенка о гамме» Савелье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следить соответствие музыкальных инструментов музыкальным образам симфонической сказк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дру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бщающие уроки четверти и года.</w:t>
              <w:br/>
              <w:t>Цель: Создать условия, что бы учащиеся могли воспринимать музыку не как набор звуков, а слышать в ней отражение мыслей и чувств, переживать богатство её образ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 «Петя и в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кофь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орошо узнавать три жанра (трёх  «китов») в музыке (песня, марш, танец), знание основ музыкального искусства, построение первого этажа своих музыкальных знаний, опыта и музыкальной культ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дру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бщающие уроки четверти и го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 «Петя и в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кофь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орошо узнавать три жанра (трёх  «китов») в музыке (песня, марш, танец), знание основ музыкального искусства, построение первого эта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роки четверти и го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по жел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орошо узнавать три жанра (трёх  «китов») в музыке (песня, марш, танец), знание основ музыкального искусства, построение первого эта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роки четверти и го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по жел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орошо узнавать три жанра (трёх  «китов») в музыке (песня, марш, танец), знание основ музыкального искусства, построение первого эта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19:00Z</dcterms:created>
  <dc:creator>User</dc:creator>
  <dc:description/>
  <cp:keywords/>
  <dc:language>en-US</dc:language>
  <cp:lastModifiedBy>User</cp:lastModifiedBy>
  <cp:lastPrinted>2011-09-02T23:41:00Z</cp:lastPrinted>
  <dcterms:modified xsi:type="dcterms:W3CDTF">2011-10-27T19:19:00Z</dcterms:modified>
  <cp:revision>2</cp:revision>
  <dc:subject/>
  <dc:title>«Утверждена»                                                      «Согласовано»                                                               «Принято»</dc:title>
</cp:coreProperties>
</file>