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(под редакцией Плешакова)Окружающий мир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Автор А.А.Плешаков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чебник .Мир вокруг нас,2ч.,Плешаков А.А.,М.Просвещение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016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чая тетрадь к учебнику для 2 класса «Мир вокруг нас» Плешаков А.А., М.,Просвещение,2016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есты к учебнику для 2 класса «Мир вокруг нас» Плешаков А.А.,Гара Н.Н.,Назарова З.Д.,М.,Просвещение,2008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анная линия учебников имеет гриф «Рекомендовано»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Поурочные разработки.Мир вокруг нас.2 кл.,Плешаков А.А. М.Просвещение,2007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часа в неделю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34 уч. недели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68уроков за год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Centr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Пояснительная записка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Календарно-тематическое  планирование  по окружающему миру  во 2 классе  составлено  на  основе </w:t>
      </w:r>
      <w:r>
        <w:rPr>
          <w:rStyle w:val="StrongEmphasis"/>
          <w:sz w:val="20"/>
          <w:szCs w:val="20"/>
        </w:rPr>
        <w:t>программы</w:t>
      </w:r>
      <w:r>
        <w:rPr>
          <w:b/>
          <w:sz w:val="20"/>
          <w:szCs w:val="20"/>
        </w:rPr>
        <w:t xml:space="preserve">  «Школа России» (под редакцией Плешакова), сб. Концепция и программы для начальной школы,2 ч.,М.,Просвещение,2008г. Автор А.А.Плешаков и Поурочных разработок. Мир вокруг нас.2 кл., Плешаков А.А. М.Просвещение,2007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Темы,  предложенные программой,  соответствуют  последовательности  содержания  учебного  материала  учебника</w:t>
      </w:r>
      <w:r>
        <w:rPr>
          <w:b/>
          <w:sz w:val="20"/>
          <w:szCs w:val="20"/>
        </w:rPr>
        <w:t xml:space="preserve"> «Мир вокруг нас,2 кл.»,2ч.,Плешаков А.А.,М.Просвещение,2007 Данная линия учебников имеет гриф «Рекомендовано»</w:t>
      </w:r>
    </w:p>
    <w:p>
      <w:pPr>
        <w:pStyle w:val="Normal"/>
        <w:rPr/>
      </w:pPr>
      <w:r>
        <w:rPr>
          <w:b/>
          <w:sz w:val="20"/>
          <w:szCs w:val="20"/>
        </w:rPr>
        <w:t>В базисном учебном плане 2009 на изучение окружающего мира  во 2 классе начальной школы отводится 2 часа в неделю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Centr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      </w:t>
      </w:r>
      <w:r>
        <w:rPr>
          <w:b/>
          <w:i/>
        </w:rPr>
        <w:t>Учебный курс «Мир вокруг нас» носит личностно-развивающий характер. Его цель —  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  <w:br/>
        <w:t>      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  — доброта, терпимость, ответственность 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 научных и обществоведческих дисциплин в основной школе.</w:t>
        <w:br/>
        <w:t>      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  <w:br/>
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 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также включение в программу элементарных сведений из области экономики, которые присутствуют в программе каждого класса. В основе методики преподавания курса «Мир вокруг нас»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 т. д.       В курсе 2 класса выделяется несколько содержательных линий. Первую из них составляет ознакомление с природой. Программой для 2 класса предусмотрено формирование важнейших природоведческих понятий: природа, неживая природа, живая природа, дикорастущие и культурные растения, дикие и домашние животные и др. Важное место в курсе занимает знакомство с конкретными природными объектами (воздух, вода, различные виды растений и животных). Дети учатся распознавать растения и животных своей местности, комнатные растения, обитателей живого уголка, наиболее распространенные породы собак и т. д. Вместе с тем целенаправленно и последовательно раскрываются доступные пониманию учащихся экологические зависимости, осознание которых необходимо для развития у учащихся современного экологического мышления. Большое внимание в курсе уделяется воспитанию гуманного отношения к живому, чувства милосердия, норм поведения в природной среде, следование которым составляет основу экологической культуры личности.</w:t>
        <w:br/>
        <w:t>      В качестве другой содержательной линии курса выделим знакомство с жизнью общества на примере своего города или села. Учащиеся получают элементарные представления об экономике, о простейших производственных процессах и соответствующих профессиях людей, о культуре и образовании. При этом раскрываются важнейшие взаимосвязи между природой и хозяйством, между различными отраслями экономики, воспитывается уважение к честному, добросовестному труду в любой сфере жизни.</w:t>
        <w:br/>
        <w:t>      Следующая содержательная линия включает вопросы, связанные со здоровьем и безопасной жизнедеятельностью ребенка, и нацелена на формирование соответствующих умений и навыков. Наряду с овладением правилами гигиены предусмотрено обучение умению ориентироваться в ситуациях, которые могут представлять опасность: на улице и дороге, на воде, в быту, при контактах с незнакомыми людьми и т. д. Важной содержательной линией курса является обучение умению общаться с другими людьми — детьми и взрослыми, освоение азбуки вежливости и элементарных правил поведения среди других людей — в семье, гостях, школе, общественных местах.</w:t>
        <w:br/>
        <w:t>      Еще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 о родной стране, ее столице и других городах, о разных странах мира и нашей планете в целом. При этом начинается освоение приемов чтения карты, которое будет продолжено в последующих классах. Изучение этих вопросов способствует развитию пространственных представлений детей, их воображения, помогает воспитывать любовь к Родине, к Земле как общему дому всего человечества.</w:t>
        <w:br/>
        <w:t>      Перечисленные аспекты содержания выделены в программе в качестве отдельных тем: «Природа», «Жизнь города и села», «Здоровье и безопасность», «Общение», «Путешествия».</w:t>
      </w:r>
    </w:p>
    <w:p>
      <w:pPr>
        <w:pStyle w:val="Centr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b/>
          <w:i w:val="false"/>
          <w:sz w:val="20"/>
          <w:szCs w:val="20"/>
        </w:rPr>
        <w:br/>
      </w:r>
      <w:r>
        <w:rPr>
          <w:rStyle w:val="StrongEmphasis"/>
          <w:sz w:val="20"/>
          <w:szCs w:val="20"/>
        </w:rPr>
        <w:t>Основные требования к знаниям и умениям учащихся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0"/>
          <w:szCs w:val="20"/>
        </w:rPr>
        <w:t>К концу 2 класса учащиеся должны знать :</w:t>
      </w:r>
      <w:r>
        <w:rPr>
          <w:b/>
          <w:bCs/>
          <w:i/>
          <w:iCs/>
          <w:sz w:val="20"/>
          <w:szCs w:val="20"/>
        </w:rPr>
        <w:br/>
      </w:r>
      <w:r>
        <w:rPr>
          <w:rStyle w:val="Emphasis"/>
          <w:b/>
          <w:bCs/>
          <w:sz w:val="20"/>
          <w:szCs w:val="20"/>
        </w:rPr>
        <w:t>      </w:t>
      </w:r>
      <w:r>
        <w:rPr>
          <w:b/>
          <w:sz w:val="20"/>
          <w:szCs w:val="2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</w:t>
        <w:br/>
        <w:t>      строение тела человека; правила личной гигиены ; правила безопасного поведения на улице, в быту, на воде, при контактах с людьми;</w:t>
        <w:br/>
        <w:t>      имена и отчества родителей; основные формы приветствия, просьбы, благодарности, извинения, прощания; культура поведения в общественных местах;</w:t>
        <w:br/>
        <w:t>      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  <w:br/>
        <w:t>      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"/>
        <w:gridCol w:w="992"/>
        <w:gridCol w:w="198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подготовке уч-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подготовке уч-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/приме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Где мы живем?</w:t>
            </w:r>
            <w:r>
              <w:rPr>
                <w:b/>
                <w:sz w:val="20"/>
                <w:szCs w:val="20"/>
                <w:lang w:val="en-US"/>
              </w:rPr>
              <w:t>(2</w:t>
            </w:r>
            <w:r>
              <w:rPr>
                <w:b/>
                <w:sz w:val="20"/>
                <w:szCs w:val="20"/>
              </w:rPr>
              <w:t xml:space="preserve">ч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 «адрес» в мире: планета-Земля, страна- Россия, название нашего города ( села),что мы знаем о своем крае. Флаг, герб, гимн Росс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ведения о своём городе, стране, символику, домашний адрес, названия нашей страны и ее столицы, некоторых других городов России; названия нескольких стран мира; государственные символы России.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ня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воём городе, стране, символику, домашний адрес на практике, в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ас окружает? Наше отношение к окружающем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 окружающего мира, особенности природосообраз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 объекты природы и объекты, созданные челове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мы живем(22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ая и неживая прир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4-1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7-8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 окружающего мира, особенности природосообразнос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 условия для жизни каждого организма, важностьправильного обращения с домашними живот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 объекты природы и объекты, созданные человеком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 объекты живой и неживой природы, используянаблюдения, выделять общие и особыепризнаки растений, обращаться с комнатными растениями и домашними животными, знать об объектах живой и неживой природы на экскурсиях, в повседневной жизни, применять полученные знания для установки сезонных изменений в природ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аживать за ком.растениями, дом.животными, различать изученные группы растений и животных, правила поведения в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ения приро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6-17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9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измеряют температуру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8-19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0-11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погод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0-2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2 –раб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и к осени(экскурс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4-2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и к осени ( урок в класс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9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3-14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здное неб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0-33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5- –раб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лянем в кладовые Зем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4-37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6-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 возду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8-41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7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о вод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2-4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8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бывают растения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6-49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9-20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бывают животны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0-53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1-22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4-57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3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идимые нити в осеннем лес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8-61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4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орастущие и культурные раст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62-6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5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ие и домашние живот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66-69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6-27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ные раст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70-73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8-29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живого угол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74-77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0-31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 кошек и соб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78-82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2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ая кни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82-8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3-34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дь природе другом!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86-91 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4 -35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о теме «Где мы живем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92-93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города и села(12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ведения о своем городе (селе); домашний адрес; виды транспорта; наиболее распространенные професси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 объекты природы и предметы, изученные виды транспорта и профессии, вести наблюдения за жизнью города, трудом людей, правила безопасного поведения в транспорте, на улице, в бы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(село),где мы живем. Основные особенности, доступные сведения из истор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96-97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6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дом. Домашний адре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97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экономик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00-103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738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чего что сделан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04-109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940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построить новый дом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10-113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1-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бывает транспорт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14-117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2-45 –раб.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окупк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18-121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5-47 –раб .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22-12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8-49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профессии важ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26-129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9-50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и к зиме(экскурс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30-131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1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и к зиме( урок в классес.132-137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2-53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идимые нити в зимнем лес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38-141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4- –раб .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бщение по теме «Жизнь города и с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и безопасность(8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тела челов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6-9 уч.2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-5 –раб. тетрадь 2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Строение тела человека; правила личной гигиены ; правила безопасного поведения на улице, в быту, на воде, при контактах с людьми;</w:t>
              <w:br/>
              <w:t>особенности и условия для жизни живого организма, важность соблюдения личной гигиены и безопасного поведения на улице и в быту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 объекты природы и предметы, выполнять правила личной гигиены и безопасного поведения на улице и в быту, выполнять правила личной гигиены на практике и правилабезопас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хочешь быть здо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0-13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-7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ворим о болезня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4-17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-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гись автомобиля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8-23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9-11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опас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6-28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2-13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9-31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3-14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ые опас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2-33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5-18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ужно купаться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4-3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8-120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подозрительный ти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36-41 уч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0 –раб .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(5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дружная сем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6-49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1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Соблюдать на практике основные формы приветствия, просьбы, благодарности, извинения, прощания; культура поведения в общественных местах;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шко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0-53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2-23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вежлив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4-57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3-24 –раб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ро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8-61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4-25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- зрители и пассажи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64-6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6 –раб .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я(18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мотри вокру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70-71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7-29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        <w:br/>
              <w:t>      названия нашей страны и ее столицы, некоторых других городов России; названия нескольких стран мира; государственные символы России.</w:t>
              <w:br/>
              <w:t>Формы земной поверх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определя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        <w:br/>
              <w:t>      названия нашей страны и ее столицы, некоторых других городов России; названия нескольких стран мира; государственные символы России.</w:t>
              <w:br/>
              <w:t>Формы земной поверхности, применять полученные знания на практи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чего нужен компас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74-7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29-32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земной поверх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76-79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2-33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е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80-83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4-35 –раб.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и к весне(экскурс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84-89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6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и к весне(урок в класс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84-89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7-39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по родной стр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90-9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9-41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карта и как ее читат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94-9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1-43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по Моск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-99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3-46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ий Крем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00-10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6-49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на Не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08-111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48-52 –раб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по О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12-11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2-53 –раб. 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по плане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20-12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3-58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ми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30-131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9-60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в косм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32-135 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60-61 –раб .тетр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о темам «Общение», «Путешествие» С.62-63 –раб. тетрад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ереди лето итоговый тест , по пройденным темам за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ы узнали и чему научились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cs="Times New Roman"/>
      <w:sz w:val="20"/>
      <w:szCs w:val="20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0:00Z</dcterms:created>
  <dc:creator>User</dc:creator>
  <dc:description/>
  <cp:keywords/>
  <dc:language>en-US</dc:language>
  <cp:lastModifiedBy>user</cp:lastModifiedBy>
  <dcterms:modified xsi:type="dcterms:W3CDTF">2018-04-03T09:35:00Z</dcterms:modified>
  <cp:revision>5</cp:revision>
  <dc:subject/>
  <dc:title>Календарно-тематическое планирование уроков по окружающему миру во 2 классе</dc:title>
</cp:coreProperties>
</file>