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32"/>
          <w:szCs w:val="32"/>
        </w:rPr>
        <w:t>Эрзянский язык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2-це классонть прядомас тонатницятнень содамочитнень ды маштомачитнень вешематн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ь эряви содамс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-</w:t>
      </w:r>
      <w:r>
        <w:rPr>
          <w:rStyle w:val="C9"/>
          <w:color w:val="000000"/>
          <w:sz w:val="28"/>
          <w:szCs w:val="28"/>
        </w:rPr>
        <w:t>кортамо пелькстнэнь ды сынст ёнксост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валрисьмень прявт пелькстнэнь, валсюлмавксс прявт ды аволь прявт пелькстнэнь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тницятненень эряви маштомс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ильведькстэме ды каллиграфиянь коряс видестэ сёрмадомс текст, козо совавтовить валт тонавтнезь правилатнень коряс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явомс валтнэнь слогонь слог ды кандомань кисэ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путомо козонь эряви чевте тешксэнть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покш буквань сёрмадомо правилань коряс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жи, ши, ча, ща, чу, щщщу слогтнень марто валтнэнь сёрмадомо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кортамонь этикань норматнень тевс нолдамо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ематической планированиясь эрзянь келень коряс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       </w:t>
      </w:r>
      <w:r>
        <w:rPr>
          <w:rStyle w:val="C6"/>
          <w:b/>
          <w:bCs/>
          <w:color w:val="000000"/>
          <w:sz w:val="28"/>
          <w:szCs w:val="28"/>
        </w:rPr>
        <w:t>2 классо (102 част, 3 част недлязонзо)</w:t>
      </w:r>
    </w:p>
    <w:p>
      <w:pPr>
        <w:pStyle w:val="Normal"/>
        <w:spacing w:lineRule="atLeast" w:line="270"/>
        <w:rPr>
          <w:rStyle w:val="Applestylespan"/>
        </w:rPr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495ecc54d60eba28cec0d7d45fb067f253fa74f3"/>
      <w:bookmarkStart w:id="2" w:name="0"/>
      <w:bookmarkStart w:id="3" w:name="495ecc54d60eba28cec0d7d45fb067f253fa74f3"/>
      <w:bookmarkEnd w:id="2"/>
      <w:bookmarkEnd w:id="3"/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20"/>
        <w:gridCol w:w="1466"/>
        <w:gridCol w:w="1326"/>
        <w:gridCol w:w="362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9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Контрольные и диагностические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Алфавитэсь. Гайтть ды букв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верямонь 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навтнемга дикта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Лексика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ень важодема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Кортамо пелькстн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алонь пелькстн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алсюлмавксось. Валрисьме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Яжазь текст лангсо важодемась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чказь 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 Контрольной сёрмадома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навтнемга диктан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Ютазенть мельс лецтямо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</w:tr>
    </w:tbl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                  </w:t>
      </w:r>
      <w:r>
        <w:rPr>
          <w:rStyle w:val="C9"/>
          <w:color w:val="000000"/>
          <w:sz w:val="28"/>
          <w:szCs w:val="28"/>
        </w:rPr>
        <w:t>Мейстэ ашти предметэс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                                </w:t>
      </w:r>
      <w:r>
        <w:rPr>
          <w:rStyle w:val="C9"/>
          <w:color w:val="000000"/>
          <w:sz w:val="28"/>
          <w:szCs w:val="28"/>
        </w:rPr>
        <w:t>2класс 102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3"/>
          <w:b/>
          <w:bCs/>
          <w:i/>
          <w:iCs/>
          <w:color w:val="000000"/>
          <w:sz w:val="28"/>
          <w:szCs w:val="28"/>
        </w:rPr>
        <w:t>Алфавитэсь. Гайтть ды букват. 26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содамс</w:t>
      </w:r>
      <w:r>
        <w:rPr>
          <w:rStyle w:val="C9"/>
          <w:color w:val="000000"/>
          <w:sz w:val="28"/>
          <w:szCs w:val="28"/>
        </w:rPr>
        <w:t>:-</w:t>
      </w:r>
      <w:r>
        <w:rPr>
          <w:rStyle w:val="C2"/>
          <w:color w:val="000000"/>
        </w:rPr>
        <w:t>гайтнень ёвтамонь башка ёнксост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</w:t>
      </w:r>
      <w:r>
        <w:rPr>
          <w:rStyle w:val="C2"/>
          <w:color w:val="000000"/>
        </w:rPr>
        <w:t>парной ды аволь парной согласнойтн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маштомс</w:t>
      </w:r>
      <w:r>
        <w:rPr>
          <w:rStyle w:val="C2"/>
          <w:color w:val="000000"/>
        </w:rPr>
        <w:t>;;-    видестэ гайтнень           ёвтамо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</w:t>
      </w:r>
      <w:r>
        <w:rPr>
          <w:rStyle w:val="C2"/>
          <w:color w:val="000000"/>
        </w:rPr>
        <w:t>а марявиця согласнойтнень марто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</w:t>
      </w:r>
      <w:r>
        <w:rPr>
          <w:rStyle w:val="C2"/>
          <w:color w:val="000000"/>
        </w:rPr>
        <w:t>валтнэнь сёрмадомо;                                                                                          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</w:t>
      </w:r>
      <w:r>
        <w:rPr>
          <w:rStyle w:val="C2"/>
          <w:color w:val="000000"/>
        </w:rPr>
        <w:t>фонетиканть ёндо валонть ваномо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Лексикась 16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Тонавтницятненень эряви содамс;-</w:t>
      </w:r>
      <w:r>
        <w:rPr>
          <w:rStyle w:val="C2"/>
          <w:color w:val="000000"/>
        </w:rPr>
        <w:t>эрьва кодат словарень лемтн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маштомс:-</w:t>
      </w:r>
      <w:r>
        <w:rPr>
          <w:rStyle w:val="C2"/>
          <w:color w:val="000000"/>
        </w:rPr>
        <w:t>валрисьмесэ тевс нолдамо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</w:t>
      </w:r>
      <w:r>
        <w:rPr>
          <w:rStyle w:val="C2"/>
          <w:color w:val="000000"/>
        </w:rPr>
        <w:t>синонимтнень, антонимтн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</w:t>
      </w:r>
      <w:r>
        <w:rPr>
          <w:rStyle w:val="C2"/>
          <w:color w:val="000000"/>
        </w:rPr>
        <w:t>ды ламо значения марто ватнэ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</w:t>
      </w:r>
      <w:r>
        <w:rPr>
          <w:rStyle w:val="C2"/>
          <w:color w:val="000000"/>
        </w:rPr>
        <w:t>-словарь марто важодеме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          </w:t>
      </w:r>
      <w:r>
        <w:rPr>
          <w:rStyle w:val="C6"/>
          <w:b/>
          <w:bCs/>
          <w:color w:val="000000"/>
          <w:sz w:val="28"/>
          <w:szCs w:val="28"/>
        </w:rPr>
        <w:t>Кортамо пелькстнэ 26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содам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</w:rPr>
        <w:t>валкстнэнь лемест ды сынст тевс нолдамост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маштомс:-</w:t>
      </w:r>
      <w:r>
        <w:rPr>
          <w:rStyle w:val="C2"/>
          <w:color w:val="000000"/>
        </w:rPr>
        <w:t>синонимтнень, антонимтнень ды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  </w:t>
      </w:r>
      <w:r>
        <w:rPr>
          <w:rStyle w:val="C2"/>
          <w:color w:val="000000"/>
        </w:rPr>
        <w:t>лия валтнэньтексстэ мукшномаст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  </w:t>
      </w:r>
      <w:r>
        <w:rPr>
          <w:rStyle w:val="C2"/>
          <w:color w:val="000000"/>
        </w:rPr>
        <w:t>-валкстнэнь марто важодеме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</w:t>
      </w:r>
      <w:r>
        <w:rPr>
          <w:rStyle w:val="Appleconvertedspace"/>
          <w:color w:val="000000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Валонь пелькстнэ 8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содамс:</w:t>
      </w:r>
      <w:r>
        <w:rPr>
          <w:rStyle w:val="C2"/>
          <w:color w:val="000000"/>
        </w:rPr>
        <w:t> валкстнэнь лемест ды сынст тевс нолдамос</w:t>
      </w:r>
      <w:r>
        <w:rPr>
          <w:rStyle w:val="C6"/>
          <w:b/>
          <w:bCs/>
          <w:color w:val="000000"/>
          <w:sz w:val="28"/>
          <w:szCs w:val="28"/>
        </w:rPr>
        <w:t> Тонавтницятненень эряви маштомс</w:t>
      </w:r>
      <w:r>
        <w:rPr>
          <w:rStyle w:val="C2"/>
          <w:color w:val="000000"/>
        </w:rPr>
        <w:t> :;</w:t>
      </w:r>
      <w:r>
        <w:rPr>
          <w:rStyle w:val="C6"/>
          <w:b/>
          <w:bCs/>
          <w:color w:val="000000"/>
          <w:sz w:val="28"/>
          <w:szCs w:val="28"/>
        </w:rPr>
        <w:t> :-</w:t>
      </w:r>
      <w:r>
        <w:rPr>
          <w:rStyle w:val="C2"/>
          <w:color w:val="000000"/>
        </w:rPr>
        <w:t>валрисьмесэ тевс нолдамо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</w:t>
      </w:r>
      <w:r>
        <w:rPr>
          <w:rStyle w:val="C2"/>
          <w:color w:val="000000"/>
        </w:rPr>
        <w:t>синонимтнень, антонимтн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  </w:t>
      </w:r>
      <w:r>
        <w:rPr>
          <w:rStyle w:val="C2"/>
          <w:color w:val="000000"/>
        </w:rPr>
        <w:t>ды ламо значения марто ватнэ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  </w:t>
      </w:r>
      <w:r>
        <w:rPr>
          <w:rStyle w:val="C2"/>
          <w:color w:val="000000"/>
        </w:rPr>
        <w:t>-словарь марто важодеме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алсюлмавксось ды валрисьмесь 9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содамс</w:t>
      </w:r>
      <w:r>
        <w:rPr>
          <w:rStyle w:val="C9"/>
          <w:color w:val="000000"/>
          <w:sz w:val="28"/>
          <w:szCs w:val="28"/>
        </w:rPr>
        <w:t>:-</w:t>
      </w:r>
      <w:r>
        <w:rPr>
          <w:rStyle w:val="C2"/>
          <w:color w:val="000000"/>
        </w:rPr>
        <w:t>што валрисьметне эрсить  ёвтнемань,                                                                                        кевкстемань ды серьгедемань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Тонавтницятненень эряви маштомс</w:t>
      </w:r>
      <w:r>
        <w:rPr>
          <w:rStyle w:val="C2"/>
          <w:color w:val="000000"/>
        </w:rPr>
        <w:t> валрисьмесэ тевс нолдамо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</w:t>
      </w:r>
      <w:r>
        <w:rPr>
          <w:rStyle w:val="C2"/>
          <w:color w:val="000000"/>
        </w:rPr>
        <w:t>синонимтнень, антонимтн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</w:t>
      </w:r>
      <w:r>
        <w:rPr>
          <w:rStyle w:val="C2"/>
          <w:color w:val="000000"/>
        </w:rPr>
        <w:t>ды ламо значения марто ватнэ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</w:t>
      </w:r>
      <w:r>
        <w:rPr>
          <w:rStyle w:val="C2"/>
          <w:color w:val="000000"/>
        </w:rPr>
        <w:t>-словарь марто важодеме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Ютазенть мельс лецтямось.17ч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                    </w:t>
      </w:r>
      <w:r>
        <w:rPr>
          <w:rStyle w:val="C9"/>
          <w:color w:val="000000"/>
          <w:sz w:val="28"/>
          <w:szCs w:val="28"/>
        </w:rPr>
        <w:t>Календарно-тематическое планирование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( Эрзянь келень коряс календарно-тематической планированиясь)</w:t>
      </w:r>
    </w:p>
    <w:p>
      <w:pPr>
        <w:pStyle w:val="Normal"/>
        <w:spacing w:lineRule="atLeast" w:line="270"/>
        <w:rPr>
          <w:rStyle w:val="Applestylespan"/>
        </w:rPr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c5b4b65bd7f4ff9943bfc446d4f26ba4af722a01"/>
      <w:bookmarkStart w:id="6" w:name="1"/>
      <w:bookmarkStart w:id="7" w:name="c5b4b65bd7f4ff9943bfc446d4f26ba4af722a01"/>
      <w:bookmarkEnd w:id="6"/>
      <w:bookmarkEnd w:id="7"/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1"/>
        <w:gridCol w:w="1824"/>
        <w:gridCol w:w="919"/>
        <w:gridCol w:w="2251"/>
        <w:gridCol w:w="1765"/>
        <w:gridCol w:w="1709"/>
      </w:tblGrid>
      <w:tr>
        <w:trPr>
          <w:trHeight w:val="2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№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Наименование разделов и тем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Алфавитэсь. Гайтть ды буква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ид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6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иды самостоятельной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Дата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планируем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Дата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мельс лецтямось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лрисьме.</w:t>
            </w:r>
            <w:r>
              <w:rPr>
                <w:rStyle w:val="C9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мельс лецтя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айтть ды букв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ласной гайтне ды буква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ланонь те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лог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гласной гайтне ды буква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ёвтн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ель валонь кастомас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айтне ды буква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льведевкс лангсо важодемась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лонь кан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 , й ды вейкеть буква марто валонь кан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 ды е гласной буква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Жи, ши, чи слогтнень марто вал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Е, Ю. Я букватне валонть ушодкс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лгодо ды чевте согласной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арной согласнойтне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ёвтн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эсь валонть пес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энь серма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навтомга из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айтев ды гайттеме соглас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4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5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 марявиця согласнойтнень серма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1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2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2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гласнойтнеь серма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льведевкс лангсо важодемась. Синонимт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.10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32"/>
                <w:szCs w:val="32"/>
              </w:rPr>
              <w:t>           </w:t>
            </w:r>
            <w:r>
              <w:rPr>
                <w:rStyle w:val="C15"/>
                <w:b/>
                <w:bCs/>
                <w:color w:val="000000"/>
                <w:sz w:val="32"/>
                <w:szCs w:val="32"/>
              </w:rPr>
              <w:t>Лексикась 1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айтев ды гайттеме соглас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арной ды аволь парной соглас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2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2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ерадомс ёвтн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ерадомс ёвтн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3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лгодо ды чевте сог              Содамочинь                            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сной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лгодо ды чевте сог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снойт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9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4-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эсь валонть пес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.11-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6.11-2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ерадомс ёвтн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ерадомс ёвтн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8-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.12-10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.12-10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ермадо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1-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эсь валонть куншкасо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32"/>
                <w:szCs w:val="32"/>
              </w:rPr>
              <w:t>Кортамо пелькстнэ</w:t>
            </w:r>
            <w:r>
              <w:rPr>
                <w:rStyle w:val="C2"/>
                <w:color w:val="000000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32"/>
                <w:szCs w:val="32"/>
              </w:rPr>
              <w:t>26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12-17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12-17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арсемс ёвтн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8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4-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лфавитэ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3.12-24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  <w:sz w:val="32"/>
                <w:szCs w:val="32"/>
              </w:rPr>
              <w:t>     </w:t>
            </w: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7-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кш буквась лемсэ, тетялемсэ ды фамилияс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9-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кш буквась ракшань ды нармунень лемсэ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ермадомс ёвтне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кш буквась масторонь, ошонь, велень. Лень, иневедень лемсэ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 «Иняз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ло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дметэнь невтиця валт-существитель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уществительной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ворческ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7-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дметэнь тевтеемань невтиця валт-глагол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навтнемань из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1-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лагол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очи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дметэн. Ёнксонь невтиця валт- прилагатель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сочи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ч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7-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Валонь пелькстн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8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9-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ькень валтн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1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лъюр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сёрмадо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4-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.Гайтев ды гайттеме согласнойтне валъюрсон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иноним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нтоним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Валсюлмавксось. Валрись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9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алрисьм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Яжазь текст лангсо важод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2-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чкась, кевкстемань ды серьгедемань тешкстнэ валрисьменть песэ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4-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екстэ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Ютазенть мельс лецтямо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17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. Алфавитэ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тнень тевс нолдамос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льсэ кирдезь сёрмадома. Гайтть ды буква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ласной гайтть ды буква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гласной гайтть ды букв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лковамонь диктант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тешксэнь путома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навтнемга из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 марявиця согласнойтн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 содамочинь чарькод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евте согласнойтнень сёрмадом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ртовксонь коряс текстэнь арсе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ртамонь ёрокчинь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астома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ькень вал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уществитель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лагательной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лагол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н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кта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льведевкс лангсо робота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тазенть кемекстамо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амочинь кемекста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того 102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2">
    <w:name w:val="c2"/>
    <w:basedOn w:val="Style14"/>
    <w:qFormat/>
    <w:rPr/>
  </w:style>
  <w:style w:type="character" w:styleId="C6c23">
    <w:name w:val="c6 c2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4/03/24/rabochaya-programma-po-erzyanskomu-yazyku" TargetMode="External"/><Relationship Id="rId3" Type="http://schemas.openxmlformats.org/officeDocument/2006/relationships/hyperlink" Target="http://nsportal.ru/nachalnaya-shkola/raznoe/2014/03/24/rabochaya-programma-po-erzyanskomu-yazy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9:00Z</dcterms:created>
  <dc:creator>FuckYouBill</dc:creator>
  <dc:description/>
  <cp:keywords/>
  <dc:language>en-US</dc:language>
  <cp:lastModifiedBy>user</cp:lastModifiedBy>
  <dcterms:modified xsi:type="dcterms:W3CDTF">2018-04-03T09:32:00Z</dcterms:modified>
  <cp:revision>4</cp:revision>
  <dc:subject/>
  <dc:title/>
</cp:coreProperties>
</file>