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м Положением определяется организация и порядок осуществления пропускного режима в муниципальном общеобразовательном учреждении «Сабанчеевская средняя школа » в целях обеспечения общественной безопасности, предупреждения возможных террористических экстримистских акций и других противоправных проявлений в отношении учащихся (воспитанников) и сотруд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опускной режим в школе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дневное время (с понедельника по субботу) техслужащими (по графику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1 смена</w:t>
        <w:tab/>
        <w:t>- с 08.00 до 18.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очное время сторожами </w:t>
        <w:tab/>
        <w:t>- с 18.00 до 08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выходные (суббота, воскресенье) и праздничные дни стороже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суббота</w:t>
        <w:tab/>
        <w:t>- с 18.00 до 8.0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воскресенье</w:t>
        <w:tab/>
        <w:t>- с 18.00 до 8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ветственным за организацию пропускного режима назначается дежурный администратор (по график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опускного реж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ход учащихся (воспитанников) в школу на занятия осуществляется самостоятельно или в сопровождении родителей без предъявления документов и записи в журнале регистрации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отрудники школы пропускаются без предъявления документа (пропуска) и без регистрации в журнале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сетители (посторонние лица) пропускаются в школу на основании паспорта или иного документа с обязательной фиксацией данных документов в журнале регистрации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и выполнении в школе ремонтных работ допуск рабочих осуществляется по списку подрядной организации, согласованному с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опуск посетителей в здание школы во время учебных занятий допускается только с разрешения директора школы, а в его отсутствие дежурного администр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мотр вещей посет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у посетителей ручной клади работник, осуществляющий контрольно-пропускной режим, предлагает добровольно предъявить содержимое ручной клади. В случае отказа это сделать посетитель должен покинуть ш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язанности работн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контрольно-пропускной режим в шк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осту работника должны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й аппарат, средство тревожной сигн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о правилах пользования средством тревожной сигн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 дежурных служб правоохранительных органов, ГО и ЧС, аварийно-спасательных служб, администрации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ава работни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контрольно-пропускной режим в школ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 от учащихся, персонала, посетителей соблюдения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аботнику, осуществляюще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пропускной режим в школе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идать пост без особого раз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в школу посторонних лиц с нарушением установленных прави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ЭКЗАМЕН</dc:creator>
  <dc:description/>
  <cp:keywords/>
  <dc:language>en-US</dc:language>
  <cp:lastModifiedBy>User</cp:lastModifiedBy>
  <cp:lastPrinted>2014-04-05T13:21:00Z</cp:lastPrinted>
  <dcterms:modified xsi:type="dcterms:W3CDTF">2022-03-05T06:01:00Z</dcterms:modified>
  <cp:revision>3</cp:revision>
  <dc:subject/>
  <dc:title/>
</cp:coreProperties>
</file>