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, приуроченных ко Дню солидарности в борьбе с терроризмом в МБОУ «Сабанчеев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15"/>
        <w:gridCol w:w="1570"/>
        <w:gridCol w:w="560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, принявших участие в мероприят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</w:t>
              <w:tab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в борьбе с терроризм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ставили информацию о захвате школы боевиками 1 сентября 2004 г., стихотворение «Теракты омерзительны и гадки», исполнили  песню «Беслан – 1 сентября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ные друзья полиции «ООН» рассказали присутствующим о Международном дне борьбы с терроризмом, о поведении детей в школе и других общественных местах при угрозе совершения теракта. Проведена минута молчания в память о погибших в терактах. Показан документальный фильм о жертвах теракта в Беслане.</w:t>
            </w:r>
          </w:p>
        </w:tc>
      </w:tr>
      <w:tr>
        <w:trPr>
          <w:trHeight w:val="10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чьи-то взорваны мечт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виге Российских спецназовцев и жителей города Беслан при освобождении заложников. Просмотр видеоматериалов с последующим обсуждением. Почтение памяти погибших в трагедии.</w:t>
            </w:r>
          </w:p>
        </w:tc>
      </w:tr>
      <w:tr>
        <w:trPr>
          <w:trHeight w:val="10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эта осень будет добр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НАРМИИ провели конкурс рисунков.</w:t>
            </w:r>
            <w:r>
              <w:rPr>
                <w:rFonts w:cs="Arial" w:ascii="Arial" w:hAnsi="Arial"/>
                <w:color w:val="2A2A2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кции ребята обсуждали: что такое терроризм? С какой целью совершаются эти действия? кого называют террористами? Также ребятам была предложена игра «Если бы…», где для них описывалась ситуация, а дети предлагали выход из нее, раздавали школьникам памятки по противодействию терроризму, с инструкциями о том, как вести себя, чтобы не стать жертвой террористов. Также смотрели видеоролик Михаила Михайлова «Беслан» с последующим обсуждением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: Слугина Н.Н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0:00Z</dcterms:created>
  <dc:creator>Светлана Васильевна</dc:creator>
  <dc:description/>
  <cp:keywords/>
  <dc:language>en-US</dc:language>
  <cp:lastModifiedBy>User</cp:lastModifiedBy>
  <dcterms:modified xsi:type="dcterms:W3CDTF">2022-02-11T07:10:00Z</dcterms:modified>
  <cp:revision>16</cp:revision>
  <dc:subject/>
  <dc:title/>
</cp:coreProperties>
</file>