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БОУ «Сабанчеевская средняя школ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_________ А.В. Тикшайкин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__» ___________________________20___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авилам безопасности труда для уча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Будьте внимательны и дисциплинированны, точно выполняйте указания учи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е приступайте к выполнению работы без разрешения учи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азмещайте приборы, материалы, оборудование на своем рабочем месте таким образом, чтобы исключить их падение или опрокидыв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еред выполнением работы внимательно изучите ее содержание и ход выпол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Для предотвращения падения стеклянные сосуды (пробирки, колбы) при проведении опытов осторожно закрепляйте в лапке шта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и проведении опытов не допускайте предельных нагрузок измерительных приборов. При работе с приборами из стекла соблюдайте особую осторожность. Не вынимайте термометры из пробирок с затвердевшим веще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Следите за исправностью всех креплений в приборах и приспособлениях. Не прикасайтесь и не наклоняйтесь (особенно с неубранными волосами) к вращающимся частям маш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и сборке экспериментальных установок используйте провода (с наконечниками и предохранительными чехлами) с прочной изоляцией без видимых поврежд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и сборке электрической цепи избегайте пересечения проводов. Запрещается пользоваться проводником с изношенной изоляцией и выключателем открытого типа (при напряжении выше 42 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Источник тока и электрической цепи подключайте в последнюю очередь. Собранную цепь включайте только после проверки и с разрешения учителя. Наличие напряжения в цепи можно проверять только с помощью приборов или указателей напря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е прикасайтесь к находящимся под напряжением элементам цепей, лишенным изоляции. Не производите пересоединения в цепях и смену предохранителей до отключения источника электропит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Следите за тем, чтобы во время работы случайно не коснуться вращающихся частей электрических машин. Не производите пересоединения в электрических цепях машин до полной остановки якоря или ротора маши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е прикасайтесь к корпусам стационарного электрооборудования, к зажимам отключенных конденсат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ользуйтесь инструментами с изолирующими ручк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о окончании работы отключите источник электропитания, после чего разберите электрическую цеп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е уходите с рабочего места без разрешения учи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Обнаружив неисправность в электрических устройствах, находящихся по напряжением, немедленно отключите источник электропитания и сообщите об этом учител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Для присоединения потребителей к сети пользуйтесь штепсельными соедине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и ремонте электрических приборов пользуйтесь розетками, гнездами, зажимами, выключателями с невыступающими контактными поверхностям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Заведуюшиий кабинетом                                      В.М. Ми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30:00Z</dcterms:created>
  <dc:creator>Комп 1</dc:creator>
  <dc:description/>
  <cp:keywords/>
  <dc:language>en-US</dc:language>
  <cp:lastModifiedBy>Комп 1</cp:lastModifiedBy>
  <dcterms:modified xsi:type="dcterms:W3CDTF">2012-02-02T05:48:00Z</dcterms:modified>
  <cp:revision>3</cp:revision>
  <dc:subject/>
  <dc:title/>
</cp:coreProperties>
</file>