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«САБАНЧЕЕвская средняя школа»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3880</wp:posOffset>
                </wp:positionV>
                <wp:extent cx="6515100" cy="180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6"/>
                              <w:gridCol w:w="566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а  и одобрена на заседании 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/Миронова В.М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_2021 г.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а  директором                                            МБОУ «Сабанчеев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/Тикшайкин А.В.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_» _____________2021 г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2.1pt;mso-wrap-distance-left:0pt;mso-wrap-distance-right:9.05pt;mso-wrap-distance-top:0pt;mso-wrap-distance-bottom:0pt;margin-top:44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76"/>
                        <w:gridCol w:w="566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  и одобрена на заседании 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/Миронова В.М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2021 г.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 директором                                            МБОУ «Сабанчеевская СШ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/Тикшайкин А.В.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 _____________2021 г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01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из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онов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- 202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11 класса составлена на основе следующих нормативно- правовых документов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каз Министерства образования и науки РФ от 22 сентября 2011 года №2357 «О внесении изменений в федеральный государственный стандарт начального общего образования, утверждённый приказом Министерства образования и науки Российской Федерации от 6 октября 2009 года № 37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Российской Федерации «Об образовании» (статья 7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Ю. И. Дик, В. А. Коровин, А. Н. Мансуров, Г. Г. Никифоров, И. И. Нурминский, В. А. Орлов, А. Ю. Пентин, В. Г. Разумовский, В. Ф. Шилов, федеральный компонент государственного стандарта полного среднего образования по физике 2010г.,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5. Методические рекомендации к</w:t>
      </w:r>
      <w:r>
        <w:rPr>
          <w:rFonts w:cs="Times New Roman" w:ascii="Times New Roman" w:hAnsi="Times New Roman"/>
          <w:sz w:val="24"/>
          <w:szCs w:val="24"/>
        </w:rPr>
        <w:t xml:space="preserve"> учебникам Г.Я. Мякишева, Б.Б. Буховцева, В.М. Чаругина «Физика. 11 класс» и «Физика. 11 класс» Н.Н.Тулькенбаевой и А.Э.Пушкарева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 xml:space="preserve">Допущенной  Министерством образования Российской Федерации в качестве методических рекомендаций по использованию учебников для </w:t>
      </w:r>
      <w:r>
        <w:rPr>
          <w:rFonts w:cs="Times New Roman" w:ascii="Times New Roman" w:hAnsi="Times New Roman"/>
          <w:sz w:val="24"/>
          <w:szCs w:val="24"/>
        </w:rPr>
        <w:t>10 и 11 классов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 xml:space="preserve"> при организации изучения предмета на базовом и </w:t>
      </w:r>
      <w:r>
        <w:rPr>
          <w:rFonts w:cs="Times New Roman" w:ascii="Times New Roman" w:hAnsi="Times New Roman"/>
          <w:sz w:val="24"/>
          <w:szCs w:val="24"/>
        </w:rPr>
        <w:t xml:space="preserve">профильном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уровнях 2005год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торской программы «Физика, 10 – 11», авт. Г. Я. Мякишев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7-18 учебный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спользуется для УМК Г.Я.Мякишева, Б.Б.Буховцева, 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6 лабораторных работ, 5 контроль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физики на базовом уровне в 11 классе из расчета 2 учебных часа в неделю. За счёт школьного компонента добавлены еще 34 часа (1 час в неделю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11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вектор магнитной индукции (В), магнитная проницаемость среды (μ), магнитный поток (Ф), ЭДС индукции (Ei), ЭДС самоиндукции (Esi), индуктивность (L), энергия магнитного поля (W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динамики, оптики, специальной теории относительности, квантовой физ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клад</w:t>
      </w:r>
      <w:r>
        <w:rPr>
          <w:rFonts w:cs="Times New Roman" w:ascii="Times New Roman" w:hAnsi="Times New Roman"/>
          <w:sz w:val="24"/>
          <w:szCs w:val="24"/>
        </w:rPr>
        <w:t xml:space="preserve"> российских и зарубежных ученых, оказавших значительное влияние на развитие физи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небесных тел и искусственных спутников Зем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 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ие познавательных интересов, интеллектуальных и творческих способностей учащихся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 в приобретении новых знаний и практических умений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ботать в группе с выполнением различных социальных релей, представлять и отстаивать свои взгляды и убеждения, вести дискуссию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пользоваться методами научного исследования явлений природы, проводить наблюдения, планировать и выполнять 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" w:firstLine="180"/>
        <w:jc w:val="center"/>
        <w:rPr/>
      </w:pPr>
      <w:r>
        <w:rPr>
          <w:b/>
          <w:bCs/>
          <w:sz w:val="24"/>
        </w:rPr>
        <w:t>Учебно-тематическое планирование</w:t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17"/>
        <w:gridCol w:w="2393"/>
        <w:gridCol w:w="239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тика. Элементы специальной теории относи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нтовая физика 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лектродинамик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3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ое поле. Магнитное поле. Индукция маг</w:t>
        <w:softHyphen/>
        <w:t>нитного поля. Сила Ампера. Сила Лоренца. Магнит</w:t>
        <w:softHyphen/>
        <w:t>ный по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ое поле. Закон электромагнитной индукции Фарадея. Вихревое электрическое поле. Са</w:t>
        <w:softHyphen/>
        <w:t>моиндукция. Индуктивность. Электромагнитные ко</w:t>
        <w:softHyphen/>
        <w:t>лебания в колебательном контуре. Переменный ток. Производство, передача и потребление электрической энер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и теории Максвелла. Электромагнитное поле. Электромагнитные волны. Свойства электромагнит</w:t>
        <w:softHyphen/>
        <w:t>ных волн. Радио. Телеви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проводников с т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Эрсте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магнитного поля на проводник с то</w:t>
        <w:softHyphen/>
        <w:t>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ое поле прямого тока, катушки с т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е электронного пучка в магнитном п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ая индук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ое поле тока сме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учение и прием электромагнитных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ференция и дифракция электромагнит</w:t>
        <w:softHyphen/>
        <w:t>ных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ризация электромагнитных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освяз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явления электромагнитной инд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мерение ускорения свободного падения с помощью нитяного маят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тик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1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лновые свойства с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 — электромагнит</w:t>
        <w:softHyphen/>
        <w:t>ные волны. Скорость света и методы ее измерения. Ин</w:t>
        <w:softHyphen/>
        <w:t>терференция света. Когерентность. Дифракция света. Дифракционная решетка. Поляризация света. Закон преломления света. Призма. Дисперсия света. Форму</w:t>
        <w:softHyphen/>
        <w:t>ла тонкой линзы. Получение изображения при помощи лин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ферен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рак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риза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ение света в спект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ломл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внутреннее отраж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зображения при помощи лин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е  лабораторные 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интерференции и дифракции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длины световой волны с помощью дифракционной реш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показателя преломления стек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длины волны с помощью дифракционной реш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мерение показателя преломления сте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ение фокусного расстояния и оптической силы лин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ы специальной теории относительност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риантность скорости света. Принцип относи</w:t>
        <w:softHyphen/>
        <w:t>тельности Эйнштейна. Пространство и время в специ</w:t>
        <w:softHyphen/>
        <w:t>альной теории относительности. Связь массы и энер</w:t>
        <w:softHyphen/>
        <w:t>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антовая физика 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вое излучение. Постоянная Планка. Фотоэф</w:t>
        <w:softHyphen/>
        <w:t>фект. Опыты Столетова. Фотоны. Опыты Вавилова. Уравнение Эйнштейна для фотоэффекта. Корпуску-лярно-волновой дуал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а Луи де Бройля. Дифракция электро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вская модель атома водорода. Спектры. Лю</w:t>
        <w:softHyphen/>
        <w:t>минесценция. Лазе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адиоактивного распада. Нуклонная модель ядра. Энергия связи нуклонов в ядре. Деление ядер. Синтез ядер. Ядерная энергетика. Элементарные час</w:t>
        <w:softHyphen/>
        <w:t>тицы. Фундаментальное взаимо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идимые излучения в спектре нагреты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эффе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внешнего фотоэфф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чатый спект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минесцен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е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опыта Резерфор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заимодействия частиц и ядерных ре</w:t>
        <w:softHyphen/>
        <w:t>акций (по фотография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бщающ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(4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и средства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обеспечения достижения обязательных результатов обучения важное значение имеет организация контроля знаний и уме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аждой теме проводятся самостоятельные (контролирующие)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тическая проверка домашних работ. Для этого у учащихся разделены тетради для классных работ и домашних работ. Проверка домашнего задания может производиться следующим образом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на доске отдельных наиболее интересных и вызывающих затруднение заданий, при этом тетради всех учеников не будут подвергаться проверк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онтально устный разбор некоторых зада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виде самостоятельной рабо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на уроке проводиться самостоятельная, практическая или контрольная работы, то тетради с домашним заданием не проверяют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домашних тетрадей у всего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видов контроля являются тестовые задания в компьютерном классе, которые проводятся не только с целью контроля, но и анализа пробелов и дост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 каждой темы учащиеся пишут контрольную рабо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ды контроля:</w:t>
      </w:r>
      <w:r>
        <w:rPr>
          <w:rFonts w:cs="Times New Roman" w:ascii="Times New Roman" w:hAnsi="Times New Roman"/>
          <w:sz w:val="16"/>
          <w:szCs w:val="16"/>
        </w:rPr>
        <w:t xml:space="preserve"> стартовый; текущий, тематический, промежуточный, итоговый (мониторинги образовательной деятельности по результатам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 план   по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ке в 11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а в неделю, всего 68 часов</w:t>
      </w:r>
    </w:p>
    <w:tbl>
      <w:tblPr>
        <w:tblW w:w="1609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00"/>
        <w:gridCol w:w="802"/>
        <w:gridCol w:w="2126"/>
        <w:gridCol w:w="4673"/>
        <w:gridCol w:w="2551"/>
        <w:gridCol w:w="1077"/>
        <w:gridCol w:w="10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 изучения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формы, методы, средства обучения на уро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План д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Факт дата</w:t>
            </w:r>
          </w:p>
        </w:tc>
      </w:tr>
      <w:tr>
        <w:trPr>
          <w:trHeight w:val="5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32 час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Магнитное поле,  7ч</w:t>
            </w:r>
          </w:p>
        </w:tc>
      </w:tr>
      <w:tr>
        <w:trPr>
          <w:trHeight w:val="16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оков. Магнитное поле. Вектор магнитной инду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пыт Эрстеда, об образовании м.п. вокруг пров. с током, взаимодействие параллельных токов.Уметь применять полученные знания и умения при решении задач.Знать понятия: м. п., вектор магнитной индукции, линии магнитной индукции Знать физический смысл магнитной ин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 Экранно-иллюстрирующие пособия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.  Электроизмерительные приборы. Громкоговорител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вихревой характер магнитного поля, расчет модуля вектора В, правило буравчика, уметь объяснить проявление силы Амп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 физ. оборудование Фронтальный опрос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движущийся заряд.  Сила Лорен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ъяснить проявление силы Ампера Знать понятия: м. п., вектор магнитной индукции, линии магнитной индукции Знать физический смысл магнитной индукции, знать закон Лоре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 физ. оборудование Фронтальный опрос ,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ъяснить проявление силы Ампера Знать понятия: м. п., вектор магнитной индукции, линии магнитной индукции Знать физический смысл магнитной индукции, знать закон Лоре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 физ. оборудование Фронтальный опрос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«Магнитное поле.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движение заряженных частиц в однородном магнитном поле., определять величину и направление сил Ампера и Лоре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й диктант эвристическая беседа, , Экранно-иллюстрирующ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1 по теме «Магнитное поле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, формулы. Уметь решать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карточки.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ая индукции, 7ч</w:t>
            </w:r>
          </w:p>
        </w:tc>
      </w:tr>
      <w:tr>
        <w:trPr>
          <w:trHeight w:val="14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электромагнитной индукции. Магнитный поток. Направление индукционного тока. Правило Лен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 опыты Фарадея по обнаружению явления ЭМИ Знать причины возникновения индукционного тока  и объяснять изменение направления индукционного тока Уметь выбирать направление обхода контура. Знать правило Ле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, Экранно-иллюстрирующие пособия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по  описанию в учебнике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.Вихревое электрическое поле. ЭДС индукции в движущихся проводник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закон ЭМИ и уметь применять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 физ. оборудование Фронтальный опрос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. Индуктивность. Электродинамический микрофо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объяснять  причины возникновения индукционного тока в проводниках и рассчитывать численное значение ЭДС индукции. Знать явление самоиндукции и причины его возникновения, о ее роли в технике, понятие инду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 физ. оборудование Фронтальный опрос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магнитного поля тока.  Электромагнитное пол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 об особенностях возникновения в цепи энергии м.п., рассчитывать ее. причинах возникновения и свойствах э.-м. поля. Использовать ф-лу энергии м.п. для объяснения возникновения э.-м.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, Экранно-иллюстрирующие пособия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«Электромагнитная индукция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, формулы. Уметь решать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 беседа, теоретический опрос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  №2«Электромагнитная индукция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, формулы. Уметь решать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карточки.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12 часов</w:t>
            </w:r>
          </w:p>
        </w:tc>
      </w:tr>
      <w:tr>
        <w:trPr>
          <w:trHeight w:val="392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ханические колебания, 4 часа</w:t>
            </w:r>
          </w:p>
        </w:tc>
      </w:tr>
      <w:tr>
        <w:trPr>
          <w:trHeight w:val="9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колебания. Условия возникновения колебаний. Математический маят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, формулы. Уметь решать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 беседа, теоретический опрос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ебательных движений. Гармонические колебания. Фаза колеба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динамику механических колебаний. Уметь описывать гармонически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теоретический опрос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колебательного движения. Вынужденные колебания. Резонан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счетные формулы для энергии колебательного движения. Знать, что такое вынужденные колебания, резонан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теоретический опрос решение задач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3 «Определение ускорения свободного падения  при помощи нитяного маятник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экспериментально определять ускорение свободного падения с помощью нитяного мая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теоретический опрос практическая работа,.,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Электромагнитные колебания, 8 часов</w:t>
            </w:r>
          </w:p>
        </w:tc>
      </w:tr>
      <w:tr>
        <w:trPr>
          <w:trHeight w:val="9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электромагнитные колебания в контуре. Колебательный конту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схему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ебательного контура., формулу Томс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,  как происходит превращение энергии в колеб. контуре, используют з-н сохр.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, Экранно-иллюстрирующие пособия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я между механическими и электромагнитными колебаниями.Уравнение, описывающее процессы в колебательном контуре. Формула Томсон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водить анологию между механическими и электромагнитными колеб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ое уравнение колебательного контура Применение первой и второй производной по qt для получения основного ур-я к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 физ. оборудование Фронтальный опрос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ток. Активное  сопротивление. Действующее значение силы тока инапряж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принцип действия генератора переменного ток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, Экранно-иллюстрирующие пособия решение задач ЦОР-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ое и индуктивное  сопротивление в цепи переменного то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ссчитывать параметры цепи при различных видах сопроти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 физ. оборудование Фронтальный опрос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й резонанс. Генератор на транзисторе. Автоколеб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 об условиях резон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вристическая беседа, Экранно-иллюстрирующие пособия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ирование электрической энергии.Трансформаторы.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ая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и принцип действия индукционного генератора  и трансформатора переменного тока, уметь рассчитывать мощность трансформ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теоретический опрос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о и использование электроэнер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ередача электроэнерг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основные принципы производства и  передачаи электроэнергии, уметь рассчитывать потери мощности при передаче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 Экранно-иллюстрирующие пособия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 №3 «колебания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, формулы. Уметь решать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Контрольная работа, карточки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 6 часов</w:t>
            </w:r>
          </w:p>
        </w:tc>
      </w:tr>
      <w:tr>
        <w:trPr>
          <w:trHeight w:val="481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еханические волны 2 часа</w:t>
            </w:r>
          </w:p>
        </w:tc>
      </w:tr>
      <w:tr>
        <w:trPr>
          <w:trHeight w:val="15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волны. Распространение механических вол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волны. Скорость волн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механической волны и механизм распространения вол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язь между длиной волны и скоростью ее расростра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 Экранно-иллюстрирующие пособия решение задач ЦОР-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ны в среде. Звуковые волн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арактеристики звуковых в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 Экранно-иллюстрирующие пособия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Электромагнитные волны,  4 часа</w:t>
            </w:r>
          </w:p>
        </w:tc>
      </w:tr>
      <w:tr>
        <w:trPr>
          <w:trHeight w:val="1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электромагнитная волна. Свойства электромагнитных волн.  Опыты Герца.Радио А.С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 о взаимосвязи переменных эл. и м. полей и существовании единого э-м. поля, о э-м. волне и передаче э-м. вз-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Экранно-иллюстрирующие пособия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.Принцип радио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ринципы радиосвязи. . Свойства электромагнитных во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Экранно-иллюстрирующие пособия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радиоволн. Радиолокация. Развитие средств связ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аправления развития средств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теоретический опрос решение задач ЦОР-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4 за 1-е полугодие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темы , формулы. Уметь решать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карточки решение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КА. Элементы специальной теории Эйнштейна. 16 часов</w:t>
      </w:r>
    </w:p>
    <w:tbl>
      <w:tblPr>
        <w:tblW w:w="15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"/>
        <w:gridCol w:w="48"/>
        <w:gridCol w:w="59"/>
        <w:gridCol w:w="2870"/>
        <w:gridCol w:w="6"/>
        <w:gridCol w:w="724"/>
        <w:gridCol w:w="10"/>
        <w:gridCol w:w="42"/>
        <w:gridCol w:w="7"/>
        <w:gridCol w:w="2030"/>
        <w:gridCol w:w="6"/>
        <w:gridCol w:w="46"/>
        <w:gridCol w:w="7"/>
        <w:gridCol w:w="9"/>
        <w:gridCol w:w="4036"/>
        <w:gridCol w:w="46"/>
        <w:gridCol w:w="7"/>
        <w:gridCol w:w="8"/>
        <w:gridCol w:w="33"/>
        <w:gridCol w:w="40"/>
        <w:gridCol w:w="14"/>
        <w:gridCol w:w="6"/>
        <w:gridCol w:w="2802"/>
        <w:gridCol w:w="6"/>
        <w:gridCol w:w="17"/>
        <w:gridCol w:w="29"/>
        <w:gridCol w:w="10"/>
        <w:gridCol w:w="788"/>
        <w:gridCol w:w="10"/>
        <w:gridCol w:w="13"/>
        <w:gridCol w:w="29"/>
        <w:gridCol w:w="10"/>
        <w:gridCol w:w="10"/>
        <w:gridCol w:w="812"/>
        <w:gridCol w:w="17"/>
        <w:gridCol w:w="51"/>
      </w:tblGrid>
      <w:tr>
        <w:trPr>
          <w:trHeight w:val="274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Световые волны, 13 часов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зглядов на природу света. Скорость света. Принцип Гюйгенса. Законы отражения с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определения скорости света, уметь решать задачи по формуле (лабораторный мет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принцип Гюйгенса и закон отражения све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презентация ЦОР-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преломления свет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явление преломления света, закон преломления света, Уметь доказывать закон преломления света,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теоретический опрос решение задач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полного отражения. Лабораторная работа № 4 «Измерение показателя преломления стекла»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лученные знания применить  на практик Измерить показатель преломления стекла.  Знать закон полного отражения и уметь применять при решении задач.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оборудов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зы. Построение изображения в л Формула тонкой собирающей линзы инзе.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характеристики линзы и лучи, используемые для построения изображения.  Уметь выводить и применять формулу тонкой собирающей линзы  для решения качественных и расчетных задач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индивидуальный опрос, Физическое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построения изображений в линз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. Лабораторная работа № 5 «Определение оптической силы и фокусного расстояния собирающей линзы»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лабораторно-поисков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олученные знания применить  на практике.  Знать о явлениях дисперсии и поглощ. света, зависим. показателя преломления света от длины волны.. 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оборудование, беседа ЦОР-ы. 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монстрация явления дисперсии све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механических волн. Интерференция свет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 явлении интерференции, понятие когерентности, находить максимумы и минимумы амплитуды Уметь объяснить 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я явления интерференции све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, индивидуальный опрос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кция.  Дифракционная решетка.  Лабораторная работа №6  «Измерение длины световой волны»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и уметь объяснять причины дифракции.  Знать условие дифракционного максимума и минимума.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индивидуальный опро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е опыта Юнга, дифракционных картин от различных препятствий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ность световых волн. Поляризация света. Электромагнитная  теория свет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 естественном и поляризованном свете,  уметь доказывать поперечность световых волн, свойства поляризованного света, примен. поляризации в технике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явления поляризации све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. Источники излучений. Спектры и спектральные аппараты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 природе излучения и поглощения света телами 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индивидуальный опрос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ектров.  Лабораторная работа №7  «Наблюдение сплошного и линейчатого спектров»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пектры исп. и погл., знают методы спектр. анализа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Экранно-иллюстрирующие пособия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6" w:righ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красное, ультрафиолетовое и рентгеновское излучения. Шкала электромагнитных излучений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б источниках и осн. св-вах инфракр. и ультрафиол. Излучения, причины возникновения рентгеновского излучения и его прим</w:t>
            </w:r>
          </w:p>
        </w:tc>
        <w:tc>
          <w:tcPr>
            <w:tcW w:w="29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иллюстрирующие пособ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-ы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Волны». Решение задач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лученные знания применить  на практике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 задач, карто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 №5  «Световые волны»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лученные знания применить  на практике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 задач, карто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теории относительности, 3 час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электродинамики и принцип относительности. Постулаты ТО. Следствия, вытекающие из Т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ъяснять противоречие м/у классической мех-кой и электродин, постулаты СТО, относительность одновременности и линейных размеров тела, об увеличении интервалов времени в движущейся СО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иллюстрирующие пособия ЦОР-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ятивистские законы.  Связь массы и энер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б изменении массы и импульса движущегося тела, понятие массы покоя, уметь рассчитывать массу и импульс движущегося тел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иллюстрирующие пособ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индивидуальный опрос ЦОР-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Самостоятельная работа по теме «Элементы теории относительно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теоретический материа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 теме: «Элементы теории относительности и излучения и спектры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полученные знания применить  при решении задач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 задач, карточ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индивидуальный опрос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 16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вые кванты, 4 час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квантовой теории. Фотоэффект.  Теория фотоэффекта. Уравнение Эйнштейн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теоретический материа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 теме: «фотоэффект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полученные знания применить  при решении зада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Экранно-иллюстрирующие пособия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ны. Применение фотоэффект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параметры фотона Уметь полученные знания применить  при решении зада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индивидуальный опро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иповых экспериментальных за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действие с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све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нятия давление света, уметь объяснить опыт П.Н.Лебедева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индивидуальный опрос Экранно-иллюстрирующие пособия ЦОР-ы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№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лученные знания применить  при решении зада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 задач, карточ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ом и атомное ядро, 12 часов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Резерфорда.  Квантовые постулаты Бо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 противоречиях между ядерной моделью атома Резерфорда и законом сохранения энергии.  Знать квантовые постулаты Бора, рассчитывать частоту излучения и уметь объяснять линейчатые спектры излучения и поглощ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фронтальный опрос, наглядные пособия по атомной физике ЦОР-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енное изучение света. Лазеры. Применение лазе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физические основы устройства, принципа действия и назначения лазеров. Знать основные направления практического применения лазеров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ое изложение темы, фронтальная беседа.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CCCC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рытие радиоактивности.  Методы наблюдения и регистрации радиоактивных излу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устройство и принцип действия счетчика Гейгера, камер Вильсона и пузырьковой историю открытия радиоакт., суть явления, состав излучения. Знать основные методы наблюдения и регистрации радиоактивных излучений Уметь описывать и объяснять процесс радиоактивного распада. Записы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ьфа-, бета- и гамма распады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ая литература, дем. Оборудование: датчик ионизирующих излу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ые превращения.Закон  радиоактивного распа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закон радиоактивного распада, уметь рассчитывать количество радиоактивных ядер в любой промежуток времени. Знать об активности образц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ая литература, дем. Оборуд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ного ядра. Ядерные сил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зарядовое и массовое число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таблица химических эле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я связи атомных ядер. Ядерные  реакц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энергию связи нуклонов.  Понимать условия и механизм ядерных реакций.  Уметь рассчитывать энергию при ядерных реакциях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таблица химических эле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 урана. Цепные ядерные реак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механизм деления ядра урана и механизм цепных ядерных реакции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таблица химических эле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й реактор.  Термоядерные реакции. Применение ядерной энерг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ядерного реактора, уметь объяснить назначение основных 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 важнейшие факторы. Определяющие перспективность различных направлений развития энергетики в том числе термояде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ристическая беседа, составление опорного консп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, наглядные пособия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радиоактивных изотопов и их практ прим Биологическое действие радиоактивных изотоп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технологии получения радиоактивных изотопов и их практическое применение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ристическая беседа, составление опорного консп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, наглядные пособи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арные части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и этапа в развитии физики элементарных частиц. Открытие позитрона. Античастиц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ристическая беседа, составление опорного консп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онная  таблица элементарных частиц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ельно-обобщающий урок по  тем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Проверочный 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Фронтальная и индивидуальная рабо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езентаций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лученные знания применить  при решении задач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задач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рольная  работ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применить полученные знания при решении задач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карточки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чение физики для объяснения мира и развития производительных сил общества 1 час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физическая картина мира. Физика и науч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революц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применить полученные знания в практической деятельности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ристическая беседа, составление опорного консп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ОР-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анятие по курсу физики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го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применить полученные знания в практической деятельности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, контроль знани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 за курс 11 класс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применить полученные знания при решении задач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, контроль знани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29"/>
      <w:szCs w:val="29"/>
      <w:lang w:val="en-US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Style14">
    <w:name w:val="А_основной Знак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41:00Z</dcterms:created>
  <dc:creator>Домашний_1</dc:creator>
  <dc:description/>
  <cp:keywords/>
  <dc:language>en-US</dc:language>
  <cp:lastModifiedBy>User</cp:lastModifiedBy>
  <cp:lastPrinted>2018-11-16T08:24:00Z</cp:lastPrinted>
  <dcterms:modified xsi:type="dcterms:W3CDTF">2021-12-07T07:43:00Z</dcterms:modified>
  <cp:revision>73</cp:revision>
  <dc:subject/>
  <dc:title/>
</cp:coreProperties>
</file>