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175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«Сабанчеевская средняя школа 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9966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339966"/>
          <w:sz w:val="56"/>
          <w:szCs w:val="56"/>
        </w:rPr>
      </w:r>
    </w:p>
    <w:p>
      <w:pPr>
        <w:pStyle w:val="Normal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i/>
          <w:color w:val="FF0000"/>
          <w:sz w:val="52"/>
          <w:szCs w:val="52"/>
        </w:rPr>
        <w:t>«Клуб юных физиков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(с применением индивидуально-дифференцированного подхо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80"/>
          <w:sz w:val="48"/>
          <w:szCs w:val="48"/>
        </w:rPr>
      </w:pPr>
      <w:r>
        <w:rPr>
          <w:rFonts w:cs="Times New Roman" w:ascii="Times New Roman" w:hAnsi="Times New Roman"/>
          <w:i/>
          <w:color w:val="000080"/>
          <w:sz w:val="48"/>
          <w:szCs w:val="48"/>
        </w:rPr>
        <w:t>7-8  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C3300"/>
          <w:sz w:val="28"/>
          <w:szCs w:val="28"/>
        </w:rPr>
      </w:pPr>
      <w:r>
        <w:rPr>
          <w:rFonts w:cs="Times New Roman" w:ascii="Times New Roman" w:hAnsi="Times New Roman"/>
          <w:color w:val="CC33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2120265" cy="2160270"/>
            <wp:effectExtent l="0" t="0" r="0" b="0"/>
            <wp:wrapTight wrapText="bothSides">
              <wp:wrapPolygon edited="0">
                <wp:start x="16655" y="378"/>
                <wp:lineTo x="14721" y="1900"/>
                <wp:lineTo x="3966" y="2472"/>
                <wp:lineTo x="1837" y="2661"/>
                <wp:lineTo x="1837" y="3421"/>
                <wp:lineTo x="869" y="6466"/>
                <wp:lineTo x="-101" y="11890"/>
                <wp:lineTo x="-101" y="13033"/>
                <wp:lineTo x="3387" y="14080"/>
                <wp:lineTo x="4837" y="14080"/>
                <wp:lineTo x="4837" y="15127"/>
                <wp:lineTo x="6680" y="15603"/>
                <wp:lineTo x="10457" y="15603"/>
                <wp:lineTo x="14330" y="17125"/>
                <wp:lineTo x="13071" y="20169"/>
                <wp:lineTo x="13558" y="21216"/>
                <wp:lineTo x="13654" y="21216"/>
                <wp:lineTo x="14237" y="21216"/>
                <wp:lineTo x="14526" y="21216"/>
                <wp:lineTo x="15205" y="20455"/>
                <wp:lineTo x="15300" y="20169"/>
                <wp:lineTo x="18690" y="18647"/>
                <wp:lineTo x="19078" y="15603"/>
                <wp:lineTo x="19660" y="6466"/>
                <wp:lineTo x="20337" y="6466"/>
                <wp:lineTo x="21307" y="5516"/>
                <wp:lineTo x="21208" y="4944"/>
                <wp:lineTo x="17043" y="378"/>
                <wp:lineTo x="16655" y="378"/>
              </wp:wrapPolygon>
            </wp:wrapTight>
            <wp:docPr id="1" name="j0234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4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Подготовил: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Учитель физики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Миронов М.А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014 г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 преграды нас не остановят!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вые миры к себе манят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м оставить след в науке стоит</w:t>
      </w:r>
    </w:p>
    <w:p>
      <w:pPr>
        <w:pStyle w:val="Normal"/>
        <w:shd w:fill="FFFFFF" w:val="clear"/>
        <w:autoSpaceDE w:val="false"/>
        <w:spacing w:lineRule="auto" w:line="36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 внести в открытия свой вклад! "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з песни школьник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меро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казать использование знаний и умений учащихся, приобретенных на уроках физики,  через   индивидуально-дифференцированный подх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интересовать учащихся изучением предмета физ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ть   потребность к углублению и расширению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щать учащихся к экспериментальным зад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одель паровой машины, презент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Мы уже прожили 13 лет и еще почти ничег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</w:rPr>
        <w:t>успели. А нам предстоит запускать космические корабли к звез</w:t>
        <w:softHyphen/>
        <w:t>дам, исследовать проблемы наследственности, раскрыть тайну ра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</w:rPr>
        <w:t>Мы не умеем получать и собирать знания. Мы не всегда даже знаем, что хотим знать, а к учебе относимся подчас, как к пе</w:t>
        <w:softHyphen/>
        <w:t>чальной необходим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Стойте! Одумайтесь! Тратить впустую </w:t>
      </w:r>
      <w:r>
        <w:rPr>
          <w:rFonts w:eastAsia="Times New Roman" w:cs="Times New Roman" w:ascii="Times New Roman" w:hAnsi="Times New Roman"/>
          <w:b/>
          <w:i/>
          <w:iCs/>
          <w:color w:val="212121"/>
          <w:sz w:val="28"/>
          <w:szCs w:val="28"/>
        </w:rPr>
        <w:t xml:space="preserve">годы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</w:rPr>
        <w:t xml:space="preserve">самые юные, самые плодотворны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8"/>
          <w:szCs w:val="28"/>
        </w:rPr>
        <w:t>преступление! Во имя наших будущих профессий и свершений - в бой за знания!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мы совершим экскурсию и познакомимся с выдающимися учеными физиками. Имена некоторых из них вам уже знаком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 заранее разбит на две команды, в каждую из которых входят учащиеся с различной учебной мотивацией.   Одни учащиеся готовят мини-сообщения об ученых физиках,  другие учащиеся  - презентации (портреты ученых, используя интернетресурс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- 4</w:t>
      </w:r>
      <w:r>
        <w:rPr>
          <w:rFonts w:cs="Times New Roman" w:ascii="Times New Roman" w:hAnsi="Times New Roman"/>
          <w:sz w:val="28"/>
          <w:szCs w:val="28"/>
        </w:rPr>
        <w:tab/>
        <w:t>(Портрет Галилео Галиле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итальянский ученый Г.Галилей  после окончания университета занялся исследованиями в области механики и астрономии. Им открыт принцип относительности движения и закон инерции. Главное достижение ученого в области оптики – создание оптической трубы (одного из первых телескопов). Ученый обессмертил свое имя рядом астрономических открытий, сделанных с помощью телескопа: обнаружил горы на Луне, открыл 4 спутника у Юпи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– 5</w:t>
      </w:r>
      <w:r>
        <w:rPr>
          <w:rFonts w:cs="Times New Roman" w:ascii="Times New Roman" w:hAnsi="Times New Roman"/>
          <w:sz w:val="28"/>
          <w:szCs w:val="28"/>
        </w:rPr>
        <w:t xml:space="preserve">   (Портрет Исаака  Ньютон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вечером в 1665 году молодой человек двадцати трех лет сидел в  фруктовом саду родительского замка и раздумывал. Среди тишины вечера яблоко, говорят, упало перед ним. Этот факт, такой простой, который мог бы пройти незамеченным для всех других, поражает и возбуждает его внимание. Луна видна на небе. Молодой человек принимается размышлять о природе той единственной силы, которая толкает тела к Земле; он наивно спрашивает себя: почему Луна не падает? Думая об этом, он приходит к одному из наиболее прекрасных открытий, которыми может гордиться человеческий у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ак Ньютон – великий физик, открывший закон всемирного тягот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– 6</w:t>
      </w:r>
      <w:r>
        <w:rPr>
          <w:rFonts w:cs="Times New Roman" w:ascii="Times New Roman" w:hAnsi="Times New Roman"/>
          <w:sz w:val="28"/>
          <w:szCs w:val="28"/>
        </w:rPr>
        <w:t xml:space="preserve">   (Портрет Юрия Алексеевича Гагарин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Алексеевич Гагарин – уникальный путешественник. Претендентов на это путешествие было около 3 тысяч, однако выбор пал на него. Это кругосветное путешествие он совершил в одиночку. Сын крестьянина, ученик ремесленного училища, рабочий, студент, курсант аэроклуба. Свой исторический полет в космос он совершил 12 апреля 1961 года на советском корабле – спутнике «Восток». Ю.А.Гагарин облетел нашу планету и вернулся на Землю; полет продолжался 1 час 48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е им прославило человеческий разум, его и его Родину. Ему принадлежит историческая фраза, сказанная перед началом дороги: «ПОЕХАЛ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– 7</w:t>
      </w:r>
      <w:r>
        <w:rPr>
          <w:rFonts w:cs="Times New Roman" w:ascii="Times New Roman" w:hAnsi="Times New Roman"/>
          <w:sz w:val="28"/>
          <w:szCs w:val="28"/>
        </w:rPr>
        <w:t xml:space="preserve">  (Портрет Архиме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ученый жил в Сиракузах, на острове Сицилия. Великий инженер и конструктор своего времени. Круг его научных интересов: математика, механика, оптика, астрономия. Он помог своему царю Гиерону избежать обмана. С одним из его открытий мы сталкиваемся почти каждую недел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егенде, ему принадлежит возглас «ЭВРИКА!», прозвучавший вслед за сделанным им открыт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– 8</w:t>
      </w:r>
      <w:r>
        <w:rPr>
          <w:rFonts w:cs="Times New Roman" w:ascii="Times New Roman" w:hAnsi="Times New Roman"/>
          <w:sz w:val="28"/>
          <w:szCs w:val="28"/>
        </w:rPr>
        <w:t xml:space="preserve">  (Портрет Вильгельма Конрада Рентген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этого ученого знакома всем: и школьникам, и артистам, и научным работникам. Инженер по образованию, он в 23 года защитил диссертацию на звание  доктора философии.  Его научные исследования посвящены электромагнетизму, физике кристаллов, оптике. Но главное его достижение относилось к совершенно неизвестной до тех пор области науки. Она то и прославила его имя. В.К.РЕНТГЕН – лауреат первой Нобелевской премии по физике (1901г.) Ему первому удалось увидеть строение части скелета живого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– 9</w:t>
      </w:r>
      <w:r>
        <w:rPr>
          <w:rFonts w:cs="Times New Roman" w:ascii="Times New Roman" w:hAnsi="Times New Roman"/>
          <w:sz w:val="28"/>
          <w:szCs w:val="28"/>
        </w:rPr>
        <w:t xml:space="preserve">  (Портрет Михаила Васильевича Ломоносо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крестьянина-помора северной окраины России. Он рано научился грамоте, прочел все книги, какие мог достать, в 14 лет самоучкой изучил арифметику и грамматику. В 1730 году пешком ушел в Москву учиться. В 1731году ему удалось поступить в Словяно-греко-латинскую академию. По окончании, как один из способнейших учеников, был направлен в Петербургский университет. Тут заинтересовался серьезно химией и физи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41 году Михаил Васильевич был назначен профессором химии Петербургской  академии Наук. Благодаря его усилиям в Петербурге была создана прекрасно оборудованная лаборатория. По его инициативе и проекту был открыт Московский университ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 придерживался  мнения, что химия должна быть неразрывно связана  с физикой и математикой. Это соединение позволило Ломоносову заложить фундамент науки об атоме и молекулах, то есть создать новую отрасль знаний-физическую хим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гляды и теории Ломоносова, далеко уходящие в будущее, оценили только ученые, живущие чуть ли не на два века позж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конкур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приглашается жю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 игры:</w:t>
      </w:r>
      <w:r>
        <w:rPr>
          <w:rFonts w:cs="Times New Roman" w:ascii="Times New Roman" w:hAnsi="Times New Roman"/>
          <w:sz w:val="28"/>
          <w:szCs w:val="28"/>
        </w:rPr>
        <w:t xml:space="preserve"> две команды. Команды  рассаживаются вокруг  столов  (на столе – название команды, девиз, эмблем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  КОНКУРС  ЭРУДИ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конкурсе принимают участие все участники команд. Ответить на легкие вопросы предоставляется возможность слабым учащимся, а на более сложные вопросы отвечают учащиеся с  высокой учебной  мотиваци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ой команды:  (слайд – 13, 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зывается самое распространенное вещество в природе? (вода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Что тяжелее тонна соломы или тонна железа? (они одинаковы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акой комнате запах распространяется быстрее в теплой или холодной? (теплой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 звали Ломоносова? (Михаил Васильевич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овите наибольшую единицу времен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к; б) год; в) минута; г) час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ое из приведенных слов не является явлением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ерция; б) диффузия; в) дождь; г) капля вод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резкой остановке автобуса человек, стоящий в нем отклонитс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ево; б) вперед; в) назад; г) вправо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ких единицах измеряется масса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тр; б) секунда; в) килограмм; г) час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ой команды:  (слайд – 16, 1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ется маленькое количество жидкости? (капл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 яйцо варят при нормальных условиях до состояния «крутое» 4 минуты. Сколько минут нужно варить 5 яиц? (4 минут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отличаются молекулы воды, пара, льда? (ничем, это молекулы одного вещест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говорит на всех языках? (эх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прибор служит для измерения скорос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мометр; б) спидометр; в) ареометр; г) вольтмет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е из приведенных слов означает веществ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нига; б) линейка; в) свинец; г) мензур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из приведенного является физической величи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ерция; б) взаимодействие; в) молния; г) м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ая из единиц массы самая больша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нна; б) грамм; в) центнер; г) кг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 КОНКУРС «ЗАГАДКИ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нный конкурс проводится для учащихся с разной учебной мотиваци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1. «ЗАГАДКИ С ПОДСКАЗКАМИ»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более эрудированных учащихс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гадка первая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лайд – 19,20)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йчас вам предстоит перебрать в памяти некоторые изобретения, но ос</w:t>
        <w:softHyphen/>
        <w:t xml:space="preserve">тановиться на одном из них.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одсказк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орудие войны это изобретение упоминается в источни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, в кон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еред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ое изобретение используется и в мирных цел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редполагается, что родина этого изобретения Кита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Европ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) его разновидность получила название  «летающий огонь», или «огненный волан», а в серед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 — имя милой девуш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изобретение — основной дви</w:t>
        <w:softHyphen/>
        <w:t>гатель космических корабле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ета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Загадка втора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(слайд – 21, 22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ироде очень много веществ. Об одном из них пойдет сейчас речь. Что это за вещество?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одсказк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этого вещества на 65% состоит организм взрослого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 всеми тремя его агрегатными состояниями мы довольно часто встре</w:t>
        <w:softHyphen/>
        <w:t>чаем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можно использовать для умень</w:t>
        <w:softHyphen/>
        <w:t>шения тр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используют в системах нагрева и охлажд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вещество называют «соком жизни» на Земле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а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Загадка третья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лайд – 23, 24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это?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одсказ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ачала он плавал, потом стал и лета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многим, будучи их проводни</w:t>
        <w:softHyphen/>
        <w:t>ком, спас жизн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не любит большую жару и силь</w:t>
        <w:softHyphen/>
        <w:t>ную тряск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всегда целенаправле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безразличен к драгоценным ме</w:t>
        <w:softHyphen/>
        <w:t>таллам и алмазам, но волнуется при вза</w:t>
        <w:softHyphen/>
        <w:t>имодействии с желез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а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гадка четвертая</w:t>
      </w:r>
      <w:r>
        <w:rPr>
          <w:rFonts w:cs="Times New Roman" w:ascii="Times New Roman" w:hAnsi="Times New Roman"/>
          <w:i/>
          <w:sz w:val="28"/>
          <w:szCs w:val="28"/>
        </w:rPr>
        <w:t xml:space="preserve">   (слайд – 25, 26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регат моментальной съём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у каждого в доме, «и языка нет и правду скажет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кло- с одной стороны имеющее серебрист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верхнос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вчон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о смотрятся в нег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гко увидеть своё  отраже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еркал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«ЗАГАДКИ»-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учащихся, слабомотивированных на учебную деятельность (данные загадки учащиеся подбирают самостоятельно  для команды соперников (задание с опережением)). Одновременно с загадками участникам команд предлагается решить задачи различной степени слож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гадка первая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 рояль он не похожи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о педаль имеет тож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то не трус и не трусих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окатается он лих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 него мотора н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Его зову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…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велосипед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Задач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альчик на велосипеде, двигаясь прямолинейно, проехал 500 м за 4 мин. Определить путь велосипеди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Загадка втора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то далеко жив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Тот пешком не пойд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ш приятель тут как ту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сех домчит он в пять мин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Эй, садись не зева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тправляет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…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(трамвай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Задач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рамвай прошел первые 200 м со скоростью 5м/с, а следующие 600м со скоростью 10 м/с. Определите его среднюю скорость на всем пу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Загадка третья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рыльев нет, но эта птиц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олетит и прилун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Чудо-птица, алый хвос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олетела в стаю звезд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Хороша,   как чудо св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Что ж летит, ответь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? (ракета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Задач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кета движется со скоростью 7 км/с.  За   какое время она пролетит путь в 280000 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гадка четвертая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н тебя повез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не нужен ове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 его бензин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пыта дай резин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поднявши пыл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т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b/>
          <w:i/>
          <w:sz w:val="28"/>
          <w:szCs w:val="28"/>
        </w:rPr>
        <w:t>(автомобиль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мобиль проехал первую половину пути со скоростью 10 м/с, а вторую половину со скоростью 15 м/с. Определить среднюю скорость на всем пу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. КОНКУРС – РАЗМИНК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нный конкурс рассчитан на сообразительных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и многих животных трение играет положительную роль. Нет ли «лишнего» в этом переч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?  (слайд – 28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бот сл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хвост обезьяны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тело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зме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пки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тиц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панцирь черепахи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твет: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  эти пословицы роднит одно физ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ение?   (слайд – 29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ье и труд все перетру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ухая ложка - рот дере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т как по масл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рипит как несмазанная телег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зкий как нали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твет: 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. КРОССВОРД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курс на быстроту  выполнения, кроссворд отгадывают все   участники коман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горизонтал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те  первого космонавта облетевшего земной шар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те вид движения падающей снежин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представляет собой вода в твёрдом состоянии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Прибор для измерения длин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ществе известно, что оно не сохраняет свой объём. В каком состоянии нах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о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вертикал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Что хранится в г.Севре (близ Парижа)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называется мельчайшая частица вещества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Как называется явление, при котором молекулы одного вещества проникают между молекулами другого вещества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о хорошо сохраняет свою форму. В каком состоянии оно находится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е слово было введено в русский язык Михаилом Васильевичем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моносовым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ка жюри подводит итоги, мы с помощью машины времени вернемся в 18 век и послушаем, что нам расскажут ученые мужи.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торическая справка о первых тепловых машин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( мини- сообщения - домашнее задание учащихся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дача  науки физики — не только объяснение явлений, но и применение знаний для практичес</w:t>
        <w:softHyphen/>
        <w:t>ких цел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к известно из исто</w:t>
        <w:softHyphen/>
        <w:t xml:space="preserve">рических источников, приблизитель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в. н.э. в Александрии была со</w:t>
        <w:softHyphen/>
        <w:t>здана паровая машина. Ее создателем был хорошо известный древнегреческий ученый и инженер, преподаватель школы Герон Алексан</w:t>
        <w:softHyphen/>
        <w:t xml:space="preserve">дрийский. Он знал о «движущей силе» нагретого воздуха и водяного пар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Эта интересная игруш</w:t>
        <w:softHyphen/>
        <w:t>ка приводила в восторг публику. Мысль о том, чтобы «приспособить пар к делу», использовать как двигатель для машин, пока не возникала. Это и по</w:t>
        <w:softHyphen/>
        <w:t>нятно: техника еще не была развита; к тому же имелась дешевая рабочая сила многочисленных рабов, домашних жи</w:t>
        <w:softHyphen/>
        <w:t>вотных, воды и ветра; пока ее хватал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явление теплового двигателя связано с возникновением и развитием промышленного производства в нача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Немецкий естествоис</w:t>
        <w:softHyphen/>
        <w:t xml:space="preserve">пытатель и врач Юлиус Роберт Майер, живш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, писал: «Тепло есть сила, оно может быть превраще</w:t>
        <w:softHyphen/>
        <w:t>но в движение». Это очень важ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с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ценк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Демонстрация опыта Томасом Ньюкоменом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ной из первых дей</w:t>
        <w:softHyphen/>
        <w:t>ствующих тепловых машин стала маши</w:t>
        <w:softHyphen/>
        <w:t>на, созданная англичанином-изобрета</w:t>
        <w:softHyphen/>
        <w:t>телем Томасом Ньюкоменом в 1705 г. Эта, по нынешним представлениям, весьма несовершенная машина приме</w:t>
        <w:softHyphen/>
        <w:t>нялась для откачки воды из шахт; она использовалась десятилетиями, потреб</w:t>
        <w:softHyphen/>
        <w:t>ляя огромное количество теплоты глав</w:t>
        <w:softHyphen/>
        <w:t>ным образом из-за необходимости пе</w:t>
        <w:softHyphen/>
        <w:t>риодически нагревать цилиндр после охлаждения его вод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ль этого устройства продемонст</w:t>
        <w:softHyphen/>
        <w:t>рирует нам сам автор — сэр Ньюкомен, которого нам чудом, благодаря машине времени, удалось пригласить сюда. Про</w:t>
        <w:softHyphen/>
        <w:t>шу Вас, сэр. (Входит ученик, играющий роль Ньюкомена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ьюком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демонстрирует опыт с помощью оборудования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вами, госпо</w:t>
        <w:softHyphen/>
        <w:t>да, модель моей паровой машины. Ее основная часть — цилиндр — стеклян</w:t>
        <w:softHyphen/>
        <w:t>ная пробирка, в которую налита вода комнатной температуры. Внутри про</w:t>
        <w:softHyphen/>
        <w:t>бирки перемещается поршень, который поднимает или опускает груз. Топливом служит сухое горючее. Пар, двигая поршень, совер</w:t>
        <w:softHyphen/>
        <w:t>шает механическую работу. Схема та</w:t>
        <w:softHyphen/>
        <w:t>кого опыта — перед в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вляются ученые:  Ломоносов и Ньюкоме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омоно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! Все, что мы се</w:t>
        <w:softHyphen/>
        <w:t>годня здесь увидели и услышали, весьма интересно. И оно свидетельствует об удивительной пытливости ума че</w:t>
        <w:softHyphen/>
        <w:t>ловеческого, которая привела к  прогрессу в науке и техник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ьюком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гласен. Но я хотел бы, чтобы лю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, живущие в эпо</w:t>
        <w:softHyphen/>
        <w:t>ху сильно развитой техники, не забы</w:t>
        <w:softHyphen/>
        <w:t>ли, что основу молекулярно-кинетической теории тепловых явлений заложи</w:t>
        <w:softHyphen/>
        <w:t>ли в числе других Вы, Михаил Василь</w:t>
        <w:softHyphen/>
        <w:t>евич, опытами, изложенными в тракта</w:t>
        <w:softHyphen/>
        <w:t>те «Размышления о причине теплоты и холода», написанном 2,5 века назад: в 1747-1748 г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ш урок окончен. Мы благодарим всех за участие в нем. На наш взгляд, он прошел увлекательно и интересн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жаемый Михаил Васильевич, может быть, Вы хотите сказать не</w:t>
        <w:softHyphen/>
        <w:t>сколько слов ребятам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омоно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Хочу. Мои юные со</w:t>
        <w:softHyphen/>
        <w:t>граждане! Я вижу ваш интерес к науке и рад этому. Скажу вам как исследова</w:t>
        <w:softHyphen/>
        <w:t>тель: один опыт я ставлю выше, чем тысячи мнений, рожденных только во</w:t>
        <w:softHyphen/>
        <w:t>ображением. Не забывайте о наиваж</w:t>
        <w:softHyphen/>
        <w:t>нейшей роли эксперимента в естествен</w:t>
        <w:softHyphen/>
        <w:t>ных науках! Хочу вам пожелать: везде исследовать «всечасно, что есть велико и прекрасно, чего еще не видел свет».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ведение итогов урока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: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от, закончился урок,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нания пошли вам впрок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Я хочу совет вам дать: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адо физику читать,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Чтоб задачи все решались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 ответы получались,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 тогда оценки «пять»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Будешь на уроках получ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3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3:00Z</dcterms:created>
  <dc:creator>user</dc:creator>
  <dc:description/>
  <cp:keywords/>
  <dc:language>en-US</dc:language>
  <cp:lastModifiedBy>Комп 1</cp:lastModifiedBy>
  <cp:lastPrinted>2014-01-14T14:50:00Z</cp:lastPrinted>
  <dcterms:modified xsi:type="dcterms:W3CDTF">2014-01-14T10:51:00Z</dcterms:modified>
  <cp:revision>71</cp:revision>
  <dc:subject/>
  <dc:title>Вопросы  для второй команды</dc:title>
</cp:coreProperties>
</file>