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6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6C"/>
          <w:sz w:val="28"/>
          <w:szCs w:val="28"/>
          <w:u w:val="single"/>
          <w:lang w:eastAsia="ru-RU"/>
        </w:rPr>
        <w:t>ФИЗ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10 класс 68 часов в недел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Авторы учебника: 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Г.Я. Мякишев., Б.Б. Буховцев.,  Н.Н. Сотск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На основе программы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: Г.Я. Мякишев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. 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41"/>
        <w:gridCol w:w="10"/>
        <w:gridCol w:w="889"/>
        <w:gridCol w:w="11"/>
        <w:gridCol w:w="529"/>
        <w:gridCol w:w="16"/>
        <w:gridCol w:w="175"/>
        <w:gridCol w:w="1267"/>
        <w:gridCol w:w="1035"/>
        <w:gridCol w:w="7"/>
        <w:gridCol w:w="53"/>
        <w:gridCol w:w="435"/>
        <w:gridCol w:w="6"/>
        <w:gridCol w:w="9"/>
        <w:gridCol w:w="230"/>
        <w:gridCol w:w="760"/>
        <w:gridCol w:w="494"/>
        <w:gridCol w:w="494"/>
        <w:gridCol w:w="494"/>
        <w:gridCol w:w="494"/>
      </w:tblGrid>
      <w:tr>
        <w:trPr>
          <w:trHeight w:val="58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рядковый номер урока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по теме,  № 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Основные особенности физического исследования   1 час.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Физика и познание мира. Экспериментальный характер физики. Классическая механика Ньют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Введ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Стр 3-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М Е Х А Н И К А   25  часов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ИНЕМА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Кинематика точки и твердого т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Механическое движение. Способы описания тела. Траектория. Путь. Перемещени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вномерное прямолинейное движение тела. Скорость. Уравнение дви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-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гновенная и средняя  скорости. Сложение скор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-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Ускорение. Прямолинейное движение с постоянным ускорен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9-10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пределение кинематических величин с помощью графиков. 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-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вномерное движение точки по окруж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5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инематика абсолютно твердого те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7  кр.ит.гл.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Кинемати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-17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ИНАМ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 Законы механики Ньютона. Силы в механ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сновное утверждение механики. Первый закон Ньют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8,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а. Масса. Единицы массы. Второй закон Ньют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9,21-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ретий закон Ньют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24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Геоцентрическая система отсчета. Принцип относительности Галил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5-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ы в природе. Сила тяжести и сила всемирного тяготения. Сила тяжести на других планет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7-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ервая космическая скорость. Вес тела. Невесом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1-33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Сила упругости. Закон Гук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4-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ы трения. Лабораторная работа №1 «Измерение коэффициента трения скольж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6-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Законы сохра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мпульс тела. Закон сохранения импуль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8-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8-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еханическая работа. Мощность. КПД механизм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нергия. Кинетическая энергия и ее измен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1-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бота силы тяжести. Потенциальная энергия. Работа силы упруг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3-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сохранения энерг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5-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2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учение закона сохранения механической энерг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Кр.ит.гл.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Законы сохран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8-4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0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МОЛЕКУЛЯРНАЯ ФИЗИКА. ТЕПЛОВЫЕ ЯВЛЕНИЯ. 18 часов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. Молекулярная структура ве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. Молекулярно-кинетическая теория идеального газ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. Уравнение состояния идеального газа. Газовые закон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сновные положения молекулярно-кинетической теории. Размеры молеку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6-5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8-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сновное уравнение М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0-6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емпература и тепловое равновесие. Определение температуры. Энергия теплового движения молеку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2-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1  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Уравнение состояния идеального газа. Газовые Газовые зако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5   4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6-67                 §68-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Газовые закон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8-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3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Опытная проверка закона Гей-Люсса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основы МКТ  газ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6-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Взаимное превращение жидкостей и газ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Твердые т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Термодинам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Насыщенный пар. Давление насыщенного пара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1-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1-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лажность воздух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3-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Работа в термодинамик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0-8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Фазовые переходы. Уравнение теплового баланс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2-8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1,8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ервый закон, второй закон термодинам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4, 8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инцип действия тепловых двигателей. КПД тепловых двигател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8-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Обобщение по тем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 xml:space="preserve">«Термодинамика»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6, 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Термодинами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1-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0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О С Н О В Ы  Э Л Е К Т Р О Д И Н А М И К И   24 ч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5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5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. Электрост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5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5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5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5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заряд. Закон сохранения электрического заря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5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Кул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1-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ое поле. Напряженность электрического поля. Силовые ли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3-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ле точечного заряда и заряженного шара. Принцип суперпозиции пол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6-9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8-9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тенциал. Разность потенциа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00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вязь между напряженностью и разностью потенциалов. Разность потенциа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1-1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емкость. Конденсаторы. Энергия заряженного конденсат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3-1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2,97,102,1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5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Электростати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0-1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 xml:space="preserve">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Законы постоянного ток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Электрический ток. Сила ток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Ома для участка цеп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07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08-109                 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бота и мощность постоянного то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10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Ома для полной цеп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1-1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мерение ЭДС и внутреннего сопротивления источника то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6-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Законы постоянного то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6-1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. Электрический ток в различных сред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нная проводимость метал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висимость сопротивления проводника от температуры. Сверхпроводим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ток в полупроводниках. Собственная и примесная проводимость полупровод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ток в вакууме. Электронно-лучевая труб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ток в жидкостях и расплавах электролитов. Закон электролиз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ток в газах. Самостоятельный и несамостоятельный разряды. Плаз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5:00Z</dcterms:created>
  <dc:creator>Комп 1</dc:creator>
  <dc:description/>
  <cp:keywords/>
  <dc:language>en-US</dc:language>
  <cp:lastModifiedBy>User</cp:lastModifiedBy>
  <cp:lastPrinted>2021-10-05T11:04:00Z</cp:lastPrinted>
  <dcterms:modified xsi:type="dcterms:W3CDTF">2021-12-02T11:43:00Z</dcterms:modified>
  <cp:revision>133</cp:revision>
  <dc:subject/>
  <dc:title/>
</cp:coreProperties>
</file>