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6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6C"/>
          <w:sz w:val="28"/>
          <w:szCs w:val="28"/>
          <w:u w:val="single"/>
          <w:lang w:eastAsia="ru-RU"/>
        </w:rPr>
        <w:t>ФИЗ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11 класс 68 часов- 2 часа в недел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Учебник: Физика 11 класс. Авторы: 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Г.Я. Мякишев., Б.Б. Буховцев.,  В.М.Чаруг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На основе программы: Физика  для общеобразовательных учреждений. 10-11 классы. Автор: Г.Я. Мякишев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60"/>
        <w:gridCol w:w="864"/>
        <w:gridCol w:w="543"/>
        <w:gridCol w:w="27"/>
        <w:gridCol w:w="1413"/>
        <w:gridCol w:w="900"/>
        <w:gridCol w:w="738"/>
      </w:tblGrid>
      <w:tr>
        <w:trPr>
          <w:trHeight w:val="5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рядковый номер урока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по теме,  № 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8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ОСНОВЫ ЭЛЕКТРОДИНАМИКИ  14 часов.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   Магнитное пол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гнитное поле. Индукция магнитного пол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,отв. на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Сила Ампер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2-3 №840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гнитные свойства вещест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 отв. на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1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Наблюдение магнитного действия то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 №842, №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 темы «Магнитное пол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6 №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 теме «Магнитное пол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 Электромагнитная индук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Электромагнитная индукция. Магнитный поток.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2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учение явления электромагнитной индук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авило Лен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Закон электромагнитной индукции. . Вихревое электрическое поле. ЭДС индукции в движущихся проводниках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8-10, №925, 92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амоиндукция. Индуктивность. Энергия магнитного поля то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1-12  №927, 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и темы «Электромагнитная индукц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-11 краткие итоги глав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по теме «Электромагнитная индукц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-11 краткие итоги глав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К О Л Е Б А Н И Я   12 часов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3 Механические колеб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Свободные  колебания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3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Гармонические колебания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Затухающие и вынужденные колебания. Резонанс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6  № 423, 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3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Определении ускорения свободного падения при помощи маятни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3-16,  № 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4 Электромагнитные колеб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вободные и вынужденные электромагнитные колебания. Аналогия между механическими и электромагнитными колебаниям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7-18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Гармонические электромагнитные колебания в колебательном контуре. Формула Томс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19-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1 № 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денсатор и катушка индуктивности в цепи в цепи переменного т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зонанс в электрической цепи.  Автоколеба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3-25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Генератор переменного тока. Трансформато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оизводство, передача и потребление электрической энерг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 теме «Колеб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В О Л Н Ы    6 час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5 Механические вол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олновые явления. Характеристики волны. Распространение волн в упругих средах.  Уравнение гармонической бегущей вол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-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29-30 ответить на вопросы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вуковые вол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-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6 Электромагнитные вол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магнитное поле. Электромагнитная волна. Экспериментальное обнаружение электромагнитных волн. Плотность потока электромагнитного излучен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-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5-36 № 996, 997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зобретение радио А.С. Поповым. Принципы радиосвязи.  Детектирование и модуляция. Свойства электромагнитных во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-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-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0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 №4 за 1-е 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-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О П Т И К А     16 час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7 Световые вол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звитие взглядов на природу света.  Скорость света. Принцип Гюйгенса. Закон отражения све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Стр 170-172    §44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преломления све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 xml:space="preserve">«Измерение показателя преломления стекла».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лное отраж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инза. Построение изображений в линзах. Формула тонкой линзы. Увеличение линз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0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5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 xml:space="preserve">«Определение оптической силы и фокусного расстояния собирающей линзы».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исперсия све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3 докончить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нтерференция механических волн. Интерференция света. Применение интерферен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3, 54-55 о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Дифракция механических волн. Дифракция света.Дифракционная решетка. Лабораторная работ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№6 «Измерение длины световой волны»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3, 56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Поперечность  световых волн. Поляризация света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иды излучения. Источники излучения. Спектры и спектральные аппара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6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Спектры и спектральный анализ. Лабораторная работа №7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Наблюдение сплошного и линейчатого спектров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7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нфракрасное, ультрафиолетовое и рентгеновское излучения. Шкала электромагнитных излуч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68 ответить на вопрос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бобщение по теме «Волны». Решение зад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4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по теме «Световые волн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-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8 Элементы теории относитель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ы электродинамики и принцип относительности. Постулаты теории относительности. Следствия, вытекающие из теории относительно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1-63 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Элементы релятивистской динамики           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4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амостоятельная работа  по теме «СТ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К В А Н Т О В А Я  Ф И З  И К А    16 час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9 Световые кванты.  Действия све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рождение квантовой теории. Фотоэффект. Применение фотоэффек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69-70 Введение стр.259-2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Фотоны. Корпускулярно-волновой дуализ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авление света. Фотография. Химическое действие свет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2-73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№6 по теме «Световые квант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0 Атом и атомное ядр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троение атома. Опыты Резерфорда.  Квантовые постулаты Бора.  Модель атома по Бор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4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зе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-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6-77 №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троение атомного ядра. Ядерные си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-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8-79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нергия связи атомных яд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0-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диоактивность. Виды радиоактивного излучения. Закон радиоактивного распада. Период полураспад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-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82-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етоды наблюдения и регистрации элементарных частиц. Искусственная радиоактивность. Ядерные реакц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еление ядер урана. Цепная ядерная реак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8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Ядерный реактор. Термоядерные реакци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9 -91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именение ядерной энерги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2 -93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3-94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ментарные частицы и их свойства. Частицы и античастиц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95-98 краткие итоги гла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6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 №7 по теме «Атом и атомное ядр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lang w:eastAsia="ru-RU"/>
              </w:rPr>
              <w:t>10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ЗНАЧЕНИЕ ФИЗИКИ ДЛЯ ОБЪЯСНЕНИЯ МИРА И РАЗВИТИЯ</w:t>
            </w:r>
          </w:p>
        </w:tc>
      </w:tr>
      <w:tr>
        <w:trPr>
          <w:trHeight w:val="132" w:hRule="atLeast"/>
        </w:trPr>
        <w:tc>
          <w:tcPr>
            <w:tcW w:w="10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ПРОИЗВОДИТЕЛЬНЫХ СИЛ ОБЩЕСТВА. (1 час)</w:t>
            </w:r>
          </w:p>
        </w:tc>
      </w:tr>
      <w:tr>
        <w:trPr>
          <w:trHeight w:val="3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овременная физическая картина мир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Стр408-413 ответи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Итоговое занятие по курсу физики 11 класс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тоговая контрольная работа за курс 11 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6:00Z</dcterms:created>
  <dc:creator>Комп 1</dc:creator>
  <dc:description/>
  <cp:keywords/>
  <dc:language>en-US</dc:language>
  <cp:lastModifiedBy>User</cp:lastModifiedBy>
  <cp:lastPrinted>2018-10-11T13:50:00Z</cp:lastPrinted>
  <dcterms:modified xsi:type="dcterms:W3CDTF">2021-10-25T08:31:00Z</dcterms:modified>
  <cp:revision>73</cp:revision>
  <dc:subject/>
  <dc:title/>
</cp:coreProperties>
</file>