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/>
      </w:pPr>
      <w:r>
        <w:rPr>
          <w:b/>
          <w:bCs/>
          <w:color w:val="00006C"/>
          <w:sz w:val="28"/>
          <w:szCs w:val="28"/>
        </w:rPr>
        <w:t>Тематический план</w:t>
      </w:r>
      <w:r>
        <w:rPr>
          <w:b/>
          <w:bCs/>
          <w:color w:val="000099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99"/>
        </w:rPr>
        <w:t>7 класс 68 часов- 2 часа в нед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  <w:t>Учебник: Физика 7 класс. Авторы: А. В. Перышки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99"/>
        </w:rPr>
        <w:t>На основе программы</w:t>
      </w:r>
      <w:r>
        <w:rPr>
          <w:b/>
          <w:bCs/>
          <w:i/>
          <w:color w:val="000099"/>
          <w:u w:val="single"/>
        </w:rPr>
        <w:t>: Физика  для общеобразовательных учреждений. 7-9 класс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99"/>
        </w:rPr>
      </w:pPr>
      <w:r>
        <w:rPr>
          <w:b/>
          <w:bCs/>
          <w:i/>
          <w:color w:val="000099"/>
          <w:u w:val="single"/>
        </w:rPr>
        <w:t xml:space="preserve"> </w:t>
      </w:r>
      <w:r>
        <w:rPr>
          <w:b/>
          <w:bCs/>
          <w:i/>
          <w:color w:val="000099"/>
          <w:u w:val="single"/>
        </w:rPr>
        <w:t>Авторы: Е. М. Гутник,  А. В. Перышкин</w:t>
      </w:r>
      <w:r>
        <w:rPr>
          <w:b/>
          <w:bCs/>
          <w:color w:val="000099"/>
        </w:rPr>
        <w:t xml:space="preserve">. 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900"/>
        <w:gridCol w:w="739"/>
        <w:gridCol w:w="900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п/п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нагрузка (часов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 них</w:t>
            </w:r>
          </w:p>
        </w:tc>
      </w:tr>
      <w:tr>
        <w:trPr>
          <w:trHeight w:val="19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тический материал (час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ые работы (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ые работы (часов)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рвоначальные сведения о строении вещества.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заимодействие те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вление твердых тел, жидкостей и га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и мощность. Энерг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Календарно -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7 класс 68 часов, в неделю 2 ча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Авторы учебника: А.В. Перышкин, Е.М. Гутни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99"/>
        </w:rPr>
        <w:t>На основе программы</w:t>
      </w:r>
      <w:r>
        <w:rPr>
          <w:b/>
          <w:bCs/>
          <w:i/>
          <w:color w:val="000099"/>
          <w:u w:val="single"/>
        </w:rPr>
        <w:t>: Физика  для общеобразовательных учреждений. 7-9 клас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Авторы:  Г.Я. Мякишев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Е.М. Гутни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900"/>
        <w:gridCol w:w="720"/>
        <w:gridCol w:w="1232"/>
        <w:gridCol w:w="897"/>
        <w:gridCol w:w="379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рядковый номер урока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 по теме,  № п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Контрольная работа, 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Что изучает физика. Наблюдения и опыты.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1-3 №5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Физические величины. Измерение физических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4,5  упр 1 №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1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определение цены деления измерительного прибор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31, 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Физика и тех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6 зад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троение вещества. Молекулы. Броуновск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7,8,9 №53, задание к §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2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Измерение размеров малых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23, 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Диффузия в газах, жидкостях и твердых тел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 зад2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заимное притяжение и отталкивание моле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11 упр2-1,№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12-13 зад3 проверь себ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ительно-обобщающий урок по теме 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 xml:space="preserve">Первоначальные сведения о строении вещества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65, 67,77 81,82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еханическое движение. Равномерное и неравномерн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14-15, зад4 упр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корость. Единицы скор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6 упр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счет пути и времени движен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7 упр4(2,4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Явление инерции. Решение задач. Взаимодейств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18 упр 5 №132,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сса тела. Единицы массы. Измерение массы на ве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9 №207 упр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3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мерение массы тела на рычажных вес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0,21 упр 6-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Контрольная работа №2 за 1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223,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мерение объема т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127,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лотность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2 упр7-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5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Определение плотности ве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2 упр7-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счет массы и объема тела по его плот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3 упр 8 №2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ила. Явление тяготения. Сила тяж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4,25 №291 упр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ила упругости. Закон Г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6 №3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ес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7 №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Единицы силы. Связь между силой тяжести и массой тела. Сила тяжести на других плане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8-29 упр10-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инамометр. Лабораторная работа №6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Градуирование пружины и измерение сил динамомет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0 упр11-1,3 №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ложение двух сил, направленных вдоль одной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1 упр12-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ила трения. Трение скольжения. Трение покоя. Трение в природе и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2-34  упр 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7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2-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проверь себ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нтрольная работа №3 по теме «Взаимодействие те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Давление твердых тел, жидкостей и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Давление. Единицы дав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5 упр14-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28.12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пособы уменьшения и увеличения д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6 упр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авление г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7 №4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Закон Паска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8  упр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авление в жидкости и га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39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счет давления жидкости на дно и стенки сос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0 упр17 зад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ообщающиеся сосу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41 упр 18 зад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2,43 упр19 упр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змерение атмосферного давления. Опыт Торричел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4 упр21-1-4 зад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Барометр-анероид. Атмосферное давление на различных высо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5,46 упр22 упр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нометр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7 упр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нтрольная работа №4 по те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«Давление в жидкости и газ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ршневой жидкостной нас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8 упр24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Гидравлический пр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9 упр 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ействие жидкости и газа на погруженное в них те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Архимедова си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1 упр26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8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Определение выталкивающей силы, действующее на погруженное в жидкость т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51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лавание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2 упр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605 6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9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выяснение условий плавания тела в жид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612,6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лавание 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3упр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оздухопла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4 упр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темы «Давление твердых тел, жидкостей и газов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5-54 проверь себ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5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Давление твердых тел, жидкостей и газ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Работа и мощность.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ехан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5 упр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ощ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6 упр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остые механизмы. Рычаг. Равновесие сил на рыча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7,58 №736 зад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Момент силы. Рычаги в быту, технике и природ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9,60 упр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10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Выяснение условия равновесия рыча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7,60 упр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Блок.  «Золотое правило»  меха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1,62 упр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Центр тяжести. Условия равновесия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3-64 №7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эффициент полезного действия механизм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5 №7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11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Определение КПД при подъеме тела по наклонной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789,7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6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Работа и мощ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нергия.  Потенциальная и кинетическая эн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6,67 упр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-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2:00Z</dcterms:created>
  <dc:creator>Комп 1</dc:creator>
  <dc:description/>
  <cp:keywords/>
  <dc:language>en-US</dc:language>
  <cp:lastModifiedBy>User</cp:lastModifiedBy>
  <cp:lastPrinted>2021-11-12T10:24:00Z</cp:lastPrinted>
  <dcterms:modified xsi:type="dcterms:W3CDTF">2022-01-10T07:35:00Z</dcterms:modified>
  <cp:revision>68</cp:revision>
  <dc:subject/>
  <dc:title/>
</cp:coreProperties>
</file>