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6C"/>
          <w:sz w:val="28"/>
          <w:szCs w:val="28"/>
        </w:rPr>
        <w:t>Тематический план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bCs/>
          <w:color w:val="000099"/>
        </w:rPr>
        <w:t>8 класс 68 часов- 2 часа в неделю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99"/>
        </w:rPr>
      </w:pPr>
      <w:r>
        <w:rPr>
          <w:b/>
          <w:bCs/>
          <w:color w:val="000099"/>
        </w:rPr>
        <w:t>Учебник: Физика 8 класс. Авторы: А. В. Перышкин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bCs/>
          <w:color w:val="000099"/>
        </w:rPr>
        <w:t>На основе программы</w:t>
      </w:r>
      <w:r>
        <w:rPr>
          <w:b/>
          <w:bCs/>
          <w:i/>
          <w:color w:val="000099"/>
          <w:u w:val="single"/>
        </w:rPr>
        <w:t>: Физика  для общеобразовательных учреждений. 7-9 классы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99"/>
        </w:rPr>
      </w:pPr>
      <w:r>
        <w:rPr>
          <w:b/>
          <w:bCs/>
          <w:i/>
          <w:color w:val="000099"/>
          <w:u w:val="single"/>
        </w:rPr>
        <w:t xml:space="preserve"> </w:t>
      </w:r>
      <w:r>
        <w:rPr>
          <w:b/>
          <w:bCs/>
          <w:i/>
          <w:color w:val="000099"/>
          <w:u w:val="single"/>
        </w:rPr>
        <w:t>Авторы: Е. М. Гутник, А. В. Перышкин</w:t>
      </w:r>
      <w:r>
        <w:rPr>
          <w:b/>
          <w:bCs/>
          <w:color w:val="000099"/>
        </w:rPr>
        <w:t xml:space="preserve">. </w:t>
      </w:r>
    </w:p>
    <w:tbl>
      <w:tblPr>
        <w:tblW w:w="10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900"/>
        <w:gridCol w:w="900"/>
        <w:gridCol w:w="753"/>
        <w:gridCol w:w="900"/>
      </w:tblGrid>
      <w:tr>
        <w:trPr>
          <w:trHeight w:val="4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№ </w:t>
            </w:r>
            <w:r>
              <w:rPr>
                <w:b/>
                <w:color w:val="0000FF"/>
              </w:rPr>
              <w:t>п/п</w:t>
            </w:r>
          </w:p>
          <w:p>
            <w:pPr>
              <w:pStyle w:val="Normal"/>
              <w:spacing w:before="0" w:after="20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аксимальная нагрузка (часов)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Из них</w:t>
            </w:r>
          </w:p>
        </w:tc>
      </w:tr>
      <w:tr>
        <w:trPr>
          <w:trHeight w:val="195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Теоретический материал (часов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Лабораторные работы (час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онтрольные работы (часов)</w:t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lang w:val="en-US"/>
              </w:rPr>
              <w:t>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Тепловые явления. </w:t>
            </w:r>
          </w:p>
          <w:p>
            <w:pPr>
              <w:pStyle w:val="Normal"/>
              <w:spacing w:before="0" w:after="200"/>
              <w:ind w:left="36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  <w:lang w:val="en-US"/>
              </w:rPr>
              <w:t>I</w:t>
            </w:r>
            <w:r>
              <w:rPr>
                <w:b/>
                <w:color w:val="FF0000"/>
              </w:rPr>
              <w:t xml:space="preserve"> четвер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4</w:t>
            </w:r>
          </w:p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8</w:t>
            </w:r>
          </w:p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lang w:val="en-US"/>
              </w:rPr>
              <w:t>I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Электрические явл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</w:t>
            </w:r>
            <w:r>
              <w:rPr>
                <w:b/>
                <w:color w:val="FF0000"/>
                <w:lang w:val="en-US"/>
              </w:rPr>
              <w:t>II</w:t>
            </w:r>
            <w:r>
              <w:rPr>
                <w:b/>
                <w:color w:val="FF0000"/>
              </w:rPr>
              <w:t xml:space="preserve"> четвер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7</w:t>
            </w:r>
          </w:p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9</w:t>
            </w:r>
          </w:p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lang w:val="en-US"/>
              </w:rPr>
              <w:t>II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Электромагнитные явл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</w:t>
            </w:r>
            <w:r>
              <w:rPr>
                <w:b/>
                <w:color w:val="FF0000"/>
                <w:lang w:val="en-US"/>
              </w:rPr>
              <w:t>III</w:t>
            </w:r>
            <w:r>
              <w:rPr>
                <w:b/>
                <w:color w:val="FF0000"/>
              </w:rPr>
              <w:t xml:space="preserve"> четвер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lang w:val="en-US"/>
              </w:rPr>
              <w:t>IV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ветовые явления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</w:rPr>
              <w:t xml:space="preserve">            </w:t>
            </w:r>
            <w:r>
              <w:rPr>
                <w:b/>
                <w:color w:val="FF0000"/>
                <w:lang w:val="en-US"/>
              </w:rPr>
              <w:t>IV</w:t>
            </w:r>
            <w:r>
              <w:rPr>
                <w:b/>
                <w:color w:val="FF0000"/>
              </w:rPr>
              <w:t xml:space="preserve"> четверть</w:t>
            </w:r>
          </w:p>
          <w:p>
            <w:pPr>
              <w:pStyle w:val="Normal"/>
              <w:spacing w:before="0" w:after="2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Повторение </w:t>
            </w:r>
          </w:p>
          <w:p>
            <w:pPr>
              <w:pStyle w:val="Normal"/>
              <w:spacing w:before="0" w:after="2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ИТОГО</w:t>
            </w:r>
          </w:p>
          <w:p>
            <w:pPr>
              <w:pStyle w:val="Normal"/>
              <w:spacing w:before="0" w:after="2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6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6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6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6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C"/>
          <w:sz w:val="28"/>
          <w:szCs w:val="28"/>
          <w:lang w:eastAsia="ru-RU"/>
        </w:rPr>
        <w:t>Календарно - тематический план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8 класс 68 часов 2 часа в неделю</w:t>
      </w:r>
    </w:p>
    <w:tbl>
      <w:tblPr>
        <w:tblW w:w="10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70"/>
        <w:gridCol w:w="726"/>
        <w:gridCol w:w="676"/>
        <w:gridCol w:w="1308"/>
        <w:gridCol w:w="1221"/>
        <w:gridCol w:w="723"/>
      </w:tblGrid>
      <w:tr>
        <w:trPr>
          <w:trHeight w:val="58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Порядковый номер урока</w:t>
            </w:r>
          </w:p>
        </w:tc>
        <w:tc>
          <w:tcPr>
            <w:tcW w:w="5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113" w:right="113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Всего часов по теме,  № п/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по тем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Из них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Дата проведения занятия</w:t>
            </w:r>
          </w:p>
        </w:tc>
      </w:tr>
      <w:tr>
        <w:trPr>
          <w:trHeight w:val="8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Лабораторные и практические работы, ч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 xml:space="preserve">Контрольная работа, ч. </w:t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фактически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Тепловые яв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Тепловое  движение. Температур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1 №9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.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Внутренняя энергия. Способы изменения внутренней энерги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2-3 упр 1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7.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Теплопроводность. Конвекция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4-5  упр3-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9.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Излучение. Примеры теплопередачи в природе и технике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6 упр 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4.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Количество теплоты. Единицы количества теплоты. Удельная теплоемкость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7, упр 6 №990,99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6.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8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 xml:space="preserve">Расчет количества теплоты, необходимого для нагревания тела или выделяемого при охлаждении.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8,9 упр 7-8 №99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1.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Энергия топлива. Удельная теплота сгорания топлив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10 упр 9 тес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3.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i/>
                <w:i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Закон сохранения и превращения энергии при механических и тепловых процессах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8,9 , тес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8.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i/>
                <w:i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Лабораторная работа №1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6C"/>
                <w:sz w:val="24"/>
                <w:szCs w:val="24"/>
                <w:lang w:eastAsia="ru-RU"/>
              </w:rPr>
              <w:t xml:space="preserve"> «Сравнение количества теплоты при смешивании воды разной температуры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8,9 , тес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0.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i/>
                <w:i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 xml:space="preserve">Лабораторная работа №2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6C"/>
                <w:sz w:val="24"/>
                <w:szCs w:val="24"/>
                <w:lang w:eastAsia="ru-RU"/>
              </w:rPr>
              <w:t>«Измерение удельной теплоемкости твердого тел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12"/>
                <w:szCs w:val="12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5.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Решение задач на расчет количества теплоты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11 упр 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7.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Контрольная работа №1 по теме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Тепловые явления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 xml:space="preserve">§1-11,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2.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Агрегатные состояния вещества. Плавление и отвердевание кристаллических тел. График плавления и отвердевания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12-14 упр 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4.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Удельная теплота плав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15 упр 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9.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Расче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 xml:space="preserve"> количества теплот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15 тес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1.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Испарение. Поглощение энергии при испарении и выделение ее при конденсаци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16-17 упр 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9.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Кипение. Удельная теплота парообразования и конденсаци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.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18,20 упр 14,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1.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Решение задач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.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18,20 тес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6.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Влажность воздуха. Способы определения влажности воздух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.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19 упр 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6.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Лабораторная работа №3 «Измерение влажности воздух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.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19 упр 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8.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Работа газа и пора при расширении. Двигатель внутреннего сгорания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.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21,22 №1126 11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8.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Паровая турбина. КПД теплового двигателя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.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23,24 упр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3.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Решение задач. Подготовка к контрольной работе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.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1-24 №1116 1121, тес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5.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 xml:space="preserve">Контрольная работа №2 по тем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«Изменение агрегатных состояний веществ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.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0.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val="en-US" w:eastAsia="ru-RU"/>
              </w:rPr>
              <w:t>II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Электрические яв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Электризация тел при соприкосновении. Взаимодействие заряженных тел. Два рода зарядов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25, №1179 1182, упр 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.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Электроскоп. Проводники и непроводники электричест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26,31, упр22 №1173 118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7.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Электрическое поле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27, упр 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9.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Делимость электрического зарядка. Строение атомов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28,29 упр20 №12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4.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Объяснение электрических явле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30 упр 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6.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 xml:space="preserve">Контрольная работа №3 по тем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«Электризация тел. Строение атомов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1.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Электрический ток.      Источники электрического тока. Электрическая цепь и его составные част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32,33 №1233 1239 упр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3.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Электрический ток в металлах. Действие электрического тока. Направление ток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34-36 №1152 115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8.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Сила тока. Единицы силы тока. Амперметр. Измерение силы ток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37,38 упр24-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1.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i/>
                <w:i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 xml:space="preserve">Лабораторная работа №4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6C"/>
                <w:sz w:val="24"/>
                <w:szCs w:val="24"/>
                <w:lang w:eastAsia="ru-RU"/>
              </w:rPr>
              <w:t>«Сборка электрической цепи и измерение силы тока на ее различных участках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37,38 упр24 упр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3.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i/>
                <w:i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 xml:space="preserve">Электрическое напряжение. Единицы напряжения. Вольтметр. Измерение напряжения.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39-41 упр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8.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Лабораторная работа №5 «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6C"/>
                <w:sz w:val="24"/>
                <w:szCs w:val="24"/>
                <w:lang w:eastAsia="ru-RU"/>
              </w:rPr>
              <w:t>Измерение напряжения на различных участках цеп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16"/>
                <w:szCs w:val="16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0.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 xml:space="preserve">37                                            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Электрическое сопротивление. Единицы сопротивления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.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43 упр18-1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5.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Зависимость силы тока от напряжения. Закон Ома для участка цеп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.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42,44 упр27,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7.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Расчет сопротивления проводников. Удельное сопротив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.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45,46 упр30-1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.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i/>
                <w:i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 xml:space="preserve">Реостаты. Лабораторная работа №6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6C"/>
                <w:sz w:val="24"/>
                <w:szCs w:val="24"/>
                <w:lang w:eastAsia="ru-RU"/>
              </w:rPr>
              <w:t>«Регулирование силы тока реостатом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.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47 упр31 упр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.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i/>
                <w:i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Лабораторная работа №7 «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6C"/>
                <w:sz w:val="24"/>
                <w:szCs w:val="24"/>
                <w:lang w:eastAsia="ru-RU"/>
              </w:rPr>
              <w:t>Определение сопротивления проводника при помощи амперметра и вольтметр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.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47 №13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8.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Последовательное соединение проводников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.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48 упр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0.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Параллельное соединение проводников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.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49 упр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5.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Решение задач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.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4"/>
                <w:szCs w:val="1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6C"/>
                <w:sz w:val="14"/>
                <w:szCs w:val="14"/>
                <w:lang w:eastAsia="ru-RU"/>
              </w:rPr>
              <w:t>1369 137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7.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 xml:space="preserve">Контрольная работа №4 по тем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«Электрический ток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.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2.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Работа электрического тока. Мощность электрического ток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.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50-52 упр34 упр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4.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i/>
                <w:i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 xml:space="preserve">Лабораторная работа №8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6C"/>
                <w:sz w:val="24"/>
                <w:szCs w:val="24"/>
                <w:lang w:eastAsia="ru-RU"/>
              </w:rPr>
              <w:t>«Измерение мощности и работы электрического ток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.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50,51 упр34 упр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.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 xml:space="preserve">Нагревание проводников электрическим током. Закон Джоуля- Ленца.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.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53 упр3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.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Конденсатор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.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54 упр 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0.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Лампы накаливания. Электрические нагревательные приборы.  Короткое замыкание. Предохранител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.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55-56 №145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5.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Повторение материала темы «Электрические явления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.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25-56. тес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7.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 xml:space="preserve">Контрольная работа №5 по тем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«Электрические явления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.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2.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val="en-US" w:eastAsia="ru-RU"/>
              </w:rPr>
              <w:t>III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Электромагнитные яв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Магнитное поле. Магнитное поле тока. Магнитные лини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57-58, упр 39 упр 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4.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i/>
                <w:i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Магнитное поле катушки с током. Электромагниты. Лабораторная работа №9 «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6C"/>
                <w:sz w:val="24"/>
                <w:szCs w:val="24"/>
                <w:lang w:eastAsia="ru-RU"/>
              </w:rPr>
              <w:t>Сборка электромагнита и испытание его действия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59 упр4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5.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Постоянные магниты. Магнитное поле постоянных магнитов. Магнитное поле Земл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60-61 упр 42 упр 4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7.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Действие магнитного поля на проводник с током. Электрический двигатель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62 №1473 14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2.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i/>
                <w:i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 xml:space="preserve">Лабораторная работа №10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6C"/>
                <w:sz w:val="24"/>
                <w:szCs w:val="24"/>
                <w:lang w:eastAsia="ru-RU"/>
              </w:rPr>
              <w:t>«Изучение электрического двигателя постоянного ток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56-61 №1474 14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4.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Устройство электроизмерительных приборов. Контрольная работа №6 по теме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Электромагнитные явления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9.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val="en-US" w:eastAsia="ru-RU"/>
              </w:rPr>
              <w:t>IV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Световые яв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Источники света. Распространение свет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63-64 упр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1.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Отражение света. Законы отражения свет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65 упр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6.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Плоское зеркал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66 упр 4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8.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Преломление света. Закон преломления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 xml:space="preserve">§67 упр47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.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Линзы. Оптическая сила линзы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68 упр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5.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Изображения, даваемые линзой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69-70 упр4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0.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Лабораторная работа №11 «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6C"/>
                <w:sz w:val="24"/>
                <w:szCs w:val="24"/>
                <w:lang w:eastAsia="ru-RU"/>
              </w:rPr>
              <w:t>Получение изображения при помощи линзы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63-69   №1557 16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2.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Контрольная работа №7 по теме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Световые явления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7.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Повторение всего курс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14"/>
                <w:szCs w:val="1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9.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Итоговая контрольная работа №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14"/>
                <w:szCs w:val="1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 xml:space="preserve">24.05                        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32:00Z</dcterms:created>
  <dc:creator>Комп 1</dc:creator>
  <dc:description/>
  <cp:keywords/>
  <dc:language>en-US</dc:language>
  <cp:lastModifiedBy>User</cp:lastModifiedBy>
  <cp:lastPrinted>2021-11-12T10:28:00Z</cp:lastPrinted>
  <dcterms:modified xsi:type="dcterms:W3CDTF">2021-11-12T07:29:00Z</dcterms:modified>
  <cp:revision>56</cp:revision>
  <dc:subject/>
  <dc:title/>
</cp:coreProperties>
</file>