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6C"/>
          <w:sz w:val="28"/>
          <w:szCs w:val="28"/>
        </w:rPr>
        <w:t>Тематический план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99"/>
        </w:rPr>
        <w:t>9 класс 102 часа- 3 часа в неделю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99"/>
        </w:rPr>
      </w:pPr>
      <w:r>
        <w:rPr>
          <w:b/>
          <w:bCs/>
          <w:color w:val="000099"/>
        </w:rPr>
        <w:t>Учебник: Физика 9 класс. Авторы: А. В. Перышкин, Е. М. Гутник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99"/>
        </w:rPr>
        <w:t>На основе программы</w:t>
      </w:r>
      <w:r>
        <w:rPr>
          <w:b/>
          <w:bCs/>
          <w:i/>
          <w:color w:val="000099"/>
          <w:u w:val="single"/>
        </w:rPr>
        <w:t>: Физика  для общеобразовательных учреждений. 7-9 класс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99"/>
        </w:rPr>
      </w:pPr>
      <w:r>
        <w:rPr>
          <w:b/>
          <w:bCs/>
          <w:i/>
          <w:color w:val="000099"/>
          <w:u w:val="single"/>
        </w:rPr>
        <w:t xml:space="preserve"> </w:t>
      </w:r>
      <w:r>
        <w:rPr>
          <w:b/>
          <w:bCs/>
          <w:i/>
          <w:color w:val="000099"/>
          <w:u w:val="single"/>
        </w:rPr>
        <w:t>Авторы: Е. М. Гутник, А. В. Перышкин</w:t>
      </w:r>
      <w:r>
        <w:rPr>
          <w:b/>
          <w:bCs/>
          <w:color w:val="000099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900"/>
        <w:gridCol w:w="900"/>
        <w:gridCol w:w="739"/>
        <w:gridCol w:w="900"/>
      </w:tblGrid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№ </w:t>
            </w:r>
            <w:r>
              <w:rPr>
                <w:b/>
                <w:color w:val="0000FF"/>
              </w:rPr>
              <w:t>п/п</w:t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симальная нагрузка (часов)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з них</w:t>
            </w:r>
          </w:p>
        </w:tc>
      </w:tr>
      <w:tr>
        <w:trPr>
          <w:trHeight w:val="19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оретический материал (часов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абораторные работы (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нтрольные работы (часов)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Законы взаимодействия и движения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Механические колебания и волны. Зву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Электромагнитное п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троение атома и атомного ядра. Использование энергии атомных яд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троение и эволюция Вселенной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овто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  <w:lang w:eastAsia="ru-RU"/>
        </w:rPr>
        <w:t>Календарно - 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9 класс 102 часа в неделю 3 ча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Авторы учебника: А.В. Перышкин, Е.М. Гутник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99"/>
        </w:rPr>
        <w:t>На основе программы</w:t>
      </w:r>
      <w:r>
        <w:rPr>
          <w:b/>
          <w:bCs/>
          <w:i/>
          <w:color w:val="000099"/>
          <w:u w:val="single"/>
        </w:rPr>
        <w:t>: Физика  для общеобразовательных учреждений. 7-9 класс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99"/>
          <w:sz w:val="24"/>
          <w:szCs w:val="24"/>
          <w:u w:val="single"/>
          <w:lang w:eastAsia="ru-RU"/>
        </w:rPr>
        <w:t>Авторы:  А.В. Перышкин,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000099"/>
          <w:sz w:val="24"/>
          <w:szCs w:val="24"/>
          <w:u w:val="single"/>
          <w:lang w:eastAsia="ru-RU"/>
        </w:rPr>
        <w:t>Е.М. Гутник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0"/>
        <w:gridCol w:w="900"/>
        <w:gridCol w:w="720"/>
        <w:gridCol w:w="1083"/>
        <w:gridCol w:w="900"/>
        <w:gridCol w:w="723"/>
      </w:tblGrid>
      <w:tr>
        <w:trPr>
          <w:trHeight w:val="5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Порядковый номер урока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Всего часов по теме,  № п/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по тем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Дата проведения занятия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Лабораторные и практические работы, ч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, ч. 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еханическое движение. Силы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Электрические и магнитные 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Законы взаимодействия и движения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Материальная точка. Система отс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 упр1(2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ере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 упр2(1,2) 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Векторы, их модули и проекции на о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Определение координаты движущегося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 упр3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Перемещение при прямолинейном равномерном движе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4 упр4(1)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Графики зависимости кинематических величин от времени при равномерном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4 упр4 (2)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рямолинейное равноускоренное движение. Уск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5 упр5(2,3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  упр6(3,2,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еремещение при прямолинейном равноускоренном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7 упр7(1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еремещение тела при прямолинейном равноускоренном движении без начальной скор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8 упр8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Лабораторная работа №1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Исследование равноускоренного движения без начальной скор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8  упр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шение расчетных задач на равноускоренное 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2,3,11,17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шение графических задач на равноускоренное 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8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 №1 по тем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«Кинематика прямолинейного равномерного и равноускорен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Относительность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9 упр9(1-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овторение курса 7 класса. Силы в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Инерциальные системы отсчета. Первый закон Нью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0  упр1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Второй закон Нью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1  упр11(2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Третий закон Нью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2  упр12(1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0  -12 упр12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вободное падение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3  упр13(1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Движение тела, брошенного вертикально вве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4 упр1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Лабораторная работа №2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Измерение ускорения свободного па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Закон всемирного тяго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5  упр15(3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Ускорение свободного падения на Земле и других небесных те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6 упр16(2) №176,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рямолинейное и криволинейное движение. Движение тела по окружности с постоянной по модулю скор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7-18  упр17(1,2) упр18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7,18  упр18(4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Искусственные спутники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9 упр19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амостоятельная работа по теме «Законы Ньют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Импульс тела. Закон сохранения импуль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20 упр20(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активное движение. Рак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1  упр21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Закон сохранения полной механическ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2  упр22(1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2  упр22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Решение задач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9-22 подг. к контр.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 №2 по тем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«Основы динам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Механические колебания и волны. Зву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Колебательное движение. Свободные колебания. Колебательные системы. Мая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3 упр23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Величины, характеризующие колебательное дви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4  упр24(3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Лабораторная работа №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3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3,24  упр24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ревращения энергии при колебательном движении. Затухающие колебания. Вынужденные колебания. Резо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5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5-27,      упр25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5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5-27,      упр26(1-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аспространение колебаний в среде. Волны. Продольные и поперечные вол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Длина волны. Скорость распространения вол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9 упр27(1-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Источники звука. Звуковые колебания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0 упр 28 №410,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Высота и тембр звука. Громкость зв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1  упр29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аспространение звука. Звуковые волны. Скорость зв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32  упр30(1-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Отражение звука. Эхо. Звуковой резо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3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0-33  №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овторение и обобщение материала по теме «Колебания и вол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23-3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 №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«Механические колебания и вол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Электромагнитное п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Магнитное поле и его графическое изображение. Неоднородное и однородное магнитное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34упр31(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Направление тока и направление линий его магнитного п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 35 упр32(1,4,5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Обнаружение магнитного поля по его действию на электрический ток. Правило левой р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6  упр33(1-3) №829(г,е,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6  упр33(4-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Индукция магнитного п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37 упр 34 №83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Магнитный п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8 упр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Явление электромагнитной ин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9 №903  упр36(1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Лабораторная работа №4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«Изучение явления электромагнитной инду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Направление индукционного тока. Правило Лен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0  упр37(1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Явление самоин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1 упр38(1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олучение и передача переменного электрического тока. Трансформа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2  упр39(1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2  упр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лектромагнитное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3 упр 40 №981,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лектромагнитные вол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4 №987  упр41(1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Колебательный контур. Получение электромагнитных колеб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5  упр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ринципы радиосвязи и телеви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6  упр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овторение темы «Световые явления» из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3-64 ф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лектромагнитная природа 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реломление света. Показатель прелом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8 упр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Дисперсия света. Цвета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9  упр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47-4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Типы оптических спек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5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оглощение и испускание света ато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45-5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Лабораторная работа №5 «Наблюдение сплошного и линейчатого спектров испуск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лектромагнитная природа света. Подготовка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Повторить материал главы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Контрольная работа №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«Электромагнитное по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 w:eastAsia="ru-RU"/>
              </w:rPr>
              <w:t>I V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Строение атома и атомного ядра. Использование энергии атомных яд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адиоактивность как свидетельство строения атомов. Модели атомов. Опыт Резерфор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Радиоактивные превращения атомных яд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3 упр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кспериментальные методы исследования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5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Лабораторная работа №6 «Измерение естественного радиационного ф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Стр 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Открытие протона и нейтр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5 упр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остав  атомного ядра. Массовое число. Зарядовое число. Ядерные си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6  упр48(1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Энергия связи. Дефект м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7  №1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Деление ядер урана. Цепная реак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 xml:space="preserve">§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Лабораторная работа №7 «Изучение деления ядра атома урана по фотографии тре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5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Ядерный реактор. Преобразование внутренней энергии ядер в электрическую энерг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59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Атомная энерге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 xml:space="preserve">Лабораторная работа №8 </w:t>
            </w: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  <w:t>«Оценка периода полураспада находящихся в воздухе продуктов распада газа рад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Термоядерная реа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Лабораторная работа №9 «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6C"/>
                <w:sz w:val="24"/>
                <w:szCs w:val="24"/>
                <w:lang w:eastAsia="ru-RU"/>
              </w:rPr>
              <w:t>Изучение ТРЕКОВ ЗАРЯЖЕННЫХ ЧАСТИЦ поГОТОВЫМ  фотографиям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6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Обобщение материала темы. Подготовка к контроль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Повторить материал главы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Контрольная работа №5 по тем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 xml:space="preserve">   «Строение атома и атомного яд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  <w:t>СТРОЕНИЕ И ЭВОЛЮЦИЯ ВСЕЛ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остав, строение и происхождение Солнеч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Большие планеты Солнечной системы. Малые тела Солнеч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4 упр 4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троение, излучения и эволюция Солнца и звез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3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Строение и эволюция Всел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Повторение. Различные виды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овая контрольная работа (№6) по итогам учеб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24-4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16"/>
                <w:szCs w:val="16"/>
                <w:lang w:eastAsia="ru-RU"/>
              </w:rPr>
              <w:t>§43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0.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32:00Z</dcterms:created>
  <dc:creator>Комп 1</dc:creator>
  <dc:description/>
  <cp:keywords/>
  <dc:language>en-US</dc:language>
  <cp:lastModifiedBy>User</cp:lastModifiedBy>
  <cp:lastPrinted>2020-09-01T11:24:00Z</cp:lastPrinted>
  <dcterms:modified xsi:type="dcterms:W3CDTF">2021-11-12T06:49:00Z</dcterms:modified>
  <cp:revision>65</cp:revision>
  <dc:subject/>
  <dc:title/>
</cp:coreProperties>
</file>