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  <w:lang w:val="en-US" w:eastAsia="en-US"/>
        </w:rPr>
      </w:pPr>
      <w:r>
        <w:rPr>
          <w:b/>
          <w:bCs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80340</wp:posOffset>
                </wp:positionV>
                <wp:extent cx="2589530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br/>
                              <w:t>с председателем профсоюзного комитета</w:t>
                              <w:br/>
                              <w:br/>
                              <w:t>_____________ /Г. М. Суняй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90.1pt;mso-wrap-distance-left:9.05pt;mso-wrap-distance-right:9.05pt;mso-wrap-distance-top:0pt;mso-wrap-distance-bottom:0pt;margin-top:-14.2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  <w:r>
                        <w:rPr/>
                        <w:br/>
                        <w:t>с председателем профсоюзного комитета</w:t>
                        <w:br/>
                        <w:br/>
                        <w:t>_____________ /Г. М. Суняй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-5080</wp:posOffset>
                </wp:positionV>
                <wp:extent cx="258826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/>
                              <w:br/>
                              <w:t>директор МБОУ «Сабанчеевская СОШ»</w:t>
                              <w:br/>
                              <w:t>_____________/А. В. Тикшайк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6.3pt;mso-wrap-distance-left:9.05pt;mso-wrap-distance-right:9.05pt;mso-wrap-distance-top:0pt;mso-wrap-distance-bottom:0pt;margin-top:-0.4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  <w:r>
                        <w:rPr/>
                        <w:br/>
                        <w:t>директор МБОУ «Сабанчеевская СОШ»</w:t>
                        <w:br/>
                        <w:t>_____________/А. В. Тикшайки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__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Heading2"/>
        <w:spacing w:before="0" w:after="0"/>
        <w:rPr/>
      </w:pPr>
      <w:r>
        <w:rPr/>
        <w:t xml:space="preserve">по пожарной безопасности в кабинете </w:t>
      </w:r>
      <w:r>
        <w:rPr>
          <w:lang w:val="en-US"/>
        </w:rPr>
        <w:t>vfntvfnbrb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/>
      </w:pPr>
      <w:r>
        <w:rPr/>
        <w:t xml:space="preserve">1.1. Помещение кабинета постоянно должно содержаться в чистоте. 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rPr>
          <w:sz w:val="24"/>
        </w:rPr>
      </w:pPr>
      <w:r>
        <w:rPr>
          <w:sz w:val="24"/>
        </w:rPr>
        <w:t>2. ЗАПРЕЩАЕТСЯ</w:t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 xml:space="preserve">2.3. Применять </w:t>
      </w:r>
      <w:r>
        <w:rPr>
          <w:szCs w:val="18"/>
        </w:rPr>
        <w:t xml:space="preserve">электропровода с поврежденной изоляцией, </w:t>
      </w:r>
      <w:r>
        <w:rPr/>
        <w:t>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</w:t>
      </w:r>
      <w:r>
        <w:rPr>
          <w:szCs w:val="18"/>
        </w:rPr>
        <w:t>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</w:t>
      </w:r>
      <w:r>
        <w:rPr/>
        <w:t>Заведующий кабинетом ______________ В.М. Миронова</w:t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8:00Z</dcterms:created>
  <dc:creator>Victor</dc:creator>
  <dc:description/>
  <cp:keywords/>
  <dc:language>en-US</dc:language>
  <cp:lastModifiedBy>User</cp:lastModifiedBy>
  <cp:lastPrinted>2011-12-22T15:28:00Z</cp:lastPrinted>
  <dcterms:modified xsi:type="dcterms:W3CDTF">2017-01-17T11:34:00Z</dcterms:modified>
  <cp:revision>5</cp:revision>
  <dc:subject/>
  <dc:title>"УТВЕРЖДЕНО"</dc:title>
</cp:coreProperties>
</file>