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АБАНЧЕЕВСКАЯ СРЕДНЯЯ  ШКОЛ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ссмотрена и одобрена                                           Утверждаю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заседании МО                                                       Директор МБОУ «Сабанчеевская СШ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уководитель МО____________                              _________________/Тикшайкин А. В.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Бояркина Н. В./                                                        Приказ №      от ______________ 2016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токол №     от _____________2016 г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ТЕЛЬНАЯ 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 «Литература»   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яркиной Надежды Васил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рограмма: «Литература» для национальных общеобразовательных </w:t>
      </w:r>
    </w:p>
    <w:p>
      <w:pPr>
        <w:pStyle w:val="Normal"/>
        <w:rPr/>
      </w:pPr>
      <w:r>
        <w:rPr/>
        <w:t xml:space="preserve">учреждений  класса для  школ с русским </w:t>
      </w:r>
    </w:p>
    <w:p>
      <w:pPr>
        <w:pStyle w:val="Normal"/>
        <w:rPr>
          <w:b/>
          <w:b/>
        </w:rPr>
      </w:pPr>
      <w:r>
        <w:rPr/>
        <w:t>(неродным) языком обучения». Базовый уровен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Черкезова М.В., Н. Н. Вербовая и др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учебник-хрестоматия для 8 класса национальных школ «Литература». 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Составила 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МБОУ «Сабанчеевская СШ» Бояр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7"/>
        </w:rPr>
        <w:t>Цели обучения</w:t>
      </w:r>
    </w:p>
    <w:p>
      <w:pPr>
        <w:pStyle w:val="Normal"/>
        <w:ind w:firstLine="567"/>
        <w:jc w:val="both"/>
        <w:rPr/>
      </w:pPr>
      <w:r>
        <w:rPr/>
        <w:t xml:space="preserve">Изучение литературы в 8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200"/>
        <w:jc w:val="both"/>
        <w:rPr/>
      </w:pPr>
      <w:r>
        <w:rPr>
          <w:b/>
        </w:rPr>
        <w:t xml:space="preserve">Достижение указанных целей осуществляется в процессе решения следующих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/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11"/>
        </w:numPr>
        <w:ind w:left="567" w:firstLine="567"/>
        <w:jc w:val="both"/>
        <w:rPr/>
      </w:pPr>
      <w:r>
        <w:rPr/>
        <w:t>постижение системы литературных родов и жанров, а также художественных направлений.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ab/>
        <w:t xml:space="preserve">Своеобразие литературы как базовой учебной дисциплины определяется спецификой литературы как сло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, духовно-нравственные идеалы, эстетический вкус. Сложность учебного предмета «Литература» определяется тем, что он представляет собой единство словесного искусства и основ науки (литературоведения). Наряду с русской литературой в школе с родным (нерусским) языком обучения изучается родная литература, т. е. литературное образование осуществляется на бикультурной </w:t>
      </w:r>
      <w:r>
        <w:rPr>
          <w:b/>
          <w:bCs/>
        </w:rPr>
        <w:t xml:space="preserve">основе; </w:t>
      </w:r>
      <w:r>
        <w:rPr/>
        <w:t xml:space="preserve">русская литература изучается в нерусской языковой </w:t>
      </w:r>
      <w:r>
        <w:rPr>
          <w:b/>
          <w:bCs/>
        </w:rPr>
        <w:t xml:space="preserve">и </w:t>
      </w:r>
      <w:r>
        <w:rPr/>
        <w:t>культурно-исторической среде, отражающей своеобразие социально-исторического развития нации, национального предметного мира (природа, быт), национальных традиций развития культуры. Национальная специфика опосредованно влияет на восприятие русской литературы нерусскими учащимися, поэтому в процессе ее изучения в школе с родным (нерусским) языком обучения необходимо учитывать национальные особенности родной для учащихся литературы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7"/>
        <w:ind w:left="6" w:firstLine="709"/>
        <w:jc w:val="both"/>
        <w:rPr>
          <w:b/>
          <w:b/>
          <w:color w:val="000000"/>
          <w:spacing w:val="-1"/>
        </w:rPr>
      </w:pPr>
      <w:r>
        <w:rPr/>
        <w:t xml:space="preserve">Рабочая программа по русской литературе 8 класса </w:t>
      </w:r>
      <w:r>
        <w:rPr>
          <w:b/>
        </w:rPr>
        <w:t xml:space="preserve"> </w:t>
      </w:r>
      <w:r>
        <w:rPr/>
        <w:t>составлена  на основе Федерального компонента государственного стандарта общего образования и Программы по литературе для 5-11 классов (авторы Черкезова М.В. и др.) «Русская литература: Программа для национальных общеобразовательных учреждений. 5 – 11 классы</w:t>
      </w:r>
      <w:r>
        <w:rPr>
          <w:b/>
        </w:rPr>
        <w:t xml:space="preserve"> </w:t>
      </w:r>
      <w:r>
        <w:rPr/>
        <w:t>для  школ</w:t>
      </w:r>
      <w:r>
        <w:rPr>
          <w:b/>
        </w:rPr>
        <w:t xml:space="preserve"> </w:t>
      </w:r>
      <w:r>
        <w:rPr/>
        <w:t xml:space="preserve">с русским (неродным) языком обучения» и по учебнику :Черкезова М.В. и др. Русская литература 8 классы.- Дрофа.- Москва, 2010, «Литература. Учебник-хрестоматия для 8 класса национальных школ». 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 Рабочая программа продолжает начатую в 5-7 классах работу по совершенствованию навыка осознанного, правильного, беглого и выразительного чтения, развитию восприятия литературного текста, воспитанию интереса к чтению и книге. В рабочей программе выделено необходимое количество часов на развитие речи, в том числе и на написание классных сочинений.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  <w:spacing w:val="-1"/>
        </w:rPr>
        <w:t>Специфику усвоения русской литературы нерус</w:t>
        <w:softHyphen/>
        <w:t>скими определяют такие факторы, как неодинаковый уровень языковой подготовки учащихся разных на</w:t>
        <w:softHyphen/>
      </w:r>
      <w:r>
        <w:rPr>
          <w:color w:val="000000"/>
          <w:spacing w:val="-2"/>
        </w:rPr>
        <w:t>циональных регионов, своеобразие социальных, эт</w:t>
        <w:softHyphen/>
      </w:r>
      <w:r>
        <w:rPr>
          <w:color w:val="000000"/>
          <w:spacing w:val="-1"/>
        </w:rPr>
        <w:t xml:space="preserve">нографических, историко-культурных особенностей, национально-художественная специфика родной для </w:t>
      </w:r>
      <w:r>
        <w:rPr>
          <w:color w:val="000000"/>
        </w:rPr>
        <w:t>жителей данного региона литературы и устного на</w:t>
        <w:softHyphen/>
      </w:r>
      <w:r>
        <w:rPr>
          <w:color w:val="000000"/>
          <w:spacing w:val="-2"/>
        </w:rPr>
        <w:t xml:space="preserve">родного творчества, своеобразие восприятия русской </w:t>
      </w:r>
      <w:r>
        <w:rPr>
          <w:color w:val="000000"/>
        </w:rPr>
        <w:t>литературы учащимися разных национальностей.</w:t>
      </w:r>
    </w:p>
    <w:p>
      <w:pPr>
        <w:pStyle w:val="Normal"/>
        <w:shd w:fill="FFFFFF" w:val="clear"/>
        <w:ind w:left="50" w:right="29" w:firstLine="709"/>
        <w:jc w:val="both"/>
        <w:rPr/>
      </w:pPr>
      <w:r>
        <w:rPr>
          <w:color w:val="000000"/>
          <w:spacing w:val="4"/>
        </w:rPr>
        <w:t xml:space="preserve">Учет названных факторов находит отражение </w:t>
      </w:r>
      <w:r>
        <w:rPr>
          <w:color w:val="000000"/>
          <w:spacing w:val="-2"/>
        </w:rPr>
        <w:t xml:space="preserve">прежде всего в отборе программных литературных </w:t>
      </w:r>
      <w:r>
        <w:rPr>
          <w:color w:val="000000"/>
          <w:spacing w:val="1"/>
        </w:rPr>
        <w:t xml:space="preserve">произведений, в расширении межпредметных связей с дисциплинами гуманитарного цикла, прежде всего </w:t>
      </w:r>
      <w:r>
        <w:rPr>
          <w:color w:val="000000"/>
          <w:spacing w:val="-1"/>
        </w:rPr>
        <w:t>с родной литературой, в условиях «диалога культур»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При отборе произведений одним из важнейших можно назвать также принцип доступности художе</w:t>
        <w:softHyphen/>
      </w:r>
      <w:r>
        <w:rPr>
          <w:color w:val="000000"/>
          <w:spacing w:val="1"/>
        </w:rPr>
        <w:t>ственного текста по таким критериям, как содержа</w:t>
        <w:softHyphen/>
        <w:t>ние, язык, объ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программу внесены изменения. По данной программе класс учится с 5 класса, но в учебнике для 8 класса под редакцией Черкезовой М.В. , 2010 года издания,  повторно помещён материал по следующим темам: «И.С.Тургенев «Стихотворения в прозе», «В.Распутин «Уроки французского», изученные  учащимися в 6 и 7 классах. Вместо них включены темы: «</w:t>
      </w:r>
      <w:r>
        <w:rPr>
          <w:lang w:eastAsia="ru-RU"/>
        </w:rPr>
        <w:t>Н.А.Некрасов. «Железная дорога». «Тройка», Л.Н.Толстой  Повесть «После бала» (фрагменты).</w:t>
      </w:r>
    </w:p>
    <w:p>
      <w:pPr>
        <w:pStyle w:val="Normal"/>
        <w:shd w:fill="FFFFFF" w:val="clear"/>
        <w:ind w:left="43" w:right="50" w:firstLine="709"/>
        <w:jc w:val="both"/>
        <w:rPr/>
      </w:pPr>
      <w:r>
        <w:rPr>
          <w:color w:val="000000"/>
        </w:rPr>
        <w:t>Литературный материал организован на истори</w:t>
      </w:r>
      <w:r>
        <w:rPr>
          <w:color w:val="000000"/>
          <w:spacing w:val="-2"/>
        </w:rPr>
        <w:t>ко-хронологической осно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Цель  изучения литературы – приобщение  учащихся  к  искусству  слова,  богатству  русской  классической  и  зарубежной  литературы.  Основа  литературного  образования – чтение  и  изучение  художественных  произведений,  знакомство  с  биографическими  сведениями  о  мастерах  слова  и  историко-культурными  фактами,  необходимыми  для  понимания  включенных  в  программу  произведений.  Учащиеся  8  класса  должны владеть  техникой чтения,  и  поэтому  в  программе  по  литературе  больше  времени  отводится  на  истолкование  прочитанного.  Основные  формы  работы  на  уроке – это  активное  чтение  вслух  и  углубление  толкования  художественных  произ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 </w:t>
      </w:r>
      <w:r>
        <w:rPr/>
        <w:t>Главной  идеей  программы  является  системная  направленность,  т.е.  изучение литературы  от  фольклора  к  древнерусской  литературе,  от  нее  к  русской  литературе  XVIII, XIX  и  XX  веков.  Эта  идея  и  концентрический  подход  помогают  учителю  подвести  школьников  к  пониманию  творчества  отдельного  писателя  и  литературного  процесса  в  це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ки  внеклассного чтения  имеют  целью  не  только  расширение круга  чтения,  удовлетворение  читательских  интересов  учащихся,  но  и  формирование  у  школьников  читательской самостоятельности  на  основе  перенесения  в  сферу  самостоятельного  чтения  опорных  литературных  знаний,  читательских  умений  и  навыков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rFonts w:eastAsia="Times New Roman"/>
        </w:rPr>
        <w:t xml:space="preserve">  </w:t>
      </w:r>
      <w:r>
        <w:rPr>
          <w:b/>
          <w:color w:val="000000"/>
          <w:spacing w:val="-6"/>
        </w:rPr>
        <w:t xml:space="preserve">Место предмета «Литература » в базисном учебном плане МБОУ «Сабанчеевская СШ»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Программа рассчитана на 102 часа, 3 часа в неделю. Программой предусмотрено проведение уроков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внеклассного чтения – 11 ч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уроков развития речи – 15 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 изучения предме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  изучения литературы – приобщение  учащихся  к  искусству  слова,  богатству  русской  классической  и  зарубежной  литературы.  Основа  литературного  образования – чтение  и  изучение  художественных  произведений,  знакомство  с  биографическими  сведениями  о  мастерах  слова  и  историко-культурными  фактами,  необходимыми  для  понимания  включенных  в  программу  произведений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9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</w:t>
      </w:r>
      <w:r>
        <w:rPr/>
        <w:t xml:space="preserve"> результатами выпускников средней  школы с русским (неродным) и родным (нерусским) язы</w:t>
        <w:softHyphen/>
        <w:t>ком обучения, формируемыми при изучении предмета «Литература», являются:</w:t>
      </w:r>
    </w:p>
    <w:p>
      <w:pPr>
        <w:pStyle w:val="Normal"/>
        <w:ind w:firstLine="709"/>
        <w:jc w:val="both"/>
        <w:rPr/>
      </w:pPr>
      <w:r>
        <w:rPr/>
        <w:t>-осознание себя и представителями своего народа,  и гражданами многонационального</w:t>
      </w:r>
    </w:p>
    <w:p>
      <w:pPr>
        <w:pStyle w:val="Normal"/>
        <w:ind w:firstLine="709"/>
        <w:jc w:val="both"/>
        <w:rPr/>
      </w:pPr>
      <w:r>
        <w:rPr/>
        <w:t>Российского государства;</w:t>
      </w:r>
    </w:p>
    <w:p>
      <w:pPr>
        <w:pStyle w:val="Normal"/>
        <w:ind w:firstLine="709"/>
        <w:jc w:val="both"/>
        <w:rPr/>
      </w:pPr>
      <w:r>
        <w:rPr/>
        <w:t>-совершенствование  духовно-нравственных   качеств личности, воспитание чувства</w:t>
      </w:r>
    </w:p>
    <w:p>
      <w:pPr>
        <w:pStyle w:val="Normal"/>
        <w:ind w:firstLine="709"/>
        <w:jc w:val="both"/>
        <w:rPr/>
      </w:pPr>
      <w:r>
        <w:rPr/>
        <w:t>любви к многонациональ</w:t>
        <w:softHyphen/>
        <w:t>ному Отечеству, уважительного отношения к русской ли</w:t>
        <w:softHyphen/>
        <w:t>тературе</w:t>
      </w:r>
    </w:p>
    <w:p>
      <w:pPr>
        <w:pStyle w:val="Normal"/>
        <w:ind w:firstLine="709"/>
        <w:jc w:val="both"/>
        <w:rPr/>
      </w:pPr>
      <w:r>
        <w:rPr/>
        <w:t>(культуре), культурам других народов;</w:t>
      </w:r>
    </w:p>
    <w:p>
      <w:pPr>
        <w:pStyle w:val="Normal"/>
        <w:ind w:firstLine="709"/>
        <w:jc w:val="both"/>
        <w:rPr/>
      </w:pPr>
      <w:r>
        <w:rPr/>
        <w:t>-использование для решения познавательных и ком</w:t>
        <w:softHyphen/>
        <w:t>муникативных задач различных</w:t>
      </w:r>
    </w:p>
    <w:p>
      <w:pPr>
        <w:pStyle w:val="Normal"/>
        <w:ind w:firstLine="709"/>
        <w:jc w:val="both"/>
        <w:rPr/>
      </w:pPr>
      <w:r>
        <w:rPr/>
        <w:t>источников информации (словари, энциклопедии, интернет-ресурсы и другие базы данных)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 проявляются в:</w:t>
      </w:r>
    </w:p>
    <w:p>
      <w:pPr>
        <w:pStyle w:val="Normal"/>
        <w:ind w:firstLine="709"/>
        <w:jc w:val="both"/>
        <w:rPr/>
      </w:pPr>
      <w:r>
        <w:rPr/>
        <w:t>-умении   понимать   проблему,   выдвигать   гипотезу, структурировать   материал,</w:t>
      </w:r>
    </w:p>
    <w:p>
      <w:pPr>
        <w:pStyle w:val="Normal"/>
        <w:ind w:firstLine="709"/>
        <w:jc w:val="both"/>
        <w:rPr/>
      </w:pPr>
      <w:r>
        <w:rPr/>
        <w:t>подбирать   аргументы   для подтверждения собственной позиции,  выделять причин</w:t>
        <w:softHyphen/>
        <w:t>но-</w:t>
      </w:r>
    </w:p>
    <w:p>
      <w:pPr>
        <w:pStyle w:val="Normal"/>
        <w:ind w:firstLine="709"/>
        <w:jc w:val="both"/>
        <w:rPr/>
      </w:pPr>
      <w:r>
        <w:rPr/>
        <w:t>следственные связи в устных и письменных высказы</w:t>
        <w:softHyphen/>
        <w:t>ваниях, формулировать выводы;</w:t>
      </w:r>
    </w:p>
    <w:p>
      <w:pPr>
        <w:pStyle w:val="Normal"/>
        <w:ind w:firstLine="709"/>
        <w:jc w:val="both"/>
        <w:rPr/>
      </w:pPr>
      <w:r>
        <w:rPr/>
        <w:t>-овладении умениями самостоятельно организовывать собственную деятельность, оценивать</w:t>
      </w:r>
    </w:p>
    <w:p>
      <w:pPr>
        <w:pStyle w:val="Normal"/>
        <w:ind w:firstLine="709"/>
        <w:jc w:val="both"/>
        <w:rPr/>
      </w:pPr>
      <w:r>
        <w:rPr/>
        <w:t>ее, определять сфе</w:t>
        <w:softHyphen/>
        <w:t>ру своих интересов;</w:t>
      </w:r>
    </w:p>
    <w:p>
      <w:pPr>
        <w:pStyle w:val="Normal"/>
        <w:ind w:firstLine="709"/>
        <w:jc w:val="both"/>
        <w:rPr/>
      </w:pPr>
      <w:r>
        <w:rPr/>
        <w:t>-использовании в самостоятельной деятельности при</w:t>
        <w:softHyphen/>
        <w:t>емов сопоставления и сравнения;</w:t>
      </w:r>
    </w:p>
    <w:p>
      <w:pPr>
        <w:pStyle w:val="Normal"/>
        <w:ind w:firstLine="709"/>
        <w:jc w:val="both"/>
        <w:rPr/>
      </w:pPr>
      <w:r>
        <w:rPr/>
        <w:t>-умении работать с разными источниками информа</w:t>
        <w:softHyphen/>
        <w:t>ции, находить ее, анализировать,</w:t>
      </w:r>
    </w:p>
    <w:p>
      <w:pPr>
        <w:pStyle w:val="Normal"/>
        <w:ind w:firstLine="709"/>
        <w:jc w:val="both"/>
        <w:rPr/>
      </w:pPr>
      <w:r>
        <w:rPr/>
        <w:t>использовать в самосто</w:t>
        <w:softHyphen/>
        <w:t>яте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</w:t>
      </w:r>
      <w:r>
        <w:rPr/>
        <w:t>е результаты выпускников состоят:</w:t>
      </w:r>
    </w:p>
    <w:p>
      <w:pPr>
        <w:pStyle w:val="Normal"/>
        <w:ind w:firstLine="709"/>
        <w:jc w:val="both"/>
        <w:rPr/>
      </w:pPr>
      <w:r>
        <w:rPr/>
        <w:t>1) в познавательной сфере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понимание ключевых проблем изученных произведе</w:t>
        <w:softHyphen/>
        <w:t xml:space="preserve">ний русского фольклора и фольклора </w:t>
      </w:r>
    </w:p>
    <w:p>
      <w:pPr>
        <w:pStyle w:val="Normal"/>
        <w:ind w:firstLine="709"/>
        <w:rPr/>
      </w:pPr>
      <w:r>
        <w:rPr/>
        <w:t>других народов Рос</w:t>
        <w:softHyphen/>
        <w:t>сии, произведений древнерусской литературы, литературы XVIII в., русских писателей  XIX—XX вв., произведений литературы  народов  России и зарубежной литературы; способность грамотно формулировать эти пробле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  непреходящих   нравственных  ценностей  и  их современного звуч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мение анализировать литературное произведение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одного или нескольких произведений, а также произведений русской и родной литератур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пределение в произведении элементов сюжета, ком</w:t>
        <w:softHyphen/>
        <w:t>позиции,  изобразительно-выразительных средств языка, понимание их роли в раскрытии идейно-художественного содержания   произведения   (элементы   филологического анализ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2)</w:t>
        <w:tab/>
        <w:t>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своего народ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ственная интерпретация (в отдельных случаях)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авторской позиции и умение  выразить свое отношение к ней;</w:t>
      </w:r>
    </w:p>
    <w:p>
      <w:pPr>
        <w:pStyle w:val="Normal"/>
        <w:ind w:firstLine="709"/>
        <w:jc w:val="both"/>
        <w:rPr/>
      </w:pPr>
      <w:r>
        <w:rPr/>
        <w:t>3)</w:t>
        <w:tab/>
        <w:t>в коммуникативной сфере: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восприятие на слух литературных произведений раз</w:t>
        <w:softHyphen/>
        <w:t>ных жанров на русском языке, осмысленное чтение их и адекватное восприя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умения  пересказывать прозаические произведения или их отрывки с использованием образных средств рус</w:t>
        <w:softHyphen/>
        <w:t xml:space="preserve">ского языка и цитат из текста; отвечать на вопросы по прослушанному или прочитанному тексту;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создавать на русском языке устные монологические речевые высказы</w:t>
        <w:softHyphen/>
        <w:t>вания разного типа; вести диалог на русском языке при соблюдении норм русского речевого этикета;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написание изложений и сочинений на темы, связанные с тематикой и проблематикой  изученных произведений, классных и домашних творческих работ, рефератов на литературные и общекультурные темы;</w:t>
      </w:r>
    </w:p>
    <w:p>
      <w:pPr>
        <w:pStyle w:val="Normal"/>
        <w:numPr>
          <w:ilvl w:val="0"/>
          <w:numId w:val="15"/>
        </w:numPr>
        <w:ind w:left="420" w:firstLine="289"/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понимание образной природы литературы как явления словесного искусства, эстетическое восприятие произведений  русской литературы, выраженных в образной системе иной национальной культуры; формирование эстетического вкуса на основе освоения русских художественных текстов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умение при сопоставлении произведений русской и родной литературы выявлять их сходство и национальное своеобразие, обусловленное особенностями образных систем русской и родной литературы, структурными особенностями русского и родного язы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>
          <w:b/>
          <w:bCs/>
          <w:color w:val="000000"/>
          <w:spacing w:val="-5"/>
        </w:rPr>
        <w:t>Общие учебные умения, навыки и способы деятельности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       </w:t>
      </w:r>
      <w:r>
        <w:rPr/>
        <w:t>Уроки литературы призваны обеспечит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развитие у учащихся способности эстетического восприятия и оценки художественной литера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воспитание речевой культуры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Основой литературы как учебной дисциплины является чтение и изучение художественной литературы. Надо уделить выработке навыков беглого, выразительного чтения  большое внимание.</w:t>
      </w:r>
    </w:p>
    <w:p>
      <w:pPr>
        <w:pStyle w:val="Normal"/>
        <w:shd w:fill="FFFFFF" w:val="clea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Содержание тем учебного курса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 w:val="false"/>
          <w:sz w:val="24"/>
          <w:szCs w:val="24"/>
        </w:rPr>
        <w:t>Художественная литература и научная литература. Художественная литература и другие виды искусства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Ι.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Жанры древнерусской литературы: поучение, житие. Общая характеристика жанр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«Поучение Владимира Мономаха».</w:t>
      </w:r>
      <w:r>
        <w:rPr>
          <w:lang w:eastAsia="ru-RU"/>
        </w:rPr>
        <w:t xml:space="preserve"> </w:t>
      </w:r>
      <w:r>
        <w:rPr/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«</w:t>
      </w:r>
      <w:r>
        <w:rPr>
          <w:b/>
          <w:bCs/>
          <w:lang w:eastAsia="ru-RU"/>
        </w:rPr>
        <w:t xml:space="preserve"> Сказание о Борисе и Глебе». </w:t>
      </w:r>
      <w:r>
        <w:rPr>
          <w:lang w:eastAsia="ru-RU"/>
        </w:rPr>
        <w:t>Христианские мотивы жертвенности, смирения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lang w:eastAsia="ru-RU"/>
        </w:rPr>
        <w:t>Безропотное принятие насилия, смерт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</w:rPr>
        <w:t>“</w:t>
      </w:r>
      <w:r>
        <w:rPr>
          <w:b/>
          <w:bCs/>
        </w:rPr>
        <w:t>Житие Сергия Радонежского”.</w:t>
      </w:r>
      <w:r>
        <w:rPr/>
        <w:t xml:space="preserve"> Жанр жития. Отражение в житии представления о нравственном эталоне. Иерархия ценностей православного человека в "Житии…". Способы создания характера в "Житии"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Характер Сергия: трудолюбие, жертвенность, кротость, беззаветное служение родине, крепкая вера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Б.В.Зайцев «Преподобный Сергий Радонежский ».</w:t>
      </w:r>
      <w:r>
        <w:rPr>
          <w:lang w:eastAsia="ru-RU"/>
        </w:rPr>
        <w:t xml:space="preserve">  Исторический смысл дела великого «созерцателя» и «деятеля». Историческая судьба России и  судьба Сергия Радонежского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>Сочинение адаптированного текста поучения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ab/>
        <w:t>Урок внеклассного чтения  А.И.Солженицын «Матрёнин двор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ΙΙ.Из русской литературы 19 века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b/>
          <w:bCs/>
          <w:lang w:eastAsia="ru-RU"/>
        </w:rPr>
        <w:t>А.С.Пушкин</w:t>
      </w:r>
      <w:r>
        <w:rPr>
          <w:lang w:eastAsia="ru-RU"/>
        </w:rPr>
        <w:t>. «К Чаадаеву», «К морю»,  «</w:t>
      </w:r>
      <w:r>
        <w:rPr/>
        <w:t>Во глубине сибирских руд</w:t>
      </w:r>
      <w:r>
        <w:rPr>
          <w:lang w:eastAsia="ru-RU"/>
        </w:rPr>
        <w:t>». Дружба поэта с декабристами, восхищение их мужеством, призыв к стойкости и надежде на торжество идеалов гуманизма и свобод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ab/>
        <w:t xml:space="preserve"> «Анчар». Своеобразие авторского понимания проблемы рабства и тирании как проявления общемирового зла. Символический  образ «древа яда». Роль пейзажа. Торжественный приподнятый стиль  изло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  <w:t xml:space="preserve"> Любовная лирика. «Не   пой, красавица, при мне» Грустно-лирическая интонация воспоминаний о «далёкой бедной деве». История создания стихотворения и его музыкальные интерпретации в романсах русских композито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  <w:t xml:space="preserve">  «19 октября», поэма «И.И. Пущину» (отрывок). </w:t>
      </w:r>
    </w:p>
    <w:p>
      <w:pPr>
        <w:pStyle w:val="Normal"/>
        <w:jc w:val="both"/>
        <w:rPr/>
      </w:pPr>
      <w:r>
        <w:rPr>
          <w:lang w:eastAsia="ru-RU"/>
        </w:rPr>
        <w:t>Повесть «Капитанская дочка». Обращение Пушкина в 30-е годы 19 века к теме пугачёвского восстания. Особенности композиции. Историческая правда и художественный вымысел Использование фольклорных средств для создания образа народного вождя. Отношение к Пугачёву и народному восстанию автора и рассказчика. Роль Пугачёва и Екатерины ΙΙ в судьбе Маши и Гринёва, смысл сопоставления. Гринёв: его роль в произведении, формирование характера и взглядов. Маша Миронова: её душевная стойкость, нравственная красота. Проблемы чести и долга, человеческого достоинства. Точность и лаконизм пушкинской  проз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ab/>
        <w:t>Контрольная работа по творчеству А.С.Пушки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  <w:t>Сопоставительный анализ произведений А.С.Пушки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ab/>
        <w:t xml:space="preserve">Урок  внеклассного чтения. </w:t>
      </w:r>
      <w:r>
        <w:rPr>
          <w:i/>
          <w:lang w:eastAsia="ru-RU"/>
        </w:rPr>
        <w:t>А.</w:t>
      </w:r>
      <w:r>
        <w:rPr>
          <w:i/>
        </w:rPr>
        <w:t xml:space="preserve"> </w:t>
      </w:r>
      <w:r>
        <w:rPr>
          <w:i/>
          <w:lang w:eastAsia="ru-RU"/>
        </w:rPr>
        <w:t>С. Пушкин «19 октября», «И. И. Пущин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</w:r>
      <w:r>
        <w:rPr>
          <w:b/>
          <w:bCs/>
          <w:lang w:eastAsia="ru-RU"/>
        </w:rPr>
        <w:t>М.Ю.Лермонтов</w:t>
      </w:r>
      <w:r>
        <w:rPr>
          <w:lang w:eastAsia="ru-RU"/>
        </w:rPr>
        <w:t xml:space="preserve"> «Молитва», «Мой демон», «Ангел», «И скучно, и грустно..», «Нет, не тебя так пылко я люблю». Поэма «Мцыр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Демонический мотив в творчестве Лермонтова. Образ Демона в стихотворении «Мой Демон» как воплощение отрицания и протеста против существующего миропорядка. Поэтическое противопоставление демонического и божественного нача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ab/>
        <w:t xml:space="preserve"> «Ангел». Трагический разрыв человеческой связи с небом и тоска по утерянной гармо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Мцыри».</w:t>
      </w:r>
      <w:r>
        <w:rPr>
          <w:lang w:eastAsia="ru-RU"/>
        </w:rPr>
        <w:t xml:space="preserve"> Воплощение в образе Мцыри основных черт романтического героя. Стремление к свободе, жажда борьбы, протест сильной, цельной личности против смирения и покорности – основные темы поэмы. Особенности проявления  свободолюбия героя через естественное стремление попасть в страну отцов, бежать из «доброго плена». Противопоставление  монастыря-тюрьмы и родины Мцыри. Трагическая разъединённость Мцыри с миром людей как отличительная  особенность романтического героя. Форма монолога-исповеди, способствующая наиболее глубокому раскрытию истории душевных поисков героя. Сцена сражения Мцыри с барсом. Фольклорная основа. Переводы поэмы на родной язык. Отражение образа Мцыри  в русском изобразительном искусстве (М.А.Врубель, Л.О.Пастернак, Д.В.Шмаринов и др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eastAsia="ru-RU"/>
        </w:rPr>
        <w:tab/>
      </w:r>
      <w:r>
        <w:rPr>
          <w:i/>
        </w:rPr>
        <w:t>Классное сочинение по поэме «Мцыри».</w:t>
      </w:r>
      <w:r>
        <w:rPr>
          <w:i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.В.Гогол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ab/>
        <w:t xml:space="preserve">  «Ревизор» (фрагменты). История создания комедии. Основной конфликт комед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трах  перед ревизором как основа развития комедийного сюжета. Разоблачение нравственных и социальных пороков чиновничеств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мех- единственно «честное, благородное лицо комедии»-. Речевые характеристики персонажей. Монолог и диалог. Гипербола. Толкование Гоголем своей пьес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  <w:t>«Хлестаковщина» как социально-психологическое явление. «Ревизор» в театре и кино. Значение  драматургии Гоголя для становления и развития драматургии в родной литературе. Повесть «Шинель» (фрагменты).  Тема «маленького человека», бедного, мелкого чиновника. Акакий Акакиевич Башмачкин –страдающий человек, достойный сочувствия и  сожаления. «Значительное лицо» - обобщённый тип чиновника высшего ранга. Реалистическая фанта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ab/>
        <w:t>Классное сочинение по пьесе «Ревизор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Урок внеклассного чтения. Н.В.Гоголь  «Коляска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  <w:lang w:eastAsia="ru-RU"/>
        </w:rPr>
        <w:tab/>
        <w:t>А.Н. Островский</w:t>
      </w:r>
      <w:r>
        <w:rPr>
          <w:sz w:val="22"/>
          <w:szCs w:val="22"/>
          <w:lang w:eastAsia="ru-RU"/>
        </w:rPr>
        <w:t>. Пьеса «Свои люди- сочтёмся»</w:t>
      </w:r>
      <w:r>
        <w:rPr>
          <w:sz w:val="22"/>
          <w:szCs w:val="22"/>
        </w:rPr>
        <w:t>. Купеческая среда в</w:t>
      </w:r>
      <w:r>
        <w:rPr/>
        <w:t xml:space="preserve"> изображении Островского. Проблема «отцов» и «детей» в пьесе.</w:t>
      </w:r>
      <w:r>
        <w:rPr>
          <w:sz w:val="20"/>
          <w:szCs w:val="20"/>
        </w:rPr>
        <w:t xml:space="preserve"> </w:t>
      </w:r>
      <w:r>
        <w:rPr/>
        <w:t>Образ  Большова и Подхалюзина., тема самодурства в пьесе. Нравственная проблематика пьес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</w:t>
      </w:r>
      <w:r>
        <w:rPr>
          <w:b/>
          <w:bCs/>
          <w:lang w:eastAsia="ru-RU"/>
        </w:rPr>
        <w:tab/>
        <w:t>Н.А.Некрасов</w:t>
      </w:r>
      <w:r>
        <w:rPr>
          <w:lang w:eastAsia="ru-RU"/>
        </w:rPr>
        <w:t>. «Железная дорога». «Тройка». «Песня Ерёмушке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 xml:space="preserve"> «Железная дорога». Фактическая основа стихотворения. Сочетание реальности и фантастики как способ раскрытия идейного содержания произведения. Образ «царя-голода» и картины тяжкого, губительного труда рабочих. Представление о народе как о создателе всех материальных и духовных ценностей. Осмысление благородной привычки к труду как залога будущего возрождения народа и стран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ab/>
        <w:t>«Песня Ерёмушке», «Тройка». Любование красотой и юностью крестьянской девушки и горькие раздумья о её безрадостной доле. Ритмико-интонационные особенности стихотворения, сближающие  его с народной песней. Широкое бытование в народе песен на стихи Некрасова. Особенности восприятия таких песен с учётом национальных традиций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     </w:t>
      </w:r>
      <w:r>
        <w:rPr>
          <w:b/>
          <w:bCs/>
          <w:lang w:eastAsia="ru-RU"/>
        </w:rPr>
        <w:t>Л.Н.Толстой</w:t>
      </w:r>
      <w:r>
        <w:rPr>
          <w:lang w:eastAsia="ru-RU"/>
        </w:rPr>
        <w:t xml:space="preserve">  Повесть «После бала». (фрагменты)</w:t>
      </w:r>
    </w:p>
    <w:p>
      <w:pPr>
        <w:pStyle w:val="Normal"/>
        <w:ind w:firstLine="709"/>
        <w:jc w:val="both"/>
        <w:rPr/>
      </w:pPr>
      <w:r>
        <w:rPr/>
        <w:tab/>
        <w:t>Страницы биографии. Социально-нравственные проблемы в рассказе  «После бала». Образ рассказчика</w:t>
      </w:r>
      <w:r>
        <w:rPr>
          <w:lang w:eastAsia="ru-RU"/>
        </w:rPr>
        <w:t xml:space="preserve"> Контрастное построение рассказа как способ выражения идеи произведения. Мысль автора о моральной ответственности человека за происходящее в общественной жизни. Образ рассказчика в произведен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>Сочинение по рассказу «Утро после бала»</w:t>
      </w:r>
    </w:p>
    <w:p>
      <w:pPr>
        <w:pStyle w:val="Normal"/>
        <w:ind w:firstLine="709"/>
        <w:jc w:val="both"/>
        <w:rPr/>
      </w:pPr>
      <w:r>
        <w:rPr/>
        <w:tab/>
        <w:t>Урок внеклассного чтения по рассказу Л.Н.Толстого «Люцерн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b/>
          <w:bCs/>
          <w:lang w:eastAsia="ru-RU"/>
        </w:rPr>
        <w:t>А.П.Чехов</w:t>
      </w:r>
      <w:r>
        <w:rPr>
          <w:lang w:eastAsia="ru-RU"/>
        </w:rPr>
        <w:t xml:space="preserve"> «Крыжовник»  (фрагменты).Столкновение мечты и действительности. Три мнения-впечатления (Ивана Ивановича, Алёхина и Буркина) о герое рассказа и объективность авторской позиции. Значение пейзаж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Урок внеклассного чтения  по рассказу А.П.Чехова «Смерть чиновника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ab/>
        <w:t>Обобщающий урок по литературе 19 века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з русской литературы XX 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b/>
          <w:bCs/>
          <w:lang w:eastAsia="ru-RU"/>
        </w:rPr>
        <w:tab/>
        <w:t>В.Г.Короленко</w:t>
      </w:r>
      <w:r>
        <w:rPr>
          <w:lang w:eastAsia="ru-RU"/>
        </w:rPr>
        <w:t xml:space="preserve"> «Последний луч» (фрагменты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изведение из цикла сибирских рассказов писателя, посвященных жизни жителей Сибири. Поиски писателем ответа на загадку характера русского человека. Поэтизация красот якутской природы. Русские ссыльные в Якутии. Нераскрытые тайны Чернышевых. Неразгаданные легенды Сибири. Тема второй родин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М.А.Булгаков</w:t>
      </w:r>
      <w:r>
        <w:rPr>
          <w:lang w:eastAsia="ru-RU"/>
        </w:rPr>
        <w:t>. Повесть «Собачье сердце» (фрагменты). Сочетание в повести реалистической и фантастической образности. Тема интеллигенции: сохранение  традиций культуры и духовности (образ профессора Преображенского). Непредсказуемость научных опытов, ответственность учёных за свои открытия. Роль наследственного и социального   в человеке, попытки перевоспитания Шарикова. Зловещая роль Швондера и подобных ему  в формировании характера  и поведения  Шарикова. Сочетание в повести драматизма и сатиры. Экранизация  повести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 xml:space="preserve">Сочинение по повести М.Булгакова «Собачье сердце»   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ab/>
        <w:t>А.Т.Твардовский «Василий Тёркин»</w:t>
      </w:r>
      <w:r>
        <w:rPr>
          <w:lang w:eastAsia="ru-RU"/>
        </w:rPr>
        <w:t xml:space="preserve"> (главы по выбору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мысел, история создания и особенности композиции поэмы. Художественное восприятие  широкой панорамы Вов и осмысление роли русского народа в достижении  победы. Воплощение в образе Василия Тёркина  лучших качеств воина и типичных черт русского национального характера: мужество и душевная стойкость, жизнерадостность и веселая удаль, смекалка и талантливость. Фольклорная основа  образа Тёркина. Тема единства поколений. Народность языка. Юмор в поэме. Образ автора.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ab/>
        <w:t>Письменная работа по поэме А.Т.Твардовского «Василий Тёркин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>Р.р. Урок-концерт. Стихи и песни о Великой Отечественной войне. Боевые подвиги и военные будни в творчестве М. Исаковского, Б.Окуджавы, А.Фатьянова, Л.Ошанина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eastAsia="Times New Roman"/>
          <w:color w:val="000000"/>
        </w:rPr>
        <w:t xml:space="preserve">  </w:t>
      </w:r>
      <w:r>
        <w:rPr>
          <w:rStyle w:val="Applestylespan"/>
          <w:b/>
          <w:bCs/>
          <w:color w:val="000000"/>
        </w:rPr>
        <w:t>М.Цветаева «Красною кистью рябина зажглась», «Моим стихам…»</w:t>
      </w:r>
      <w:r>
        <w:rPr>
          <w:rStyle w:val="Applestylespan"/>
          <w:color w:val="000000"/>
        </w:rPr>
        <w:t> «Отец и его музей в Москве». Россия, творчество в поэзии Цветаевой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Трагичность мировосприятия. Своеобразие  поэтического стиля.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С.А.Есенин «Песнь о собаке», «Шёл Господь пытать людей в любови»…, «Не ветры осыпают пущи»…, «Не бродить, не мять в кустах багряных»…, «Низкий дом с голубыми ставнями».</w:t>
      </w:r>
      <w:r>
        <w:rPr>
          <w:rStyle w:val="Applestylespan"/>
          <w:color w:val="000000"/>
        </w:rPr>
        <w:t xml:space="preserve"> Деревенская проза в стихах поэта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bCs/>
          <w:color w:val="000000"/>
        </w:rPr>
        <w:t>Б.Л.Пастернак «Снег идёт», «Заморозки», «Быть знаменитым некрасиво»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«Снег идёт» Простота и точность в создании поэтической картины снегопада. Осознание естественного хода  человеческой жизни и её включенности в ход всего мироздания. Роль повторов в создании спокойной интонации раздумья. Оригинальность метафор. Особая мелодика стиха и выражение её в песне, созданной на слова стихотворени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 xml:space="preserve">«Быть знаменитым некрасиво…» Мысль о необходимости прожить жизнь достойно, творя её как произведение искусства, честно и красиво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«Заморозки». Средства художественной выразительности, создающие картину осеннего утра.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i/>
        </w:rPr>
        <w:tab/>
        <w:t>Обучение анализу лирического  стихотворения.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709"/>
        <w:jc w:val="both"/>
        <w:rPr>
          <w:rStyle w:val="Applestylespan"/>
        </w:rPr>
      </w:pPr>
      <w:r>
        <w:rPr>
          <w:rStyle w:val="Applestylespan"/>
          <w:rFonts w:eastAsia="Times New Roman"/>
          <w:b/>
        </w:rPr>
        <w:t xml:space="preserve"> </w:t>
      </w:r>
      <w:r>
        <w:rPr>
          <w:rStyle w:val="Applestylespan"/>
          <w:b/>
        </w:rPr>
        <w:t>В.Маяковский</w:t>
      </w:r>
      <w:r>
        <w:rPr>
          <w:rStyle w:val="Applestylespan"/>
        </w:rPr>
        <w:t xml:space="preserve"> «Хорошее отношение к лошадям», «Прозаседавшиеся». Особенности стихосложения Маяковского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eastAsia="Times New Roman"/>
          <w:color w:val="000000"/>
        </w:rPr>
        <w:t xml:space="preserve">  </w:t>
      </w:r>
      <w:r>
        <w:rPr>
          <w:rStyle w:val="Applestylespan"/>
          <w:b/>
          <w:bCs/>
          <w:color w:val="000000"/>
        </w:rPr>
        <w:t>В.М.Шукшин «Обида</w:t>
      </w:r>
      <w:r>
        <w:rPr>
          <w:rStyle w:val="Applestylespan"/>
          <w:color w:val="000000"/>
        </w:rPr>
        <w:t>»(фрагмен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color w:val="000000"/>
        </w:rPr>
        <w:t>Обличение грубости, казённого отношения к человеку – всего, что ранит и калечит человеческую душу. Психологически точное изображение тончайших движений человеческой душ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ab/>
        <w:t>Урок внеклассного чтения по рассказам В.М.Шукшина.</w:t>
      </w:r>
    </w:p>
    <w:p>
      <w:pPr>
        <w:pStyle w:val="Normal"/>
        <w:ind w:firstLine="709"/>
        <w:jc w:val="both"/>
        <w:rPr>
          <w:rStyle w:val="Applestylespan"/>
          <w:i/>
          <w:i/>
          <w:lang w:eastAsia="ru-RU"/>
        </w:rPr>
      </w:pPr>
      <w:r>
        <w:rPr>
          <w:i/>
          <w:lang w:eastAsia="ru-RU"/>
        </w:rPr>
        <w:tab/>
        <w:t xml:space="preserve"> Работа над художественным переводом отрывка из рассказа В.М.Шукшина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bCs/>
          <w:color w:val="000000"/>
        </w:rPr>
        <w:tab/>
        <w:t>А.И. Приставкин «Ночевала тучка золотая…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Style w:val="Applestylespan"/>
          <w:color w:val="000000"/>
        </w:rPr>
        <w:t>"Изнанка" войны. Война глазами детей. Два брата Кузьмёныши..Равнодушная жестокость взрослых , детский протест      Породнившиеся кровью Тема интернационализма . Подлинное и мнимое чувство братства.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eastAsia="Times New Roman"/>
          <w:color w:val="000000"/>
        </w:rPr>
        <w:t xml:space="preserve"> </w:t>
      </w:r>
      <w:r>
        <w:rPr>
          <w:rStyle w:val="Applestylespan"/>
          <w:color w:val="000000"/>
        </w:rPr>
        <w:t>Призыв к Правде, Добру, Справедливости. "Моя повесть, - дополняет автор, - есть факт сопротивления безжалостности, бесчеловечности".</w:t>
      </w:r>
      <w:r>
        <w:rPr>
          <w:color w:val="000000"/>
        </w:rPr>
        <w:t xml:space="preserve"> См</w:t>
      </w:r>
      <w:r>
        <w:rPr>
          <w:rStyle w:val="Applestylespan"/>
          <w:color w:val="000000"/>
        </w:rPr>
        <w:t>ысл названия повести.   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</w:rPr>
        <w:tab/>
        <w:t>Р.р.  Классное сочинение «Великая Отечественная война в литературе XX века» (произведение по выбору учащегос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>Вн. чт. Тема войны в современной прозе. Г.Я. Бакланов «Навеки девятнадцатилетние»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К.Г.Паустовский</w:t>
      </w:r>
      <w:r>
        <w:rPr>
          <w:lang w:eastAsia="ru-RU"/>
        </w:rPr>
        <w:t>. Зарубки на сердце. Одиночество как вечная проблема человечества.</w:t>
      </w:r>
    </w:p>
    <w:p>
      <w:pPr>
        <w:pStyle w:val="Normal"/>
        <w:ind w:firstLine="709"/>
        <w:jc w:val="both"/>
        <w:rPr/>
      </w:pPr>
      <w:r>
        <w:rPr/>
        <w:tab/>
        <w:t>Обобщающий урок по литературе 20 века.</w:t>
      </w:r>
    </w:p>
    <w:p>
      <w:pPr>
        <w:pStyle w:val="Normal"/>
        <w:ind w:firstLine="709"/>
        <w:jc w:val="both"/>
        <w:rPr>
          <w:rStyle w:val="Applestylespan"/>
          <w:b/>
          <w:b/>
          <w:i/>
          <w:i/>
          <w:color w:val="000000"/>
        </w:rPr>
      </w:pPr>
      <w:r>
        <w:rPr>
          <w:b/>
          <w:lang w:eastAsia="ru-RU"/>
        </w:rPr>
        <w:t>В.Г.Распутин</w:t>
      </w:r>
      <w:r>
        <w:rPr>
          <w:lang w:eastAsia="ru-RU"/>
        </w:rPr>
        <w:t xml:space="preserve"> «Уроки французского». Тема милосердия в художественном произведении.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ΙV Литература народов России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bCs/>
          <w:color w:val="000000"/>
        </w:rPr>
        <w:tab/>
      </w:r>
      <w:r>
        <w:rPr>
          <w:b/>
        </w:rPr>
        <w:t>Г.Тукай</w:t>
      </w:r>
      <w:r>
        <w:rPr/>
        <w:t>. «Родной земле», «Родной язык». Патриотический лиризм стихотворений. Воспевание дружбы между народами, гуманистический пафос стихотворений, их афористичность, глубокий лиризм, отражение в них народной мудрости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Style w:val="Applestylespan"/>
          <w:b/>
          <w:color w:val="000000"/>
        </w:rPr>
        <w:t>V. Из зарубежной литератур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Applestylespan"/>
          <w:i/>
          <w:i/>
          <w:shd w:fill="FFFFFF" w:val="clear"/>
        </w:rPr>
      </w:pPr>
      <w:r>
        <w:rPr>
          <w:rStyle w:val="Applestylespan"/>
          <w:b/>
          <w:color w:val="000000"/>
        </w:rPr>
        <w:tab/>
        <w:t xml:space="preserve"> У.Шекспир. «Ромео и Джульетта»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Поединок семейной вражды и любви. «Вечные проблемы» в трагедии Шекспира. Судьба влюблённых в мире несправедливости и злобы. Смысл финала трагедии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rFonts w:eastAsia="Times New Roman"/>
        </w:rPr>
        <w:t xml:space="preserve">  </w:t>
      </w:r>
      <w:r>
        <w:rPr/>
        <w:t>Воспевание поэтом любви и дружбы. Сонет как форма лирической поэзии</w:t>
      </w:r>
      <w:r>
        <w:rPr>
          <w:i/>
          <w:sz w:val="20"/>
          <w:shd w:fill="FFFFFF" w:val="clear"/>
        </w:rPr>
        <w:t xml:space="preserve"> </w:t>
      </w:r>
      <w:r>
        <w:rPr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color w:val="000000"/>
        </w:rPr>
        <w:tab/>
        <w:t xml:space="preserve">Дж. Свифт «Путешествие Гулливера» (фрагменты)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Сатирическое  изображение пороков и слабостей  современного Свифту общества.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/>
        <w:tab/>
        <w:t>Вн. чт. Э. По.  Рассказы. Жанр фантастической новеллы в зарубежной литерату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итература и история в произведениях, изученных в 8 классе. </w:t>
      </w:r>
    </w:p>
    <w:p>
      <w:pPr>
        <w:pStyle w:val="Normal"/>
        <w:widowControl w:val="false"/>
        <w:ind w:firstLine="709"/>
        <w:jc w:val="both"/>
        <w:rPr/>
      </w:pPr>
      <w:r>
        <w:rPr/>
        <w:t>Подведение итогов года. Рекомендации по летнему чт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/>
      </w:pPr>
      <w:r>
        <w:rPr/>
        <w:t>А.С.Пушкин «Во глубине сибирских руд»</w:t>
      </w:r>
    </w:p>
    <w:p>
      <w:pPr>
        <w:pStyle w:val="Normal"/>
        <w:ind w:firstLine="709"/>
        <w:jc w:val="both"/>
        <w:rPr/>
      </w:pPr>
      <w:r>
        <w:rPr/>
        <w:t>«Капитанская дочка», отрывок «Буран»</w:t>
      </w:r>
    </w:p>
    <w:p>
      <w:pPr>
        <w:pStyle w:val="Normal"/>
        <w:ind w:firstLine="709"/>
        <w:jc w:val="both"/>
        <w:rPr/>
      </w:pPr>
      <w:r>
        <w:rPr/>
        <w:t>М.Ю.Лермонтов «И скучно, и грустно»,отрывок из поэмы «Мцыри» на выбор (строф)</w:t>
      </w:r>
    </w:p>
    <w:p>
      <w:pPr>
        <w:pStyle w:val="Normal"/>
        <w:ind w:firstLine="709"/>
        <w:jc w:val="both"/>
        <w:rPr/>
      </w:pPr>
      <w:r>
        <w:rPr/>
        <w:t>Н.А.Некрасов отрывок из стихотворения «Железная дорога»(по выбору)</w:t>
      </w:r>
    </w:p>
    <w:p>
      <w:pPr>
        <w:pStyle w:val="Normal"/>
        <w:ind w:firstLine="709"/>
        <w:jc w:val="both"/>
        <w:rPr/>
      </w:pPr>
      <w:r>
        <w:rPr/>
        <w:t>М.Цветаева (одно по выбору)</w:t>
      </w:r>
    </w:p>
    <w:p>
      <w:pPr>
        <w:pStyle w:val="Normal"/>
        <w:ind w:firstLine="709"/>
        <w:jc w:val="both"/>
        <w:rPr/>
      </w:pPr>
      <w:r>
        <w:rPr/>
        <w:t>Б.Л.Пастернак (по выбору)</w:t>
      </w:r>
    </w:p>
    <w:p>
      <w:pPr>
        <w:pStyle w:val="Normal"/>
        <w:ind w:firstLine="709"/>
        <w:jc w:val="both"/>
        <w:rPr/>
      </w:pPr>
      <w:r>
        <w:rPr/>
        <w:t>А.Т.Твардовский, отрывок из поэмы «Василий Тёркин»(по выбору)</w:t>
      </w:r>
    </w:p>
    <w:p>
      <w:pPr>
        <w:pStyle w:val="Normal"/>
        <w:ind w:firstLine="709"/>
        <w:jc w:val="both"/>
        <w:rPr/>
      </w:pPr>
      <w:r>
        <w:rPr/>
        <w:t>У.Шекспир, сонет (по выбору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02" w:firstLine="709"/>
        <w:jc w:val="both"/>
        <w:rPr>
          <w:color w:val="000000"/>
        </w:rPr>
      </w:pPr>
      <w:r>
        <w:rPr>
          <w:color w:val="000000"/>
          <w:spacing w:val="2"/>
        </w:rPr>
        <w:t>Понятие о художественном образ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Литературные роды и жанры: эпос (рассказ, </w:t>
      </w:r>
      <w:r>
        <w:rPr>
          <w:color w:val="000000"/>
          <w:spacing w:val="2"/>
        </w:rPr>
        <w:t>новелла, повесть, роман), лирика (лирическое сти</w:t>
        <w:softHyphen/>
      </w:r>
      <w:r>
        <w:rPr>
          <w:color w:val="000000"/>
          <w:spacing w:val="3"/>
        </w:rPr>
        <w:t>хотворение, стихотворение в прозе, поэма). Поня</w:t>
        <w:softHyphen/>
      </w:r>
      <w:r>
        <w:rPr>
          <w:color w:val="000000"/>
          <w:spacing w:val="10"/>
        </w:rPr>
        <w:t xml:space="preserve">тие о драме как о литературном роде. Комедия, </w:t>
      </w:r>
      <w:r>
        <w:rPr>
          <w:color w:val="000000"/>
          <w:spacing w:val="5"/>
        </w:rPr>
        <w:t>драма,   трагедия.   Баллада   как   лироэпический</w:t>
        <w:br/>
      </w:r>
      <w:r>
        <w:rPr>
          <w:color w:val="000000"/>
          <w:spacing w:val="6"/>
        </w:rPr>
        <w:t>жан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Основные литературные направления: роман</w:t>
        <w:softHyphen/>
      </w:r>
      <w:r>
        <w:rPr>
          <w:color w:val="000000"/>
          <w:spacing w:val="6"/>
        </w:rPr>
        <w:t>тизм, реализ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>Сатира и юмор. Развитие понятия о комиче</w:t>
        <w:softHyphen/>
      </w:r>
      <w:r>
        <w:rPr>
          <w:color w:val="000000"/>
          <w:spacing w:val="1"/>
        </w:rPr>
        <w:t>с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>Жизненная правда и художественный вымы</w:t>
        <w:softHyphen/>
      </w:r>
      <w:r>
        <w:rPr>
          <w:color w:val="000000"/>
          <w:spacing w:val="5"/>
        </w:rPr>
        <w:t>сел. Фантаст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0"/>
        </w:rPr>
        <w:t xml:space="preserve">Углубление понятия о форме и содержании </w:t>
      </w:r>
      <w:r>
        <w:rPr>
          <w:color w:val="000000"/>
          <w:spacing w:val="5"/>
        </w:rPr>
        <w:t>литературного произведения: тема, идея, пробле</w:t>
        <w:softHyphen/>
      </w:r>
      <w:r>
        <w:rPr>
          <w:color w:val="000000"/>
          <w:spacing w:val="6"/>
        </w:rPr>
        <w:t xml:space="preserve">ма; углубление понятия о сюжете и композиции, </w:t>
      </w:r>
      <w:r>
        <w:rPr>
          <w:color w:val="000000"/>
          <w:spacing w:val="7"/>
        </w:rPr>
        <w:t>стадиях развития действия (экспозиция, завязка,</w:t>
      </w:r>
      <w:r>
        <w:rPr>
          <w:color w:val="000000"/>
        </w:rPr>
        <w:t xml:space="preserve"> кульминация, развязка, эпилог); понятие об эпи</w:t>
        <w:softHyphen/>
      </w:r>
      <w:r>
        <w:rPr>
          <w:color w:val="000000"/>
          <w:spacing w:val="-1"/>
        </w:rPr>
        <w:t>графе; конфликт, образ автора, автор-повествова</w:t>
        <w:softHyphen/>
      </w:r>
      <w:r>
        <w:rPr>
          <w:color w:val="000000"/>
        </w:rPr>
        <w:t xml:space="preserve">тель, литературный герой, прототип, лирический </w:t>
      </w:r>
      <w:r>
        <w:rPr>
          <w:color w:val="000000"/>
          <w:spacing w:val="-3"/>
        </w:rPr>
        <w:t>гер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>Углубление понятия о языке художественно</w:t>
        <w:softHyphen/>
      </w:r>
      <w:r>
        <w:rPr>
          <w:color w:val="000000"/>
        </w:rPr>
        <w:t>го произведения. Изобразительно-выразительные средства в художественном произведении: разви</w:t>
        <w:softHyphen/>
      </w:r>
      <w:r>
        <w:rPr>
          <w:color w:val="000000"/>
          <w:spacing w:val="-1"/>
        </w:rPr>
        <w:t xml:space="preserve">тие  понятий  об  эпитете,   метафоре,  сравнении, </w:t>
      </w:r>
      <w:r>
        <w:rPr>
          <w:color w:val="000000"/>
        </w:rPr>
        <w:t>олицетворении. Гипербола, гротеск, аллегор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Проза и поэзия. Основы стихосложения: сти</w:t>
        <w:softHyphen/>
      </w:r>
      <w:r>
        <w:rPr>
          <w:color w:val="000000"/>
          <w:spacing w:val="7"/>
        </w:rPr>
        <w:t xml:space="preserve">хотворный размер. Обогащение знаний о ритме, </w:t>
      </w:r>
      <w:r>
        <w:rPr>
          <w:color w:val="000000"/>
          <w:spacing w:val="3"/>
        </w:rPr>
        <w:t>рифме,  строф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щее и национально-специфическое в лите</w:t>
        <w:softHyphen/>
      </w:r>
      <w:r>
        <w:rPr>
          <w:color w:val="000000"/>
          <w:spacing w:val="-1"/>
        </w:rPr>
        <w:t>рату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знанное, творческое чтение художествен</w:t>
        <w:softHyphen/>
        <w:t>ных произведений разных жан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Выразительное чтение художественного текс</w:t>
        <w:softHyphen/>
        <w:t>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</w:t>
        <w:softHyphen/>
      </w:r>
      <w:r>
        <w:rPr>
          <w:color w:val="000000"/>
          <w:spacing w:val="-1"/>
        </w:rPr>
        <w:t xml:space="preserve">кий,   выборочный,   с  использованием  образных </w:t>
      </w:r>
      <w:r>
        <w:rPr>
          <w:color w:val="000000"/>
          <w:spacing w:val="1"/>
        </w:rPr>
        <w:t>средств языка или цитат из текст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Ответы на вопросы, раскрывающие знание и </w:t>
      </w:r>
      <w:r>
        <w:rPr>
          <w:color w:val="000000"/>
        </w:rPr>
        <w:t>понимание текста произ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</w:t>
        <w:softHyphen/>
        <w:t>ческих текс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295" w:firstLine="709"/>
        <w:jc w:val="both"/>
        <w:rPr>
          <w:color w:val="000000"/>
        </w:rPr>
      </w:pPr>
      <w:r>
        <w:rPr>
          <w:color w:val="000000"/>
        </w:rPr>
        <w:t>Анализ и интерпретация произ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</w:rPr>
        <w:t>Сопоставление произведений русской и род</w:t>
        <w:softHyphen/>
      </w:r>
      <w:r>
        <w:rPr>
          <w:color w:val="000000"/>
          <w:spacing w:val="5"/>
        </w:rPr>
        <w:t xml:space="preserve">ной литературы  на основе общности тематики, </w:t>
      </w:r>
      <w:r>
        <w:rPr>
          <w:color w:val="000000"/>
          <w:spacing w:val="4"/>
        </w:rPr>
        <w:t xml:space="preserve">проблематики и жанра, выявление национально </w:t>
      </w:r>
      <w:r>
        <w:rPr>
          <w:color w:val="000000"/>
          <w:spacing w:val="-1"/>
          <w:sz w:val="26"/>
          <w:szCs w:val="26"/>
        </w:rPr>
        <w:t>обусловленных различий.</w:t>
      </w:r>
    </w:p>
    <w:p>
      <w:pPr>
        <w:pStyle w:val="Normal"/>
        <w:ind w:firstLine="709"/>
        <w:jc w:val="both"/>
        <w:rPr/>
      </w:pPr>
      <w:r>
        <w:rPr/>
        <w:t>Самостоятельный перевод фрагментов русско</w:t>
        <w:softHyphen/>
        <w:t>го художественного текста на родной язык.</w:t>
      </w:r>
    </w:p>
    <w:p>
      <w:pPr>
        <w:pStyle w:val="Normal"/>
        <w:ind w:firstLine="709"/>
        <w:jc w:val="both"/>
        <w:rPr/>
      </w:pPr>
      <w:r>
        <w:rPr/>
        <w:t>Составление планов прочитанных произведе</w:t>
        <w:softHyphen/>
        <w:t>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писание изложений с элементами сочине</w:t>
        <w:softHyphen/>
        <w:t>ния.</w:t>
      </w:r>
    </w:p>
    <w:p>
      <w:pPr>
        <w:pStyle w:val="Normal"/>
        <w:ind w:firstLine="709"/>
        <w:jc w:val="both"/>
        <w:rPr/>
      </w:pPr>
      <w:r>
        <w:rPr/>
        <w:t>Написание сочинений по литературным про</w:t>
        <w:softHyphen/>
        <w:t>изведениям и на основе жизненных впечатлений.</w:t>
      </w:r>
    </w:p>
    <w:p>
      <w:pPr>
        <w:pStyle w:val="Normal"/>
        <w:ind w:firstLine="709"/>
        <w:jc w:val="both"/>
        <w:rPr/>
      </w:pPr>
      <w:r>
        <w:rPr/>
        <w:t>Целенаправленный поиск информации на ос</w:t>
        <w:softHyphen/>
        <w:t>нове знания ее источников и умения работать с ни</w:t>
        <w:softHyphen/>
        <w:t>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Требования к уровню подготовки   учащихся 8 кла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основные факты жизни и творчества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писать отзывы о самостоятельно прочитанных произведениях, сочинения;</w:t>
      </w:r>
    </w:p>
    <w:p>
      <w:pPr>
        <w:pStyle w:val="Normal"/>
        <w:widowControl w:val="false"/>
        <w:ind w:left="567"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firstLine="709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567" w:firstLine="709"/>
        <w:jc w:val="both"/>
        <w:rPr/>
      </w:pPr>
      <w:r>
        <w:rPr>
          <w:b/>
        </w:rPr>
        <w:t xml:space="preserve">Формы обучения </w:t>
      </w:r>
      <w:r>
        <w:rPr/>
        <w:t>в классно</w:t>
      </w:r>
      <w:r>
        <w:rPr>
          <w:b/>
        </w:rPr>
        <w:t>-</w:t>
      </w:r>
      <w:r>
        <w:rPr/>
        <w:t xml:space="preserve">урочной системе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1571" w:firstLine="709"/>
        <w:jc w:val="both"/>
        <w:rPr/>
      </w:pPr>
      <w:r>
        <w:rPr/>
        <w:t>парная и групповая работа, обучение в малых группах, разноуровневое обучени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1571" w:firstLine="709"/>
        <w:jc w:val="both"/>
        <w:rPr/>
      </w:pPr>
      <w:r>
        <w:rPr/>
        <w:t>интегрированные уро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1571" w:firstLine="709"/>
        <w:jc w:val="both"/>
        <w:rPr/>
      </w:pPr>
      <w:r>
        <w:rPr/>
        <w:t>игровые формы обучения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1571" w:firstLine="709"/>
        <w:jc w:val="both"/>
        <w:rPr/>
      </w:pPr>
      <w:r>
        <w:rPr/>
        <w:t>индивидуальные образовательные траектории освоения программы для одарённых детей в условиях урока.</w:t>
      </w:r>
    </w:p>
    <w:p>
      <w:pPr>
        <w:pStyle w:val="TextBodyIndent"/>
        <w:widowControl w:val="false"/>
        <w:spacing w:before="0" w:after="0"/>
        <w:ind w:left="567" w:firstLine="709"/>
        <w:jc w:val="both"/>
        <w:rPr/>
      </w:pPr>
      <w:r>
        <w:rPr>
          <w:b/>
        </w:rPr>
        <w:t>Формы контроля в 8 классе: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/>
        <w:t>тесты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/>
        <w:t>подробный и выборочный пересказ отрывка из текста,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>
          <w:rFonts w:eastAsia="Times New Roman"/>
        </w:rPr>
        <w:t xml:space="preserve"> </w:t>
      </w:r>
      <w:r>
        <w:rPr/>
        <w:t>сочинение на литературную тему, сочинение-рассуждение на морально-этическую тему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верочная работа с выбором ответ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>
          <w:rFonts w:eastAsia="Times New Roman"/>
        </w:rPr>
        <w:t xml:space="preserve"> </w:t>
      </w:r>
      <w:r>
        <w:rPr/>
        <w:t>индивидуальный контроль (карточки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1571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мплексный анализ текста</w:t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985"/>
        <w:gridCol w:w="1984"/>
        <w:gridCol w:w="1985"/>
        <w:gridCol w:w="2126"/>
        <w:gridCol w:w="1949"/>
      </w:tblGrid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на уч-ся, ч.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ети-ческ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, тес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</w:t>
            </w:r>
          </w:p>
          <w:p>
            <w:pPr>
              <w:pStyle w:val="Normal"/>
              <w:ind w:right="-23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>
          <w:trHeight w:val="8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концер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Художественная литература как искусство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алендарно - тематический план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693"/>
        <w:gridCol w:w="2268"/>
        <w:gridCol w:w="2127"/>
        <w:gridCol w:w="1842"/>
        <w:gridCol w:w="817"/>
        <w:gridCol w:w="884"/>
      </w:tblGrid>
      <w:tr>
        <w:trPr>
          <w:trHeight w:val="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деятельности, которыми должен овладеть учащий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ип урока и вид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ид контроля и  формы организации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самостоятель-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ведение. Художественная литература и научная литература. Художественная литература и другие виды искус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: понятие художественный образ. </w:t>
            </w:r>
            <w:r>
              <w:rPr>
                <w:bCs/>
              </w:rPr>
              <w:t>Уметь:</w:t>
            </w:r>
            <w:r>
              <w:rPr/>
              <w:t xml:space="preserve"> выделять литературу из ряда други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-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и обрядовые песни.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уметь различать  исторические и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выразительное чтение всл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ные записи лекции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древнерусской литературы. «</w:t>
            </w:r>
            <w:r>
              <w:rPr/>
              <w:t>Поучение Владимира Мономаха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нать содержание произведения, уметь толк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во учителя, чтение, 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Сочинение адаптированного текста по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чинять поучение в жанре древнерусской лите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Сказание о Борисе и Глебе». Христианские мотивы жертвенности, смирения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>древнерусский  текст в современном переводе;  особенности характера героя древнерусской литературы; у</w:t>
            </w:r>
            <w:r>
              <w:rPr>
                <w:bCs/>
              </w:rPr>
              <w:t>меть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разительно читать фрагменты произведений древнерусск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характеризовать героя; выявлять характерные для произведений древнерусской литературы темы, образы и приемы изображения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, беседа, работа с кни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ереск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«Житие Сергия Радонежского».</w:t>
            </w:r>
            <w:r>
              <w:rPr/>
              <w:t xml:space="preserve"> Жанр жития. Отражение в житии представления о нравственном эталоне. Иерархия ценностей православного человека в "Житии…". 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-ное чтение, записи в тетради основ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зис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ереск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Житие Сергия Радонежского».Характер Сергия: трудолюбие, жертвенность ,кротость, беззаветное служение родине, крепкая вера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К.Зайцев «Преподобный Сергий Радонежский ». Исторический смысл дела великого «созерцателя» и «деятеля». Историческая судьба России и  судьба Сергия Радонежск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аналитическ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рок внеклассного чтения</w:t>
            </w:r>
            <w:r>
              <w:rPr>
                <w:lang w:eastAsia="ru-RU"/>
              </w:rPr>
              <w:t>. «Праведник и пророк».  А.И.Солженицын. Рассказ «Матрёнин дв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«притча», текст произведения, основные события жизни писателя, историю создания рассказа, понимать идейный смысл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сская литература 19 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С.Пушкин . «К Чаадаеву», «К морю». Р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основные этапы жизни и творчества поэ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>: читать, анализировать, интерпретировать  поэтический  текст, заучивать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и 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, идеи, настроения, размера стих-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</w:t>
            </w:r>
            <w:r>
              <w:rPr/>
              <w:t>Во глубине сибирских руд</w:t>
            </w:r>
            <w:r>
              <w:rPr>
                <w:lang w:eastAsia="ru-RU"/>
              </w:rPr>
              <w:t>». Дружба поэта с декабристами. Своеобразие авторского понимания проблемы рабства и тирании как проявление общемирового з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редств художественной вырази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юбовная лирика.  « Не пой, красавица, при мне» « К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Характеристика героев, ответы учащихся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тезисов. Совершенствова-ние навыков самостоятельной исследователь-ской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хотворение «Анчар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заического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Сопоставительный анализ стихотворений «Во глубине сибирских руд» и «Ответ из Сибир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поставлять лирические стихотворения, уметь выдерживать сочинение в одном стиле, уместно использовать ци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бота с клас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тельный анализ поэтического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неклассное чтение</w:t>
            </w:r>
            <w:r>
              <w:rPr>
                <w:lang w:eastAsia="ru-RU"/>
              </w:rPr>
              <w:t>. А.</w:t>
            </w:r>
            <w:r>
              <w:rPr/>
              <w:t xml:space="preserve"> </w:t>
            </w:r>
            <w:r>
              <w:rPr>
                <w:lang w:eastAsia="ru-RU"/>
              </w:rPr>
              <w:t>С. Пушкин «19 октября», «И. И. Пущин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взаимо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рас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 «Капитанская дочка». Историческая основа повести. Особенности композиции. Р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>: текст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воспринимать текст литературного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разительно читать фрагменты произведений рус</w:t>
              <w:softHyphen/>
              <w:t>ской литературы первой половины XIX в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характеризовать героя русской литературы первой по</w:t>
              <w:softHyphen/>
              <w:t>ловины XIX 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ать выводы об особенностях художественного ми</w:t>
              <w:softHyphen/>
              <w:t>ра, сюжетов, проблематики и тематики произведений конкретного писателя.</w:t>
            </w:r>
          </w:p>
          <w:p>
            <w:pPr>
              <w:pStyle w:val="Normal"/>
              <w:jc w:val="both"/>
              <w:rPr/>
            </w:pPr>
            <w:r>
              <w:rPr/>
              <w:t>Уметь обдумывать тему, ставить перед собой вопросы, определять основную мысль соч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, ответы учащихся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тезисов. Совершенствование навыков самостоятельной исследователь-ской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  его роль в произведении, формирование характера и взгляд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Рассказ учителя, работа по учебнику, комментирован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заического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елогорской крепости. Гринев и Швабрин. Проблемы чести и долга, человеческого достоинств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устному расска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ый анализа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встречи Гринева и Пугаче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Рассказ учителя, работа по учебнику, комментирован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рас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родной войны и ее вожд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коллектив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дельных глав. Запись тези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Маши Мироновой. Душевная красота и сила героин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ловесных портр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Проблемы чести и долга, человеческого достоинства в романе «Капитанская дочка». Фольклорные мотивы. Подготовка к домашнему сочинению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разительности письмен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собственного мн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ворчеству А.С.Пушкина, тес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роизведения, понимать особенности  жанра и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, урок контро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разитель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Творческ. самостоятельное чт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внеклассного чтения</w:t>
            </w:r>
            <w:r>
              <w:rPr/>
              <w:t>. А.С.Пушкин «Маленькие трагед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роизведения и выразительно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ом чит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как выразитель общественных настроений эпохи после поражения восстания декабристов «Молитва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основные мотивы лирики, содержание текс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выразительно читать, анализировать поэтический строй, читать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элементы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Составление хронологической таблиц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емон», «Ангел». Демонический мотив в тв-ве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разитель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самостоятельное чт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скучно, и грустно», «Нет, не тебя так пылко я люблю». Трагический разрыв связей, тоска по утраченной гармо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ами анали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Мцыри». Воплощение  в образе Мцыри основных черт романтического геро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оэ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выразительно, наизусть, анализировать тему, идею, находить художественно- выразительные средства</w:t>
            </w:r>
            <w:r>
              <w:rPr>
                <w:sz w:val="22"/>
                <w:szCs w:val="22"/>
                <w:lang w:eastAsia="ru-RU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элементами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Ι части.</w:t>
            </w:r>
            <w:r>
              <w:rPr>
                <w:lang w:eastAsia="ru-RU"/>
              </w:rPr>
              <w:t xml:space="preserve"> Стремление к свободе, жажда борьбы, протест сильной, цельной личности Особенности проявления  свободолюбия героя. Р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ловесных портр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ΙΙ части</w:t>
            </w:r>
            <w:r>
              <w:rPr>
                <w:lang w:eastAsia="ru-RU"/>
              </w:rPr>
              <w:t xml:space="preserve"> Трагическая разъединённость Мцыри с миром людей как отличительная  особенность романтического геро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ние критической литературы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  <w:r>
              <w:rPr>
                <w:lang w:eastAsia="ru-RU"/>
              </w:rPr>
              <w:t xml:space="preserve"> </w:t>
            </w:r>
            <w:r>
              <w:rPr/>
              <w:t>ΙΙΙ части</w:t>
            </w:r>
            <w:r>
              <w:rPr>
                <w:lang w:eastAsia="ru-RU"/>
              </w:rPr>
              <w:t xml:space="preserve"> Сцена сражения Мцыри с барсом. Фольклорная осн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Классное сочинение по поэме «Мцыр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разительности письмен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собственного мн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.В. Гоголь-писатель – сатирик. «Ревизор» как социальная комедия. История создания.  « Ревизор в театре и кино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>Знать:</w:t>
            </w:r>
            <w:r>
              <w:rPr/>
              <w:t xml:space="preserve"> историю создания комедии, признаки комедии как драматического жанра; содержание  повести, понятие «маленький челове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читать по ролям,</w:t>
            </w:r>
            <w:r>
              <w:rPr>
                <w:lang w:eastAsia="ru-RU"/>
              </w:rPr>
              <w:t xml:space="preserve"> </w:t>
            </w:r>
            <w:r>
              <w:rPr/>
              <w:t>работать с текстом, диалогами, монологами пьесы, создавать развёрнутые характеристики героев обобщать, делать выводы, давать развёрнутый от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Разоблачение нравственных и социальных пороков чиновничества в пьес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 с элементами бесе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раматическ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лестаков. Хлестаковщина как социально-нравственное 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ах перед ревизором как основа развития комедийного действ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х- единственное «честное, благородное лицо комедии». Речевые характеристики персонаж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Роль эпизода в драматическом произведении  (на примере элементов сюжета и композиции комедии «Ревизор» Н. В.Гого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Классное сочинение по пьесе «Ревиз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разить свое мнение о прослушан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.В.Гоголь. «Шинель». Образ «маленького человека» в литературе.Р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бстоятельства жизни Гоголя в Петербурге в 30-е г.г., творческую историю повести её сюжет, уметь оценивать интонации рассказчика при обрисовке взрослого человека, «вечного титулярного советника» в начале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ая таб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чта и реальность в повести «Шинель». «Значительное лицо»- обобщающий тип чиновника высшего ран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 Литературный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ритической литера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Н.В.Гоголь «Коля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я излагать мысли в уст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ом чит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Жизнь и творчество. «Как хороши, как свежи были роз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 прозе</w:t>
            </w:r>
          </w:p>
          <w:p>
            <w:pPr>
              <w:pStyle w:val="Normal"/>
              <w:jc w:val="both"/>
              <w:rPr/>
            </w:pPr>
            <w:r>
              <w:rPr/>
              <w:t>Подтекст, симв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чебником, анализ,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мотивов стих-я в проз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оза», «Сон», «Памяти Вревской». Художественное своеобразие стихотворения в проз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.А.Некрасов «Железная дорога».Фактичес. основа стихотвор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основные этапы жизни Некрасова,  содержание лир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выразительно читать, находить художественно-выразительные средства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, чтение и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тему «Новизна некрасовской лирик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тины тяжёлого труда народа. Представление о народе как о создателе всех духовных и материальных ценностей.Р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рич.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и о сти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«Песня Ерёмушке», «Тройка» Любование красотой и юностью, горькие раздумья о безрадостной доле крестьянской девуш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рического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.Н.Толстой: страницы биографии. Социально-нравственные проблемы в рассказе  «После бала». Образ расс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содержание рассказа, особенности постро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определять особенности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анализ,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 «После бала». Мысль автора о моральной ответственности челове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Классное сочинение по рассказу «После бала» «Утро после ба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 героя в разных ситуац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неклассное чтение</w:t>
            </w:r>
            <w:r>
              <w:rPr/>
              <w:t>. Л.Н.Толстой. Рассказ «Люцер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автора и произведение, определять идейное содержание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-ное чт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П.Чехов Рассказ «Крыжовник». Столкновение мечты и действитель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основные этапы жизни писателя, сюжет, персона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определять основную иде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анализ,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-ное чтени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тетради основных тези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и мнения-впечатления  о герое рассказа и объективность авторской пози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Умения сравнивать и сопоставля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Рассказ «Смерть чиновника». Р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 умения сопоставлять образы и делать обобщ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ающий урок по литературе ΙX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ксты произведений литературы 19 века и и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,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</w:t>
            </w:r>
            <w:r>
              <w:rPr>
                <w:lang w:eastAsia="ru-RU"/>
              </w:rPr>
              <w:t xml:space="preserve">   «Последний луч»  Из сибирского цикл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>: основные этапы жизни писателя, сюжет, персонаж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определять основную ид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анализ,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фрагментов. Характеристика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.Н.Андреев «Предстояла краж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й анализировать текст, языковые особенности в речевой характеристике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держанием произвед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М.Булгаков «Собачье сердце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содержание, сюжет, персонаж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определять основную идею, делать обобщения,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зис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интеллигенции: сохранение  традиций культуры и духовности (образ профессора Преображенского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анализ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едсказуемость научных опытов, ответственность учёных за свои откры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ль наследственного и социального   в человеке, попытки перевоспитания Шарик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геро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ловещая роль Швондера и подобных ему  в формировании характера  и поведения  Шариков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во учителя, чтение,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Сочинение по повести М.Булгакова  «Собачье сердце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емы сатиры, уметь анализировать пов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бщать и систематизировать материа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.Т.Твардовский Поэма по бойца «Василий Тёркин». История созд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содержание всей поэм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: определять основную идею, давать развёрнутый ответ, читать выразительно и наизуст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. Выступления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анализ отдельных эпиз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ёркин- кто же он такой?». Воплощение в образе Василия Тёркина  лучших качеств воина и типичных черт русского национального характера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ного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льклорная основа  образа Тёркина. Тема единства поколений. Народность языка. Юмор в поэ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– беседа. Коллектив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 и его герой в поэме. Мастерство А.Т.Твардовск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-ся по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 - ориентировочная бесе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 по поэ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Письменная работа по поэме «Василий Тёр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кст и  сюжет произведения, уметь цитировать поэ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Теркин – национальный гер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 Урок-концерт. Стихи и песни о Великой Отечественной войне. Боевые подвиги и военные будни в творчестве М. Исаковского, Б.Окуджавы, А.Фатьянова, Л.Оша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ть выразительно донести идею музыкальных произведений раз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Литературно-музыкальная п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защита презентаций, ис-полнение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арина Цветаева «Красною кистью рябина зажглась…», «Моим стихам, написанным так ран». Вера поэта в торжество истинной поэз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 основные моменты судьбы М.Цветаев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выразительно читать стихи</w:t>
            </w:r>
          </w:p>
          <w:p>
            <w:pPr>
              <w:pStyle w:val="Normal"/>
              <w:ind w:firstLine="709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во учителя, чтение,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-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хотворение «Москве». Обращение к Москве как к хранительнице русской истории, как к символу Росс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к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.Л.Пастернак «Снег идёт». Простота и точность в создании поэтической картины снегопа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  основные моменты судьбы  Б.Пастерна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>: выразительно читать стихи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во учителя, чтение,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использованных художественных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й анализ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аморозки». Средства художественной выразительности, создающие картину раннего осеннего ут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художествен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ый анал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ыть знаменитым некрасиво…»Мысль о необходимости прожить жизнь достойн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ованное чт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авторскую позиц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Обучение  анализу  лирического произведения. М.Цветаева «Моим стихам..». Психологизм изображения чувств  в лирике  Цвет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лан анализа лирического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оизводить анализ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рическ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А.Есенин.  Жизнь и творчество. Певец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ронологической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.М.Шукшин «Обида». Обличение грубости, казённого отношения  к человек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во учителя, чтение,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и точное изображение тончайших движений человеческой душ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-вать эпизод. Выявить авторскую позиц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Внеклассное чтение</w:t>
            </w:r>
            <w:r>
              <w:rPr>
                <w:lang w:eastAsia="ru-RU"/>
              </w:rPr>
              <w:t>. Рассказы В.М.Шукш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>:  основные моменты жизни В.М.Шукш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</w:t>
            </w:r>
            <w:r>
              <w:rPr>
                <w:rFonts w:cs="Arial"/>
              </w:rPr>
              <w:t>читать и анализировать прочитанное произведени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авторскую позицию. Записать самостоятельные выво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Перевод на родной язык фрагмента текста. Р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тек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И.Приставкин. Повесть «Ночевала тучка золотая».</w:t>
            </w:r>
            <w:r>
              <w:rPr>
                <w:rStyle w:val="Applestylespan"/>
              </w:rPr>
              <w:t xml:space="preserve"> Трагедия народов России в годы тоталитариз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содержание повести, способы создания портрета главных героев</w:t>
            </w:r>
          </w:p>
          <w:p>
            <w:pPr>
              <w:pStyle w:val="Normal"/>
              <w:jc w:val="both"/>
              <w:rPr/>
            </w:pPr>
            <w:r>
              <w:rPr/>
              <w:t>Уметь: давать характеристику героям, сравнивать персонаж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Applestylespan"/>
              </w:rPr>
              <w:t>Два брата Кузьмёныши..Равнодушная жестокость взрослых и детский прот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ообщение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ов сопоставление образ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Applestylespan"/>
              </w:rPr>
              <w:t>Общность судеб русских переселенцев и  согнанных со своих земель чеченцев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и сопоставля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</w:rPr>
              <w:t xml:space="preserve">Мотив общности людей, всечеловеческого братства, милосердия и всепрощения Призыв к Правде, Добру, Справедливост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Выступл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и сопоставля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 xml:space="preserve">Идея сохранения памяти как необходимое условие сохранения национального самосознания. Повесть </w:t>
            </w:r>
            <w:r>
              <w:rPr>
                <w:lang w:eastAsia="ru-RU"/>
              </w:rPr>
              <w:t>«Ночевала тучка золотая»</w:t>
            </w:r>
            <w:r>
              <w:rPr>
                <w:rStyle w:val="Applestylespan"/>
              </w:rPr>
              <w:t>- есть факт сопротивления безжалостности, бесчеловечности. Р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опрос по отдельным эпизодам романа. Тестирование по изученному матери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исьменной рабо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Отзыв на самостоятельно прочитанное произведение о Вов. «Великая Отечественная война в литературе XX века» (произведение по выбору учащего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составлять план сочинения- отзыва и отбирать материал для письменных размыш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мн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Тема войны в современной прозе. Г.Я.Бакланов «Навеки девятнадцатилет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автора, факты его биографии  и творческой деятельности, содержание рассказа, уметь анализировать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ом чит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.Г.Паустовский. Зарубки на серд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облему текста, уметь анализировать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-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о прочитан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Развитие речи. </w:t>
            </w:r>
            <w:r>
              <w:rPr>
                <w:lang w:eastAsia="ru-RU"/>
              </w:rPr>
              <w:t>Отзыв о рассказе «Зарубки на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исать отзыв о худ. 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обенности стиха В.В.Маяко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 особенности стихосложения Маяковск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: выразительно читать стихи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й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цитат, характеризующих герое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классное чтение.</w:t>
            </w:r>
            <w:r>
              <w:rPr>
                <w:lang w:eastAsia="ru-RU"/>
              </w:rPr>
              <w:t xml:space="preserve"> Тема милосердия в рассказе В.Г.Распутина «Уроки француз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находить проблем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Урок внеклассного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литературе X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тексты произведений литературы 20 века и и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,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родов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Тукай. «Родной земле», «Родной язык». Патриотический лиризм стихотворений.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>:  произведения народов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определять общность тем и идей, находить своеобразие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 учителя, работа с текс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сопоставле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.Шекспир «Ромео и Джульетта». Поединок семейной вражды и любви. «Вечные проблемы» в трагедии Шексп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>: понятие «драмы», «трагедии», «основной конфлик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объяснять особенности жанра, роль монологов,, определять эпизоды, наиболее яркие для понимания идеи трагед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ьба влюблённых в мире несправедливости и злобы. Смысл финала трагед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.Свифт «Путешествие Гулливера».Сатирическое изображение пороков и слабостей современного Свифту об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автора, факты его биографии и творческой деятельности, содержание произведения, уметь пересказывать, объяснять отношение автора к изображаем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чества Гулливера: Простак и философ, авантюрист и доброжелат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Э. По.  Рассказы. Жанр фантастической новеллы в зарубежной литера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оизведение и его автора, определение «новел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и история в произведениях, изученных в 8 классе. Подведение итогов года. Рекомендации по летнему чт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одводить итоги, составлять план вы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урок. Защита рефе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составлять план реферата, отбирать материал для работы, выступать перед аудитор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spacing w:before="0" w:after="0"/>
        <w:ind w:left="105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2"/>
        <w:spacing w:before="0" w:after="0"/>
        <w:ind w:left="105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Критерии оценивания учащихся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color w:val="000000"/>
          <w:szCs w:val="22"/>
        </w:rPr>
        <w:t>Система оценивания устного ответа:</w:t>
      </w:r>
      <w:r>
        <w:rPr>
          <w:b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исьменных работ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ми формами проверки речевого развития учащихся являются сочин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муникативные умения, т.е.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зыковые навыки или соблюдение в речи норм литератур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выки правописания - орфографические и пунктуационные. 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юбое сочинение оценивается двумя отметками: первая ставится за содержание и речевое оформление, вторая - за грамотность, то есть за соблюдение орфографических, пунктуационных и языковых нор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. Критерии оценивания сочинений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3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5296"/>
        <w:gridCol w:w="4103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                       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чевое </w:t>
            </w:r>
            <w:r>
              <w:rPr>
                <w:bCs/>
                <w:iCs/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Грамот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содержания работы заявленной теме; полнота раскрытия темы; наличие фактических ошибо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из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нообразие лексики и грамматического строя речи; стилевое единство и выразительность речи;  число речевых недоч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исло допущенных ошибок: орфографических; пунктуационных; грамматически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firstLine="709"/>
        <w:jc w:val="both"/>
        <w:rPr/>
      </w:pPr>
      <w:r>
        <w:rPr/>
      </w:r>
    </w:p>
    <w:p>
      <w:pPr>
        <w:pStyle w:val="Normal"/>
        <w:shd w:fill="FFFFFF" w:val="clear"/>
        <w:ind w:left="-284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и недочеты в сочинениях 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еудачный порядок с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uppressAutoHyphens w:val="tru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личного рода стилевые смеш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в содержании сочинений 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Ошибки в содержании сочин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-284"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сутствие связи между частями сочинения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-284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чевые ошибки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чевым семантическим ошибкам</w:t>
      </w:r>
      <w:r>
        <w:rPr>
          <w:iCs/>
          <w:color w:val="000000"/>
          <w:sz w:val="22"/>
          <w:szCs w:val="22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>неразличение (смешение) паронимов или синонимов, например:</w:t>
      </w:r>
      <w:r>
        <w:rPr>
          <w:bCs/>
          <w:iCs/>
          <w:color w:val="000000"/>
          <w:sz w:val="22"/>
          <w:szCs w:val="22"/>
        </w:rPr>
        <w:t xml:space="preserve">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лишних слов, например: </w:t>
      </w:r>
      <w:r>
        <w:rPr>
          <w:bCs/>
          <w:iCs/>
          <w:color w:val="000000"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i/>
          <w:iCs/>
          <w:color w:val="000000"/>
          <w:sz w:val="22"/>
          <w:szCs w:val="22"/>
        </w:rPr>
        <w:t>Стилистические ошибки</w:t>
      </w:r>
      <w:r>
        <w:rPr>
          <w:iCs/>
          <w:color w:val="000000"/>
          <w:sz w:val="22"/>
          <w:szCs w:val="22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2"/>
          <w:szCs w:val="22"/>
        </w:rPr>
        <w:t xml:space="preserve">Рядом сидит папа </w:t>
      </w:r>
      <w:r>
        <w:rPr>
          <w:bCs/>
          <w:color w:val="000000"/>
          <w:sz w:val="22"/>
          <w:szCs w:val="22"/>
        </w:rPr>
        <w:t xml:space="preserve">(вместо </w:t>
      </w:r>
      <w:r>
        <w:rPr>
          <w:bCs/>
          <w:iCs/>
          <w:color w:val="000000"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ind w:left="-284"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ind w:left="-284"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color w:val="000000"/>
          <w:sz w:val="22"/>
          <w:szCs w:val="22"/>
        </w:rPr>
        <w:t xml:space="preserve">Грамматические </w:t>
      </w:r>
      <w:r>
        <w:rPr>
          <w:bCs/>
          <w:color w:val="000000"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-284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rPr/>
      </w:pPr>
      <w:r>
        <w:rPr>
          <w:i/>
          <w:color w:val="000000"/>
          <w:sz w:val="22"/>
          <w:szCs w:val="22"/>
        </w:rPr>
        <w:t>Словообразовательны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2"/>
          <w:szCs w:val="22"/>
        </w:rPr>
        <w:t>и т.п.). Такие 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rPr/>
      </w:pPr>
      <w:r>
        <w:rPr>
          <w:i/>
          <w:color w:val="000000"/>
          <w:sz w:val="22"/>
          <w:szCs w:val="22"/>
        </w:rPr>
        <w:t>Морфологически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границы предложения, например: </w:t>
      </w:r>
      <w:r>
        <w:rPr>
          <w:bCs/>
          <w:iCs/>
          <w:color w:val="000000"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пропуски необходимых слов, например: </w:t>
      </w:r>
      <w:r>
        <w:rPr>
          <w:bCs/>
          <w:iCs/>
          <w:color w:val="000000"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/>
      </w:pPr>
      <w:r>
        <w:rPr>
          <w:bCs/>
          <w:color w:val="000000"/>
          <w:sz w:val="22"/>
          <w:szCs w:val="22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 w:val="22"/>
          <w:szCs w:val="22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left="-284"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709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Нормы оценивания сочинени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0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0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0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</w:t>
      </w:r>
    </w:p>
    <w:p>
      <w:pPr>
        <w:pStyle w:val="Style13"/>
        <w:ind w:firstLine="709"/>
        <w:jc w:val="both"/>
        <w:rPr>
          <w:rFonts w:ascii="Courier New" w:hAnsi="Courier New" w:cs="Courier New"/>
          <w:b/>
          <w:b/>
          <w:bCs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Cs/>
          <w:color w:val="000000"/>
          <w:sz w:val="24"/>
          <w:szCs w:val="24"/>
        </w:rPr>
      </w:r>
    </w:p>
    <w:p>
      <w:pPr>
        <w:pStyle w:val="Style13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ценка тестовых работ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Normal"/>
        <w:ind w:firstLine="709"/>
        <w:jc w:val="both"/>
        <w:rPr/>
      </w:pPr>
      <w:r>
        <w:rPr/>
        <w:t>«2»- менее 59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ценка дополнительных заданий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firstLine="709"/>
        <w:jc w:val="both"/>
        <w:rPr/>
      </w:pPr>
      <w:r>
        <w:rPr/>
        <w:tab/>
        <w:t xml:space="preserve">При оценке выполнения дополнительных заданий отметки выставляются следующим образом: -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firstLine="709"/>
        <w:rPr/>
      </w:pPr>
      <w:r>
        <w:rPr/>
        <w:t>“</w:t>
      </w:r>
      <w:r>
        <w:rPr/>
        <w:t xml:space="preserve">5” – если все задания выполнен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firstLine="709"/>
        <w:rPr/>
      </w:pPr>
      <w:r>
        <w:rPr/>
        <w:t>- “4” – выполнено правильно не менее ¾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- “3” – за работу в которой правильно выполнено не менее половины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firstLine="709"/>
        <w:rPr>
          <w:bCs/>
          <w:iCs/>
          <w:color w:val="000000"/>
          <w:sz w:val="22"/>
          <w:szCs w:val="22"/>
        </w:rPr>
      </w:pPr>
      <w:r>
        <w:rPr/>
        <w:t>-“2” – выставляется за работу в которой не выполнено более половины заданий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9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048"/>
        <w:gridCol w:w="22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изайн  презентаци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ind w:firstLine="709"/>
        <w:rPr/>
      </w:pPr>
      <w:r>
        <w:rPr>
          <w:b/>
        </w:rPr>
        <w:t>Выведение итоговой оценки</w:t>
      </w:r>
      <w:r>
        <w:rPr>
          <w:color w:val="000000"/>
          <w:szCs w:val="18"/>
        </w:rPr>
        <w:br/>
        <w:t xml:space="preserve">      Итоговая оценка выставляется в конце каждой четверти и в конце учебного года. Она выводится с учетом результатов устной и письменной проверок знания текста, умения выразительно читать лирические произведения наизусть, степени усвоения литературных терминов и овладения умениями связно излагать мысли в устной и письменной форме.  При выведении итоговых оценок имеет значимость оценка письменных работ. Итоговая оценка должна отражать фактическую подготовку ученика, а не выводиться как средняя оценка из всех.</w:t>
      </w:r>
      <w:r>
        <w:rPr>
          <w:bCs/>
          <w:color w:val="000000"/>
          <w:sz w:val="22"/>
          <w:szCs w:val="22"/>
        </w:rPr>
        <w:t xml:space="preserve">   Поэтому  итоговая  отметка не может  быть положительной,   если  большинство творческих работ на протяжении четверти,  года оценены на «2».</w:t>
      </w:r>
    </w:p>
    <w:tbl>
      <w:tblPr>
        <w:tblW w:w="1594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5534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и речь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ind w:left="382" w:firstLine="709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вится за сочин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7 тест по теме  « Житие Сергия Радонежского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К. Зайцев « Преподобный Сергий Радонежский»</w:t>
      </w:r>
    </w:p>
    <w:p>
      <w:pPr>
        <w:pStyle w:val="Normal"/>
        <w:numPr>
          <w:ilvl w:val="0"/>
          <w:numId w:val="1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полагаемый автор жития Сергия Радонежского, сюжет которого использовал Зайцев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Нестор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Сильвестр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Епифаний Премудры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2. Жанр произведения Зайцева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повесть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очерк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житие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3. Настоящее имя преподобного Сергия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Кирилл</w:t>
        <w:br/>
        <w:t>б) Стефан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Варфоломей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4. Влияние монаха – черноризца сказалось в том, что герой жития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стал читать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замкнулся в себе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стал драчуном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5. Качество, которое отличало преподобного Сергия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добросовестность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эгоизм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бесстрашие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6. Преподобный Сергий жил во времена правления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Ивана Грозного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Дмитрия Донского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Ивана Калиты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7. Слова, которые преподобный Сергий шепнул великому князю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« Крепись!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«Тебя ждет поражение!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«Ты победишь!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8. Значение слова « лавра» в переводе с греческого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уединенное место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пустынное место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заповедное место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9. Преподобный Сергий родился близ города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Ярославля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Александров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Ростова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оверочная работа по произведению М.Ю.Лермонтова "Мцыри".</w:t>
      </w:r>
    </w:p>
    <w:p>
      <w:pPr>
        <w:pStyle w:val="Style12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  Что называется поэмой? К какому роду литературы отно сят поэму? Почему?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(Поэма — крупное стихотворное произведение с развернутым сюжетом. Поэму обычно относят к лироэпическим произведениям, так как, рассказывая о судьбах своих героев, рисуя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картины жизни, поэт высказывает в поэме собственные мыспи, чувства, переживания.)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  В романтических произведениях (в том числе и в поэме) исключительный герой   действует в исключительных обстоятельствах на фоне необычных картин. Перечитайте отрывок из 1 главы поэмы «Мцыри». Докажите, что поэт нарисовал ро мантический пейзаж. Какие художественные средства использо вал Лермонтов?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(Этот пейзаж, конечно, можно назвать романтическим,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потому что каждая его деталь необыкновенна, экзотична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горные хребты, причудливые, как мечты», курятся на заре; по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берегам горного потока - «груды темных скал», снежные вершины гор скрываются в облаках. Главные художественные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приемы в поэме - олицетворение и сравнение. В основе метафоры-олицетворения о двух берегах горного потока лежит русская народная загадка («Два братца в воду глядятся, никогда не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сойдутся»). Сравнения: вершины гор «курилися, как алтари»;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снега горят, «как алмаз», облака сравниваются с караваном белых птиц. Пейзаж: показан глазами героя и передает его мысли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чувства. Первая картина (разделенные потоком берега) - одиночество, отчаяние. Заключительная картина (облака, направляющиеся на восток, к Кавказу)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непреодолимое стремление на  родину).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  Каким размером, с помощью каких рифм написана поэма? Как это влияет на характер стихотворной речи?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(Поэма написана 4-стопным ямбом. Рифмы только мужскиe. Это помогает передать взволнованность речи рассказчика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(ведь перед нами исповедь) и, кроме того, придает мужественность, чеканность, красоту стихам.)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  Вспомните сцену боя с барсом. Какие качества героя про явились в этой схватке? Почему юноша победил могучего зверя?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(Эта сцена прекрасно характеризует главного героя. Мцыри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предстает здесь человеком необыкновенным: ему все по плечу,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даже удается почти безоружному в рукопашной схватке победить хищного зверя. Жажда подвига, удаль, отвага заставляют юношу вступить в смертельную битву. Поэт постоянно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подчеркивает, что его герой чужой среди людей (по крайней мере среди тех, с кем он вынужден жить), но в мире дикой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природы он чувствует себя своим (как зверь степной).</w:t>
      </w:r>
    </w:p>
    <w:p>
      <w:pPr>
        <w:pStyle w:val="Style12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5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Эпиграф к поэме М.Ю. Лермонтова «Мцыри» взят из: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былин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) Библии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) древнерусских летописей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) стихотворения Горация.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6.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В чем заключается смысл эпиграфа?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br/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а) восстание против судьбы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раскаяние, безнадежное смирение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) защита права человека на свободу.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7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К какому литературному направлению можно отнести поэму?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сентиментализм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реализм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) романтизм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) классицизм.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8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Какова роль описаний природы в поэме «Мцыри»?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природа противопоставлена монастырю как свобода неволе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природа противопоставлена герою, вступает с ним в борьбу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) природа обманывает героя, вновь направляя его к мона стырю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г) природа многопланова: противостоит герою, свободе, служит развитию сюжета.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9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Какой момент в сюжете поэмы является центральным?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побег из монастыря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встреча с девушкой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)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бой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с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барсом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10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В исповеди Мцыри звучит: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гнев, негодование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смирение, покаяние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) грусть, размышления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г) утверждение своей правоты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11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В чем заключается основная идея произведения?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отрицание религиозной морали аскетизма и смирения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тоска по воле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)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утверждение идеи верности идеалам перед лицом смерти;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) призыв к борьбе с любым проявлением деспотизма.</w:t>
      </w:r>
    </w:p>
    <w:p>
      <w:pPr>
        <w:pStyle w:val="Style12"/>
        <w:spacing w:before="0" w:after="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Урок 39 Тест по пройденным тема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ст по произведениям "Капитанская дочка", "Мцыри", "Ревизор",</w:t>
      </w:r>
    </w:p>
    <w:p>
      <w:pPr>
        <w:pStyle w:val="Normal"/>
        <w:ind w:firstLine="709"/>
        <w:jc w:val="center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</w:rPr>
        <w:t>1 ВАРИАН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 Произведение «Капитанская дочка» по жанру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рома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комед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трагед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повесть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 Укажите название главы повести «Капитанская дочка», в которой происходит знакомство Петра Гринева с Пугачевым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«Вожатый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«Незваный гость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«Пугачевщина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«Сержант гвардии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 Укажите фамилию коменданта Белогорской крепости, казненного Пугачевым (А.С. Пушкин «Капитанская дочка»)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Алексей Швабри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капитан Мироно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Петр Грине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Савельич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) В какой семье был рожден Петр Гринев («Капитанская дочка»)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в семье крестья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в семье врач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в семье военного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в семье городничего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) Какое самое главное напутствие сказал отец сыну Петру перед расставанием (А.С. Пушкин «Капитанская дочка»)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«Служи верно, кому присягнешь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«Слушайся начальников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«Служи в армии, тяни лямку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Береги платье снову, а честь смолду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) Какое событие не изображено в поэме М.Ю. Лермонтова «Мцыри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захват русскими войсками пленных, среди которых оказался Мцыр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бегство из монастыря во время грозы и общей молитвы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бой с барсом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смертная беседа героя с монахом, которому он рассказывает о трех днях на свобод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) Каков эпиграф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 поэме «Мцыри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«На зеркало неча пенять, коль рожа крива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«Вкушая, вкусих мало меда, и се аз умираю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«Береги честь смолоду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«Стрелялись мы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) Действие поэмы «Мцыри» происходи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в Грузи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в Москв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в Германи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в Турци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) Какова форма поэмы «Мцыри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рассказ геро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исповедь геро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рассказ автора о Мцыр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рассказ монаха о Мцыр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) Зачем в поэме «Мцыри» эпизод встречи с грузинкой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чтобы показать, что Мцыри чужд любв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для создания любовного сюжет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чтобы показать, что три дня на воле равнозначны всей жизни геро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чтобы показать, что свобода для героя важнее любв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) Каков эпиграф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 пьесе «Ревизор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«На зеркало неча пенять, коль рожа крива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«Вкушая, вкусих мало меда, и се аз умираю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«Береги честь смолоду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«Стрелялись мы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) Действие пьес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Ревизор»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исходи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в Москв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в Тульской Губерни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в уездном город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в Петербург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) Как называется авторское пояснение, предваряющее или сопровождающее ход действия в пьесе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ремарк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пояснени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сопровождени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ссылк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) Как звали дочь городничего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Марья Антоновн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Татьяна Ивановн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Анна Андреевн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Людмила Федоровн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) Укажите возраст Хлестакова в начале пьесы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23 год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32 год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36 ле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39 ле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2 ВАРИАН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 Каков эпиграф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 «Капитанской дочке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«На зеркало неча пенять, коль рожа крива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«Вкушая, вкусих мало меда, и се аз умираю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«Береги честь смолоду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«Стрелялись мы».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 Имя какого царя присвоил себе Пугачев, герой повести «Капитанская дочка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Пет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Пет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Ива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Паве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 Укажите фамилию героя повести «Капитанская дочка», который перешел на сторону Пугачев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Алексей Швабри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капитан Мироно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Петр Грине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Савельич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) По какой причине учитель Петруши Гринева мосье Бопре был выгнан отцом мальчика (А.С. Пушкин «Капитанская дочка»)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он распускал рук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он очень любил женский по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он любил выпить и вместо того, чтобы учить Петра, мертвецки спа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н не имел диплома учител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) Как звали дочку коменданта Белогорской крепости («Капитанская дочка»)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Маша Миронов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Татьяна Ларин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Ольга Ильинска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ша Пугачев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) Произведени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Мцыри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повесть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рома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трагед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поэм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) Как Мцыри попал в монастырь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пленного больного ребенка оставил в монастыре русский генера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убежал из родного аул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попал в монастырь за проступок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отец с рождения готовил сына к этой дол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) Определите кульминацию в поэме М.Ю. Лермонтова «Мцыри»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встреча с грузинской девушкой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бегство из монастыря во время грозы и общей молитвы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бой с барсом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смертная беседа героя с монахом, которому он рассказывает о трех днях на свобод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) Определить стихотворный размер «Мцыри» («Однажды русский генерал»…)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хорей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дактиль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ямб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анапес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) С каким природным явлением испытывает родство Мцыри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с солнечным днем как символом счастливой жизн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с горами как символом твердости, устойчивости к жизненным невзгодам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с ночью как выражением умиротворен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с грозой как символом порыва, буйств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) Произведени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Ревизор»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комед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рома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трагедия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драм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2) Кто подсказал Гоголю сюжет для пьесы Ревизор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А.С. Пушкин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В.А. Жуковский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М.Ю. Лермонто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И.С. Тургенев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) Как называется авторское пояснение, предваряющее или сопровождающее ход действия в пьесе?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пояснени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ремарк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сопровождени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ссылк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) Хлестаковщина - это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ложь, в самом человеке сидящая, когда он сам не понимает, что лже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история взаимоотношений Хлестакова с крепостным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история любви Хлестакова и Марии Антоновны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история дружбы Антона Антоновича Сквозник-Дмухановского и Хлестакова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) Действие пьес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Ревизор»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исходит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а) в Москв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б) в Тульской Губернии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в) в уездном городе</w:t>
      </w:r>
    </w:p>
    <w:p>
      <w:pPr>
        <w:pStyle w:val="Normal"/>
        <w:ind w:firstLine="709"/>
        <w:rPr>
          <w:rFonts w:ascii="TechnicalDi;Times New Roman" w:hAnsi="TechnicalDi;Times New Roman" w:cs="TechnicalDi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t>г) в Петербурге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Ы:</w:t>
        <w:br/>
        <w:br/>
        <w:t>1 вариант</w:t>
        <w:br/>
        <w:t>1-г, 2-а, 3-б, 4-в, 5-г, 6-а, 7-б, 8-а, 9-б, 10-в, 11-а, 12-в, 13-а, 14-а, 15-а</w:t>
        <w:br/>
        <w:t>2 вариант</w:t>
        <w:br/>
        <w:t>1-в, 2-б, 3-а, 4-в, 5-а, 6-г, 7-а, 8-в, 9-в, 10-г, 11-а, 12-а, 13-б, 14-а, 15-в, 16-б</w:t>
        <w:br/>
        <w:br/>
        <w:b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ind w:firstLine="709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Arial"/>
          <w:color w:val="333333"/>
          <w:sz w:val="24"/>
          <w:szCs w:val="24"/>
        </w:rPr>
      </w:pPr>
      <w:r>
        <w:rPr/>
        <w:t xml:space="preserve">Урок 22  Итоговый тест по  повести "Капитанская дочка". </w:t>
      </w:r>
    </w:p>
    <w:p>
      <w:pPr>
        <w:pStyle w:val="Style12"/>
        <w:shd w:fill="FFFFFF" w:val="clear"/>
        <w:spacing w:before="0" w:after="0"/>
        <w:ind w:firstLine="709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. Укажите годы жизни А.С. Пушкина:</w:t>
        <w:br/>
        <w:t>1) 1801-1825 2) 1799-1838 3) 1799-1837 4) 1789-1837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2. Укажите жанр произведения «Капитанская дочка»:</w:t>
        <w:br/>
        <w:t>1) роман 2) историческая хроника 3) повесть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3. Главная проблема, которая возникает в произведении «Капитанская дочка» - проблема </w:t>
        <w:br/>
        <w:t>1) любви 2) дружбы 3) чести 4) взаимопонимания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4. Повествование в произведении ведётся от лица:</w:t>
        <w:br/>
        <w:t>1) автора 2) Гринёва 3) нескольких персонажей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5. Укажите, какая пословица служит эпиграфом к «Капитанской дочке»:</w:t>
        <w:br/>
        <w:t>1) «Назвался груздем, полезай в кузов»</w:t>
        <w:br/>
        <w:t>2) «Неча на зеркало пенять, коли рожа крива</w:t>
        <w:br/>
        <w:t>3) «Береги честь смолоду»</w:t>
        <w:br/>
        <w:t>4) «Береги честь смолоду, а платье снову»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6. Какие реальные исторические лица действуют в произведении «Капитанская дочка»?</w:t>
        <w:br/>
        <w:t>1) Николай I и Емельян Пугачёв 2) Степан Разин и Александр I</w:t>
        <w:br/>
        <w:t>3) Екатерина II и Степан Разин 4) Екатерина II и Емельян Пугачёв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7. В какой губернии находилось имение Гринёва?</w:t>
        <w:br/>
        <w:t>1) Саратовской 2) Симбирской 3) Казанской 4) Орловской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8. Петр Гринёв был записан на военную службу:</w:t>
        <w:br/>
        <w:t>1) по достижении совершеннолетия 2) сразу после рождения 3) до рождения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9. Савельича, «дядьку» Гринёва, звали:</w:t>
        <w:br/>
        <w:t>1) Осип 2) Архип 3) Тарас 4) Иван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0. Петра Гринёва решили отправить на военную службу по достижении им:</w:t>
        <w:br/>
        <w:t>1) 16 лет 2) 18 лет 3) 20 лет 4) 22 лет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1. Оренбургский генерал Андрей Карлович не знал значения русского выражения:</w:t>
        <w:br/>
        <w:t>1) «Береги честь смолоду»</w:t>
        <w:br/>
        <w:t>2) «Держать в ежовых рукавицах»</w:t>
        <w:br/>
        <w:t>3) «Работать спустя рукава»</w:t>
        <w:br/>
        <w:t>4) «От тюрьмы да от сумы не зарекайся»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2. Швабрин был переведён из гвардии в Белгородскую крепость за:</w:t>
        <w:br/>
        <w:t>1) дуэль 2) мошенничество 3) воровство 4) пьянство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3. Укажите причину дуэли Гринева и Швабрина:</w:t>
        <w:br/>
        <w:t>1) карточный долг 2) оскорбление, нанесённое Маше Мироновой</w:t>
        <w:br/>
        <w:t>3) нечестная игра в бильярд 4) стихи, написанные Петром Гринёвым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4. Сообщение об участии Гринёва в дуэли его родители получили от:</w:t>
        <w:br/>
        <w:t>1) Савельича 2) Швабрина 3) Маши Мироновой 4) капитана Миронова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5. На военном совете в Оренбурге решено было действовать:</w:t>
        <w:br/>
        <w:t>1) оборонительно 2) наступательно 3) путём подкупа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6. Куда уехала Маша Миронова перед штурмом Белгородской крепости?</w:t>
        <w:br/>
        <w:t>1) осталась в крепости 2) в Москву 3) в Петербург 4) в Оренбург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7. От пугачёвцев Машу Миронову прятала:</w:t>
        <w:br/>
        <w:t>1) её мать 2) попадья 3) служанка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8. Укажите, какую пословицу на страницах повести употребляет Пугачёв?</w:t>
        <w:br/>
        <w:t>1) «Господь не выдаст – свинья не съест»</w:t>
        <w:br/>
        <w:t>2) «Долг платежом красен»</w:t>
        <w:br/>
        <w:t>3) «Конь и о четырёх ногах, да спотыкается»</w:t>
        <w:br/>
        <w:t>4) «С лихой собаки хоть шерсти клок»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19. Укажите название любимой песни Пугачёва:</w:t>
        <w:br/>
        <w:t>1) «Не шуми, мати зелёная дубровушка…»</w:t>
        <w:br/>
        <w:t>2) «Дубинушка»</w:t>
        <w:br/>
        <w:t>3) «Вниз по матушке по Волге…»</w:t>
        <w:br/>
        <w:t>4) «Капитанская дочь, не ходи гулять в полночь…»</w:t>
      </w:r>
    </w:p>
    <w:p>
      <w:pPr>
        <w:pStyle w:val="Style12"/>
        <w:shd w:fill="FFFFFF" w:val="clear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  <w:t>20. Образы Гринёва и Швабрина вводятся в повествование по принципу:</w:t>
        <w:br/>
        <w:t>1) противопоставления 2) сопоставления 3) взаимодополнения</w:t>
        <w:br/>
        <w:br/>
      </w:r>
      <w:r>
        <w:rPr>
          <w:rStyle w:val="StrongEmphasis"/>
          <w:rFonts w:cs="Arial"/>
          <w:color w:val="333333"/>
        </w:rPr>
        <w:t>ОТВЕТЫ:</w:t>
      </w:r>
      <w:r>
        <w:rPr>
          <w:rFonts w:cs="Arial"/>
          <w:color w:val="333333"/>
        </w:rPr>
        <w:b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cs="Arial"/>
          <w:color w:val="333333"/>
        </w:rPr>
        <w:t>1. 3</w:t>
        <w:br/>
        <w:t>2. 3</w:t>
        <w:br/>
        <w:t>3. 3</w:t>
        <w:br/>
        <w:t>4. 1</w:t>
        <w:br/>
        <w:t>5. 3</w:t>
        <w:br/>
        <w:t>6. 4</w:t>
        <w:br/>
        <w:t>7.</w:t>
        <w:br/>
        <w:t>8.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br/>
        <w:t>9. 1</w:t>
        <w:br/>
        <w:t>10.</w:t>
        <w:br/>
        <w:t>11. 2</w:t>
        <w:br/>
        <w:t>12. 1</w:t>
        <w:br/>
        <w:t>13. 4</w:t>
        <w:br/>
        <w:t>14. 2</w:t>
        <w:br/>
        <w:t>15. 1</w:t>
        <w:br/>
        <w:t xml:space="preserve">16. 1  </w:t>
        <w:br/>
        <w:t>17. 2</w:t>
        <w:br/>
        <w:t>18. 2</w:t>
        <w:br/>
        <w:t>19. 1</w:t>
        <w:br/>
        <w:t>20. 1</w:t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>
          <w:rFonts w:cs="Arial"/>
          <w:color w:val="333333"/>
        </w:rPr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rticleseparator"/>
          <w:rFonts w:ascii="Arial" w:hAnsi="Arial" w:cs="Arial"/>
          <w:color w:val="333333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u w:val="single"/>
        </w:rPr>
        <w:t>Тест  по литературе в 8 классе</w:t>
      </w:r>
    </w:p>
    <w:p>
      <w:pPr>
        <w:pStyle w:val="Normal"/>
        <w:ind w:firstLine="709"/>
        <w:jc w:val="center"/>
        <w:rPr/>
      </w:pPr>
      <w:r>
        <w:rPr/>
        <w:t>1 вариан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жанров не являются жанрами русского фольклора? </w:t>
        <w:tab/>
        <w:tab/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ыличка              б) стихотворение                      в) загадка                    г) житие </w:t>
        <w:tab/>
        <w:tab/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пиграмма                  е) колыбельная                ж) хороводная песня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 произведение Древнерусской литературы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авказ»          б) «Обоз»            в) «Пугачев в темнице»          е) «Шемякин суд»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Житие Сергия Радонежского»      </w:t>
        <w:tab/>
        <w:t xml:space="preserve">      д) «Наталья, боярская дочь"</w:t>
        <w:tab/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какой целью в повесть «Капитанская дочка» А.С. Пушкин вносит сон Гринева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зует Гринева    б) предвещает развитие отношений двух персонажей    в) характеризует Пугачева                  г) подчеркивает кровожадность Пугачева</w:t>
        <w:tab/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символические образы используются А.С. Пушкиным в повести «Капитанская дочка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ь, дорога              б) могила           в) Буря, буран             г) орел, ворон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кинжал                          е) виселиц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й это портрет? «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 легкая улыбка имели прелесть неизъяснимую…»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ии Мироновой           б) Василисы Егоровны               в) Екатерины Второй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вдотьи Васильевны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рифмы использовал автор в поэме «Мцыри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ские                 б) мужские            в) и те, и другие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можно назвать символом свободы в поэме М.Ю..Лермонтова «Мцыри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ь               б) Кавказ              в) барса              г) девушку – грузинку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чем заключается основная идея поэмы «Мцыри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рицание религиозной морали аскетизма и смирения            б) тоска по воле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утверждение идеи верности идеалам перед лицом смерти        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призыв к борьбе с любым проявлением деспотизма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метить причины, по которым чиновники принимают Хлестакова за ревизора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 Хлестакова             б) страх             в) недоразумение           г) известие о      приезде ревизор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метить, какие социальные слои отображены в «Ревизоре»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иновничество          б) крестьянство          в) духовенство           г) купечество  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щанство           е) помещики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звать одну из особенностей композиции комедии «Ревизор»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е количество персонажей           б) частая смена лирического геро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мая сцена                          г) автор видит себя одним из героев</w:t>
      </w:r>
    </w:p>
    <w:p>
      <w:pPr>
        <w:pStyle w:val="ListParagraph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. С каким чувством описывает рассказчик сцену бала в рассказе Л.Н. Толстого</w:t>
      </w:r>
      <w:r>
        <w:rPr>
          <w:rFonts w:cs="Times New Roman" w:ascii="Times New Roman" w:hAnsi="Times New Roman"/>
          <w:sz w:val="24"/>
          <w:szCs w:val="24"/>
        </w:rPr>
        <w:t xml:space="preserve"> «После бала»?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чуждение           б) возмущение              в)  восторг               г) пренебрежение </w:t>
      </w:r>
    </w:p>
    <w:p>
      <w:pPr>
        <w:pStyle w:val="ListParagraph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3. С помощью какой художественной детали Л.Н.Толстой в рассказе «После бала»</w:t>
      </w:r>
      <w:r>
        <w:rPr>
          <w:rFonts w:cs="Times New Roman" w:ascii="Times New Roman" w:hAnsi="Times New Roman"/>
          <w:sz w:val="24"/>
          <w:szCs w:val="24"/>
        </w:rPr>
        <w:t xml:space="preserve"> доказывает искренность чувства полковника к дочери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шевая перчатка        б) белые усы и бакенбарды          в) «блестящие глаза и радостная улыбка         г) «домодельные сапоги»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можно охарактеризовать смысл заглавия рассказа «После бала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жность судьбы героя после бала                б) особое значение сцены расправы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лдатом                 в) важность утра, следующего за балом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пределите жанр произведения М.Е.Салтыкова – Щедрина «История одного города»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гедия       б) сатирический роман        в) художественно – политическая сатира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историческая летопись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ие проблемы общества затрагивает Н.С. Лесков в рассказе «Старый гений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законие, бесправие «маленьких людей»          б) утопическую надежду на справедливое единоличное правление      в) безграмотность, незнание законов простыми людьми               в) репрессии властей в отношении революционеров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ой звук мог явиться истоком рассказа И.А.Бунина «Кавказ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 выстрела           б) стук вагонных колес            в) шелест Ее плать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вук слез                д) звук дожд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«Рабом» какой страсти является Челкаш из одноименного рассказа Максима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ького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г, наживы        б) любви к женщине         в) самолюбия, желания властвовать над людьми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имволом чего является образ Родины в стихотворении А.Блока «Россия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орности      б) веры в будущее      в) свободы      г) неволи        д) страдани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ру         е) воинственной силы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героя произведения А.Т.Твардовского «Василий Теркин» можно назвать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ельным           б) обыкновенным              в) заурядным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Характер героя в главе «О награде» из поэмы «Василий Теркин» раскрывается в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логе героя          б) рассказе о нем кого-то из присутствующих       в) рассказе повествователя о нем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 главе «О награде» Василий Теркин предстает человеком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щеславным             б) простым, добрым, жизнерадостным           в) мечтающем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быточном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Действующее лицо художественного произведения называется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м          б) персонажем              в) типом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ема произведения – это…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ая идея        б) объект отображения         в) конкретная описанная ситуаци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Могут ли на одной теме раскрываться разные проблемы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б) нет           в) на вопрос нельзя дать однозначного ответ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Завязка – это…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мент возникновения или обнаружения конфликта      б) начало произведения  в) первое появление главного героя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В основе сюжетного действия лежит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зиция           б) конфликт                 в) фабул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Как ощущает герой рассказа А.П.Платонова «Возвращение» Иванов час свидания с семьей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остный и тревожный       б) тягостный и тоскливый          в) долгожданный и тревожный        г) счастливый и веселый           д) мучительный, но радостный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Назовите фамилию Джульетты из трагедии У.Шекспира «Ромео и Джульетта»: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лини       б) Боттичелли        в) Капулетти       г) Мальдини          д) Монтекки 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На что направлено главное внимание Ивана Ивановича из рассказа А.П.Чехова «Крыжовник»?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ритику жизни брата                  б) на восхищение усадьбой брат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ведение своих собеседников        г) на анализ своего внутреннего мира</w:t>
      </w:r>
    </w:p>
    <w:p>
      <w:pPr>
        <w:pStyle w:val="ListParagraph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тоговый тест по литерату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 курс 8 класса 2 вариант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пределите жанр произведения А.С. Пушкина «Капитанская дочка»:</w:t>
      </w:r>
    </w:p>
    <w:p>
      <w:pPr>
        <w:pStyle w:val="Normal"/>
        <w:ind w:firstLine="709"/>
        <w:rPr/>
      </w:pPr>
      <w:r>
        <w:rPr/>
        <w:tab/>
        <w:t>А) роман</w:t>
      </w:r>
    </w:p>
    <w:p>
      <w:pPr>
        <w:pStyle w:val="Normal"/>
        <w:ind w:firstLine="709"/>
        <w:rPr/>
      </w:pPr>
      <w:r>
        <w:rPr/>
        <w:tab/>
        <w:t>Б) историческая повесть</w:t>
      </w:r>
    </w:p>
    <w:p>
      <w:pPr>
        <w:pStyle w:val="Normal"/>
        <w:ind w:firstLine="709"/>
        <w:rPr/>
      </w:pPr>
      <w:r>
        <w:rPr/>
        <w:tab/>
        <w:t>В) семейно-бытовая хроника</w:t>
      </w:r>
    </w:p>
    <w:p>
      <w:pPr>
        <w:pStyle w:val="Normal"/>
        <w:ind w:firstLine="709"/>
        <w:rPr/>
      </w:pPr>
      <w:r>
        <w:rPr/>
        <w:tab/>
        <w:t>Г) мемуа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Какова основная проблематика «Капитанской дочки»:</w:t>
      </w:r>
    </w:p>
    <w:p>
      <w:pPr>
        <w:pStyle w:val="Normal"/>
        <w:ind w:firstLine="709"/>
        <w:rPr/>
      </w:pPr>
      <w:r>
        <w:rPr/>
        <w:tab/>
        <w:t>А) проблема любви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проблема чести, долга и милосердия</w:t>
      </w:r>
    </w:p>
    <w:p>
      <w:pPr>
        <w:pStyle w:val="Normal"/>
        <w:ind w:firstLine="709"/>
        <w:rPr/>
      </w:pPr>
      <w:r>
        <w:rPr/>
        <w:tab/>
        <w:t>В) проблема роли народа в развитии обще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В лирике М.Ю.Лермонтова более 30 мотивов, в них основной:</w:t>
      </w:r>
    </w:p>
    <w:p>
      <w:pPr>
        <w:pStyle w:val="Normal"/>
        <w:ind w:firstLine="709"/>
        <w:rPr/>
      </w:pPr>
      <w:r>
        <w:rPr/>
        <w:tab/>
        <w:t>А) одиночество</w:t>
      </w:r>
    </w:p>
    <w:p>
      <w:pPr>
        <w:pStyle w:val="Normal"/>
        <w:ind w:firstLine="709"/>
        <w:rPr/>
      </w:pPr>
      <w:r>
        <w:rPr/>
        <w:tab/>
        <w:t>Б) любовь</w:t>
      </w:r>
    </w:p>
    <w:p>
      <w:pPr>
        <w:pStyle w:val="Normal"/>
        <w:ind w:firstLine="709"/>
        <w:rPr/>
      </w:pPr>
      <w:r>
        <w:rPr/>
        <w:tab/>
        <w:t>В) дружб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В строке «Но в нас горит ещё желанье» использовано такое средство художественной    выразительности, как . . .</w:t>
      </w:r>
    </w:p>
    <w:p>
      <w:pPr>
        <w:pStyle w:val="Normal"/>
        <w:ind w:firstLine="709"/>
        <w:rPr/>
      </w:pPr>
      <w:r>
        <w:rPr/>
        <w:tab/>
        <w:t>А) метонимия</w:t>
      </w:r>
    </w:p>
    <w:p>
      <w:pPr>
        <w:pStyle w:val="Normal"/>
        <w:ind w:firstLine="709"/>
        <w:rPr/>
      </w:pPr>
      <w:r>
        <w:rPr/>
        <w:tab/>
        <w:t>Б) метафора</w:t>
      </w:r>
    </w:p>
    <w:p>
      <w:pPr>
        <w:pStyle w:val="Normal"/>
        <w:ind w:firstLine="709"/>
        <w:rPr/>
      </w:pPr>
      <w:r>
        <w:rPr/>
        <w:tab/>
        <w:t>В) олицетво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ind w:firstLine="709"/>
        <w:rPr/>
      </w:pPr>
      <w:r>
        <w:rPr/>
        <w:tab/>
        <w:t>А) Пугачёв</w:t>
      </w:r>
    </w:p>
    <w:p>
      <w:pPr>
        <w:pStyle w:val="Normal"/>
        <w:ind w:firstLine="709"/>
        <w:rPr/>
      </w:pPr>
      <w:r>
        <w:rPr/>
        <w:tab/>
        <w:t>Б) Гринёв – отец</w:t>
      </w:r>
    </w:p>
    <w:p>
      <w:pPr>
        <w:pStyle w:val="Normal"/>
        <w:ind w:firstLine="709"/>
        <w:rPr/>
      </w:pPr>
      <w:r>
        <w:rPr/>
        <w:tab/>
        <w:t>В) капитан Мирон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го из литературных героев посвящали в рыцари на скотном дворе?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А) Мцыри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Дон Кихот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Роме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Тема поэмы«Мцыри»?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А) Показ прошлого Грузии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Рассказ о жизни в монастыре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Красота человека, готового умереть за свободу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Для речи Хлестакова из комедии «Ревизор» характерна 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А) Логичность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Юмор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Бессмыслиц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Раскрыть идею рассказа «После бала» помогает 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 xml:space="preserve">А) </w:t>
      </w:r>
      <w:bookmarkStart w:id="0" w:name="OLE_LINK16"/>
      <w:bookmarkStart w:id="1" w:name="OLE_LINK15"/>
      <w:r>
        <w:rPr/>
        <w:t>Антитеза</w:t>
      </w:r>
      <w:bookmarkEnd w:id="0"/>
      <w:bookmarkEnd w:id="1"/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 xml:space="preserve">Б) </w:t>
      </w:r>
      <w:bookmarkStart w:id="2" w:name="OLE_LINK14"/>
      <w:bookmarkStart w:id="3" w:name="OLE_LINK13"/>
      <w:r>
        <w:rPr/>
        <w:t>Гипербола</w:t>
      </w:r>
      <w:bookmarkEnd w:id="2"/>
      <w:bookmarkEnd w:id="3"/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Олицетво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Особенность композиции поэмы «Василий Тёркин»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А) Законченность глав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Ретроспективность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Градац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Жанр древнерусского произведения о Сергие Радонежском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А) Очерк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Б) Быль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</w:t>
      </w:r>
      <w:r>
        <w:rPr/>
        <w:t>В) Жит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 xml:space="preserve">Б, </w:t>
      </w:r>
      <w:r>
        <w:rPr/>
        <w:t>2.</w:t>
      </w:r>
      <w:r>
        <w:rPr>
          <w:b/>
        </w:rPr>
        <w:t xml:space="preserve">Б, </w:t>
      </w:r>
      <w:r>
        <w:rPr/>
        <w:t xml:space="preserve">3. </w:t>
      </w:r>
      <w:r>
        <w:rPr>
          <w:b/>
        </w:rPr>
        <w:t xml:space="preserve">А, </w:t>
      </w:r>
      <w:r>
        <w:rPr/>
        <w:t>4</w:t>
      </w:r>
      <w:r>
        <w:rPr>
          <w:b/>
        </w:rPr>
        <w:t xml:space="preserve">. Б, </w:t>
      </w:r>
      <w:r>
        <w:rPr/>
        <w:t>5</w:t>
      </w:r>
      <w:r>
        <w:rPr>
          <w:b/>
        </w:rPr>
        <w:t xml:space="preserve">А, </w:t>
      </w:r>
      <w:r>
        <w:rPr/>
        <w:t>6</w:t>
      </w:r>
      <w:r>
        <w:rPr>
          <w:b/>
        </w:rPr>
        <w:t xml:space="preserve">Б, </w:t>
      </w:r>
      <w:r>
        <w:rPr/>
        <w:t>7</w:t>
      </w:r>
      <w:r>
        <w:rPr>
          <w:b/>
        </w:rPr>
        <w:t xml:space="preserve">В, </w:t>
      </w:r>
      <w:r>
        <w:rPr/>
        <w:t xml:space="preserve">8 </w:t>
      </w:r>
      <w:r>
        <w:rPr>
          <w:b/>
        </w:rPr>
        <w:t xml:space="preserve">В, </w:t>
      </w:r>
      <w:r>
        <w:rPr/>
        <w:t xml:space="preserve">9. </w:t>
      </w:r>
      <w:r>
        <w:rPr>
          <w:b/>
        </w:rPr>
        <w:t xml:space="preserve">А, </w:t>
      </w:r>
      <w:r>
        <w:rPr/>
        <w:t>11.</w:t>
      </w:r>
      <w:r>
        <w:rPr>
          <w:b/>
        </w:rPr>
        <w:t xml:space="preserve">А, </w:t>
      </w:r>
      <w:r>
        <w:rPr/>
        <w:t>13</w:t>
      </w:r>
      <w:r>
        <w:rPr>
          <w:b/>
        </w:rPr>
        <w:t>В</w:t>
      </w:r>
    </w:p>
    <w:p>
      <w:pPr>
        <w:pStyle w:val="ListParagraph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 учебного предмета</w:t>
      </w:r>
    </w:p>
    <w:p>
      <w:pPr>
        <w:pStyle w:val="ListParagraph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аглядных и дидактических материало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уроках литературы используется оборудование  кабинета информатики , телевизор,</w:t>
      </w:r>
      <w:r>
        <w:rPr>
          <w:lang w:val="en-US" w:eastAsia="ru-RU"/>
        </w:rPr>
        <w:t>DVD</w:t>
      </w:r>
      <w:r>
        <w:rPr>
          <w:lang w:eastAsia="ru-RU"/>
        </w:rPr>
        <w:t>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Таблицы по литературе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>
          <w:bCs/>
        </w:rPr>
      </w:pPr>
      <w:r>
        <w:rPr>
          <w:bCs/>
        </w:rPr>
        <w:t>Система русского стихосложения. 2 шт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>
          <w:bCs/>
        </w:rPr>
      </w:pPr>
      <w:r>
        <w:rPr>
          <w:bCs/>
        </w:rPr>
        <w:t>Роды, жанры литературы.               2 шт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>
          <w:bCs/>
        </w:rPr>
      </w:pPr>
      <w:r>
        <w:rPr>
          <w:bCs/>
        </w:rPr>
        <w:t>Литературные направления.           7 шт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bCs/>
        </w:rPr>
        <w:t>Средства художественной выразительности.   2 шт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ллюстрации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11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йзажи русских худож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Живопись советских худож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 шт</w:t>
            </w:r>
          </w:p>
        </w:tc>
      </w:tr>
    </w:tbl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  <w:t>Портреты писателей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11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ртреты русских  писателей 18-19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ртреты русских и советских  писателей 20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плекты фотографии по творчеству писателей из серии «Выставка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Cs/>
        </w:rPr>
      </w:pPr>
      <w:r>
        <w:rPr>
          <w:bCs/>
        </w:rPr>
        <w:t>Измерители выполнения образовательного стандарта</w:t>
      </w:r>
    </w:p>
    <w:p>
      <w:pPr>
        <w:pStyle w:val="Normal"/>
        <w:ind w:left="360" w:firstLine="709"/>
        <w:jc w:val="center"/>
        <w:rPr>
          <w:bCs/>
        </w:rPr>
      </w:pPr>
      <w:r>
        <w:rPr>
          <w:bCs/>
        </w:rPr>
        <w:t>по русскому языку и литературе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/>
        <w:t>ТЕСТЫ</w:t>
      </w:r>
    </w:p>
    <w:tbl>
      <w:tblPr>
        <w:tblW w:w="6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11,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 по каждой тем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в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учебно – методическая литература</w:t>
      </w:r>
    </w:p>
    <w:p>
      <w:pPr>
        <w:pStyle w:val="Normal"/>
        <w:ind w:firstLine="709"/>
        <w:jc w:val="both"/>
        <w:rPr/>
      </w:pPr>
      <w:r>
        <w:rPr/>
        <w:t>1. Программа по литературе для образовательных учреждений с родным (нерусским ) и русским (неродным)языком обучения . 5-11 классы./авторы :М.В.Черкезова и др. - М.,Дрофа, 2007.</w:t>
      </w:r>
    </w:p>
    <w:p>
      <w:pPr>
        <w:pStyle w:val="Normal"/>
        <w:ind w:firstLine="709"/>
        <w:jc w:val="both"/>
        <w:rPr/>
      </w:pPr>
      <w:r>
        <w:rPr/>
        <w:t>2. Литература. 8 класс. Учебник-хрестоматия для общеобразовательных учреждений с родным (нерусским) и русским (неродным) языком обучения./ авторы-составители М.А.Аристова, М.Г.Ахметзянов, С.К.Бирюкова и др.; под редак. М.В.Черкезовой.- М.: Дрофа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полнительная  учебно-методическая литература и источ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Безносов Э.Л.. Раздаточные материалы по литературе. 8–11 кл. – М.: Дрофа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Демиденко Е.Л. Новые контрольные и проверочные работы по литературе. 5–9 кл. – М.: Дрофа, 200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Золотарева И.В., Крысова Т.А. Поурочные разработки по литературе. 8 класс. – М.: ВАКО, 200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онтрольно-измерительные материалы. Литература: 8 класс / Сост. Е.Н.Зубова. – М.: ВАКО, 20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Читаем, думаем, спорим…: Книга для самостоятельной работы учащихся по литературе: 8 класс / Авт.-сост. Г.И.Беленький, О.М.Хренова. – М.: Просвещение: АО «Учебная литература»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Черных О.Г. Практикум по литературе : 8 класс.- М.: ВАКО,20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Стандарт основного общего образования по литературе. </w:t>
      </w:r>
      <w:r>
        <w:rPr>
          <w:lang w:val="en-US"/>
        </w:rPr>
        <w:t xml:space="preserve">URL:  </w:t>
      </w:r>
      <w:hyperlink r:id="rId11">
        <w:r>
          <w:rPr>
            <w:rStyle w:val="InternetLink"/>
            <w:lang w:val="en-US"/>
          </w:rPr>
          <w:t>http://www.mon.gov.ru/work/obr/dok/obs/fkgs/09.doc</w:t>
        </w:r>
      </w:hyperlink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Примерные программы основного общего образования. Литература для образовательных учреждений с русским языком обучения. </w:t>
      </w:r>
      <w:r>
        <w:rPr>
          <w:lang w:val="en-US"/>
        </w:rPr>
        <w:t xml:space="preserve">URL: 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lang w:val="en-US"/>
          </w:rPr>
          <w:t>http://www.mon.gov.ru/work/obr/dok/obs/prog/03-1-o.doc</w:t>
        </w:r>
      </w:hyperlink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9. Примерные программы по учебным предметам. Литература. 5-9 классы: проект – М.: Просвещение, 2010.</w:t>
      </w:r>
    </w:p>
    <w:p>
      <w:pPr>
        <w:pStyle w:val="Normal"/>
        <w:ind w:left="550" w:firstLine="709"/>
        <w:jc w:val="both"/>
        <w:rPr/>
      </w:pPr>
      <w:r>
        <w:rPr/>
        <w:t>10. Журнал «Литература в школе», приложение «Литература» к газете «1 Сентября»                 11. .Краеведческий материал «Русские писатели и Мордовия»</w:t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700" w:type="pct"/>
        <w:jc w:val="left"/>
        <w:tblInd w:w="10942" w:type="dxa"/>
        <w:tblLayout w:type="fixed"/>
        <w:tblCellMar>
          <w:top w:w="0" w:type="dxa"/>
          <w:left w:w="0" w:type="dxa"/>
          <w:bottom w:w="300" w:type="dxa"/>
          <w:right w:w="300" w:type="dxa"/>
        </w:tblCellMar>
      </w:tblPr>
      <w:tblGrid>
        <w:gridCol w:w="3180"/>
      </w:tblGrid>
      <w:tr>
        <w:trPr>
          <w:trHeight w:val="4307" w:hRule="atLeast"/>
        </w:trPr>
        <w:tc>
          <w:tcPr>
            <w:tcW w:w="3180" w:type="dxa"/>
            <w:tcBorders/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color w:val="2F1F3F"/>
                    </w:rPr>
                  </w:pPr>
                  <w:r>
                    <w:rPr>
                      <w:color w:val="2F1F3F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6" name="Image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17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2F1F3F"/>
                      </w:rPr>
                      <w:t>Мошенники изобрели совершенно новый способ отъёма денег на дороге. Видео</w:t>
                    </w:r>
                  </w:hyperlink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ind w:firstLine="709"/>
        <w:rPr>
          <w:shd w:fill="F2F2F2" w:val="clear"/>
        </w:rPr>
      </w:pPr>
      <w:r>
        <w:rPr>
          <w:shd w:fill="F2F2F2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echnical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MS Mincho;ＭＳ 明朝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eastAsia="Times New Roman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yperlink" Target="http://www.mon.gov.ru/work/obr/dok/obs/fkgs/09.doc" TargetMode="External"/><Relationship Id="rId12" Type="http://schemas.openxmlformats.org/officeDocument/2006/relationships/hyperlink" Target="http://www.mon.gov.ru/work/obr/dok/obs/prog/03-1-o.doc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directadvert.ru/click/?x=hz7sUd9cvHhLlcnhlSH3VO8b5TZqMfC8ndO9k99tuUe3wF0dUQtVgSoaJce1x42K5fynpWB6U9idmb7OtvqfUmTUFn0WUWGDk90KOBxs1g2VPGgHA_Rp9vrVrS6KWO_iQsqtHVZcvcXzPGYzwXhClCHnFnI-aUBAvaBb6Z8gToQUoqi1SAIbL8qMwxhIjY9Zbuz358DGI1mBTmEzYpzNBApOSe1motj_5B8vuMxv_jc" TargetMode="External"/><Relationship Id="rId15" Type="http://schemas.openxmlformats.org/officeDocument/2006/relationships/hyperlink" Target="http://www.directadvert.ru/click/?x=hz7sUd9cvHhLlcnhlSH3VO8b5TZqMfC8ndO9k99tuUe3wF0dUQtVgSoaJce1x42K5fynpWB6U9idmb7OtvqfUmTUFn0WUWGDk90KOBxs1g2VPGgHA_Rp9vrVrS6KWO_iQsqtHVZcvcXzPGYzwXhClCHnFnI-aUBAvaBb6Z8gToQUoqi1SAIbL8qMwxhIjY9Zbuz358DGI1mBTmEzYpzNBApOSe1motj_5B8vuMxv_jc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Админ</dc:creator>
  <dc:description/>
  <dc:language>en-US</dc:language>
  <cp:lastModifiedBy>User</cp:lastModifiedBy>
  <cp:lastPrinted>2016-09-06T12:00:00Z</cp:lastPrinted>
  <dcterms:modified xsi:type="dcterms:W3CDTF">2017-02-03T08:47:00Z</dcterms:modified>
  <cp:revision>2</cp:revision>
  <dc:subject/>
  <dc:title>МУНИЦИПАЛЬНОЕ БЮДЖЕТНОЕ ОБЩЕОБРАЗОВАТЕЛЬНОЕ УЧРЕЖДЕНИЕ</dc:title>
</cp:coreProperties>
</file>