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Марусень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русенька, доченька, утро уже наступило! Пора, моя принцесса, вставать,- послышался нежный голос мамоч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крываю глаза и вижу, что моя комната вся пронизана  солнечными лучиками. Зайчики с зеркала смотрели на меня  ласково, щекотали мои щечки, стараясь еще и еще раз повторять слова моей прекрасной мамочки. С кухни доносился ароматный запах выпечки, шуршание пакетиков, мурлыканье котенка Мурзика. Мгновенно спрыгнула с кровати и побежала в сторону вкусненького запах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брое утро, моя милая Марусенька! – увидев меня, ласково произнесла мама, обняв и поцеловав меня с удивительной теплотой. От её взгляда, улыбки на лице, согревающих рук вся моя душа наполнилась безмерной сладостью, радостью, настроение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оброе утро, мамочка! – улыбаясь, ответила 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с ней сели рядышком за обеденным уютным столиком. Но мне все время хотелось подсесть все ближе и ближе к ней. Она, как бы угадывая мои мысли, сама попросила  меня присесть к ней на коленки. Взяла мою руку, погладила ладонь и начал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лнышко мое, сегодня день такой ясный и теплый. У папы выходной и он предложил нам отправиться на пикник  в лес рядом с  озером. Я уже начала собирать сумку и хотела, чтобы ты мне помогла. 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е прошло и пятнадцати минут, как отворилась дверь, зашел папочка и бодро скомандовал: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Кто еще не передумал пойти на природу, собирайтесь живее и выходите, машина уже устала ждать. Затем ловко схватил  большую сумку с припасами, и вот мы  уже в пути. Осторожно выехали  на знакомый проспект, проехали каштановую улицу, с ветерком помчались вдоль пшеничного поля,  потом сквозь сказочную березовую рощу. Как красиво кругом!  От яркого солнышка вся природа торжествует! В  лучах переливаются верхушки только-только что вырастающих   колосков пшеницы. Ветер слегка навевает навстречу.  Полевые цветочки, кажется, с огромным удовольствием раскрывают свои бутоны, чтобы каждый проходящий или проезжающий мимо них человек мог восхититься красотой и неповторимостью каждого.  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Хотя лес и  озеро вдали еще виднелись с окон салона, но через небольшой промежуток времени мы уже стояли на этом чудном месте.  Выйдя из машины, папочка поднял меня на плечи, взял за руку маму и повел нас к озеру. Мне было так уютно на его широких и сильных плечах, оттуда было видно все кругом. Я ощущала себя легкой бабочкой, которая вот-вот сейчас взлетит. А он шел такой довольный, такой счастливый рядом с мамочкой и напевал песенку про меня, про милую Марусеньку.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Озеро как будто заранее приготовилось к встрече с нами, было поистине красивым, спокойным, зеркальным. Вода сверкала под солнцем, казалось, звала в свои объятья. Я попробовала  и почувствовала её теплой, совсем как парное молоко. Не успела до конца раздеться, как мамочка на своих ручках понесла меня в воду. Прежде я никогда не залезала в воду и тем более плавать не умела. Поэтому, очутившись в воде по грудь, я решила во всем слушать маму и подчиняться её приказам. 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Ну и мама,- удивлялась я, - да она у меня самая-самая сильная, самая лучшая, самая прекрасная на свете! Она так  ловко меня держала над водой, потом повернула на спину, чтобы я могла полежать над водой. Далее на резиновых матрасах мы поплавали вместе по всему озеру. А когда заплыли в гущу купальниц, то я почувствовала себя сказочной принцессой среди них. 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ремя подходило к полудне и мы проголодались. Папа достал дрова, разжег костер и поставил на огонь воду в котелке. Мы с мамочкой начали  чистить овощи для супа. Я с восхищением смотрела на мамины руки, как быстро и ловко они чистили рыбу, картошку, лук, капусту, морковь. Мне хотелось научиться также и во всем ей подражать, но не получалось. А мама на меня ни капельки не злилась, быстро все закончила, заправила суп и разложила на столе остальные припасы. 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а столом мы сидели до вечера, разговаривали, вместе шутили, смеялись, распевали песенки. Мне было удивительно весело и комфортно в кругу своей семьи. Я не сводила глаз от моей мамочки, от её восхитительной улыбки,  доброго взгляда,  теплых, нежных, все время обнимающих меня рук. Моей радости, моему счастью не было границ. Но…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еожиданно в воздухе послышались резкий гул, свист, неопределенный скрип и потом – грубые звуки.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Просыпайтесь, лежебоки, сколько можно дрыхнуть? Шуруйте на завтрак! - послышался командный голос дежурного Шурика, детдомовского хулигана.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Кажется, что если зажмурю быстро глаза, то все вернется. Первый раз пытаюсь, второй, третий, но не получается. На душе становится страшно,  горько и обидно. Это, наверное, еще и после вчерашнего прихода новых родителей, которые долго, по-особенному смотрели на меня, затем  ушли, не сказав ни слова. 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Надо встать, встать хотя бы потому, чтобы не остаться без бутерброда, 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который раз уговариваю сама себя. Не оглядываясь, на что-то похожее на зеркало, надеваю халатик, вытираю ладонью слезинки с глаз и тенью выбегаю из холодной, темной и мрачной комнаты.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иректор МБОУ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«Сабанчеевская средняя школа»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_______________/Тикшайкин А. В./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Наименование образовательного учреждения, адрес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Муниципальное бюджетное общеобразовательное учреждение Атяшевского муниципального района «Сабанчеевская средняя школа» , 431821, РМ, Атяшевский район,         с. Сабанчеево,            ул. Новая,            д. 2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Ф.И.О. участника(полностью)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расноперова Любовь Викторовн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Дата рождения: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10 мая 2001 г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Номинация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расска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Название произведения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«Сон Марусеньк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Жанр произведения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проз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Место, занятое на 2 этапе Конкурса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1-о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Ф.И.О. руководителя конкурсант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: Бояркина Надежда Василье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 руководителя конкурсанта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8(834-34)2-61-69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Директор МБОУ «Сабанчеевская СШ» 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. П.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6c1">
    <w:name w:val="c6 c1"/>
    <w:qFormat/>
    <w:rPr>
      <w:rFonts w:cs="Times New Roman"/>
    </w:rPr>
  </w:style>
  <w:style w:type="character" w:styleId="C1c14">
    <w:name w:val="c1 c14"/>
    <w:qFormat/>
    <w:rPr>
      <w:rFonts w:cs="Times New Roman"/>
    </w:rPr>
  </w:style>
  <w:style w:type="character" w:styleId="C1c6">
    <w:name w:val="c1 c6"/>
    <w:qFormat/>
    <w:rPr>
      <w:rFonts w:cs="Times New Roman"/>
    </w:rPr>
  </w:style>
  <w:style w:type="character" w:styleId="C1c5">
    <w:name w:val="c1 c5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0">
    <w:name w:val="c8 c1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8c10c15">
    <w:name w:val="c8 c10 c1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8c16">
    <w:name w:val="c8 c1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3">
    <w:name w:val="c0 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11">
    <w:name w:val="c0 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8c13">
    <w:name w:val="c8 c1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1:00Z</dcterms:created>
  <dc:creator>Маринка</dc:creator>
  <dc:description/>
  <dc:language>en-US</dc:language>
  <cp:lastModifiedBy>User</cp:lastModifiedBy>
  <cp:lastPrinted>2014-12-01T08:33:00Z</cp:lastPrinted>
  <dcterms:modified xsi:type="dcterms:W3CDTF">2017-02-03T09:51:00Z</dcterms:modified>
  <cp:revision>2</cp:revision>
  <dc:subject/>
  <dc:title/>
</cp:coreProperties>
</file>